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3"/>
        </w:rPr>
      </w:pPr>
      <w:r>
        <w:rPr>
          <w:lang w:val="en-US" w:eastAsia="en-US"/>
        </w:rPr>
        <w:drawing>
          <wp:inline distT="0" distB="0" distL="0" distR="0">
            <wp:extent cx="71120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adm_kulbakinskogo_ss@mail.ru</w:t>
        </w:r>
      </w:hyperlink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09 ноября 2023г. № 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 проведении месячника  безопасности люд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на водных объектах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униципального образования «Кульбак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осенне-зимний период 2023-2024 г.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нижения несчастных случаев и предотвращения гибели людей, особенно детей,  на водных объектах на территории муниципального образования «Кульбакинский сельсовет» во время ледостава и в зимний период 2023-2024 годов, Администрация Кульбакинского сельсовета Глу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Провести в период с 15 ноября по 15 декабря 2023 года в муниципальном образовании «Кульбакинский сельсовет» месячник  безопасности  на водных объектах в осенне-зимни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вердить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положение о проведении месячника безопасности  на водных объектах в осенне-зимний период согласно приложению 1;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состав организационного комитета по проведению месячника безопасности  на водных объектах в осенне-зимний период согласно приложению 2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план проведения месячника безопасности  на водных объектах в осенне-зимний период 2023-2024 годов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проведением месячника безопасности  на водных объектах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</w:t>
      </w:r>
    </w:p>
    <w:p>
      <w:pPr>
        <w:pStyle w:val="Normal"/>
        <w:ind w:firstLine="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льбакинского сельсовета                       В. В. Минаков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ульбак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луш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09.11.2023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людей на водных объектах на территории муниципального образования «Кульбак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3-2024 г.г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ячник безопасности людей на водных объектах на территории муниципального образования Кульбакинского сельсовета в осенне-зимний период проводится  в 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гибели людей на водных объектах, особенно детей, во время ледостава и в 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ы среди населения правил безопасного поведения на воде при ледо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населения к правильным действиям при оказании помощи людям, терпящим бедствие на воде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по организации месячника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месячник в муниципальном образовании «Кульбакинский сельсовет» Глушков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с 15 ноября по 15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особенности его проведения определяются постановлением главы Администрации муниципального образования «Кульбакин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и контроль за его проведением осуществляет организационный комитет, который утверждается постановлением Администрации муниципального образования «Кульбак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- определение мест, запрещенных для выхода на лед и  </w:t>
      </w:r>
      <w:r>
        <w:rPr>
          <w:sz w:val="28"/>
          <w:szCs w:val="28"/>
          <w:lang w:eastAsia="ar-SA"/>
        </w:rPr>
        <w:t>мест массового выхода любителей подледного лова рыбы на водоемах поселения</w:t>
      </w:r>
      <w:r>
        <w:rPr>
          <w:sz w:val="28"/>
          <w:szCs w:val="28"/>
          <w:lang w:eastAsia="zxx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ение мероприятий по выявлению мест несанкционированного образования автогужевых и пеших ледовых переправ, недопущению выхода на них людей и выезда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ка в местах несанкционированного выхода людей и выезда транспорта на лед запрещающих знаков и предупреждающих аншлаг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я и проведение </w:t>
      </w:r>
      <w:r>
        <w:rPr>
          <w:sz w:val="28"/>
          <w:szCs w:val="28"/>
        </w:rPr>
        <w:t>в период ледостава</w:t>
      </w:r>
      <w:r>
        <w:rPr>
          <w:sz w:val="28"/>
        </w:rPr>
        <w:t xml:space="preserve"> совместных патрулирований </w:t>
      </w:r>
      <w:r>
        <w:rPr>
          <w:sz w:val="28"/>
          <w:szCs w:val="28"/>
          <w:lang w:eastAsia="ar-SA"/>
        </w:rPr>
        <w:t>мест массового выхода любителей подледного лова рыбы</w:t>
      </w:r>
      <w:r>
        <w:rPr>
          <w:sz w:val="28"/>
        </w:rPr>
        <w:t xml:space="preserve"> силами сотрудников Администрации поселения с привлечением участкового уполномоченного ОМВД по Глушков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зъяснительной и профилактической работы среди населения по правилам безопасного поведения на водных объектах в осенне-зимний период, о местонахождении безопасных мест отдыха людей на льду и подледного лова рыбы, толщине льда в указанных местах, а также об опасных местах и участках возможного выхода людей и выезда автомобильной техники на лед в целях снижения гибел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спространение среди населения памяток и листовок по правилам поведения на водных объектах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водоёмами, расположенными в черте населенных пунктов, с целью предотвращения появления детей на неокрепшем ль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оведение в образовательных учреждениях занятий, встреч, бесед, </w:t>
      </w:r>
      <w:r>
        <w:rPr>
          <w:sz w:val="28"/>
          <w:szCs w:val="28"/>
        </w:rPr>
        <w:t>конкурсов, викторин, игр, соревнований</w:t>
      </w:r>
      <w:r>
        <w:rPr>
          <w:sz w:val="28"/>
        </w:rPr>
        <w:t xml:space="preserve"> направленных на предупреждение случаев гибели детей на водоемах района при ледоставе и в зимни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</w:t>
      </w:r>
      <w:r>
        <w:rPr>
          <w:rFonts w:cs="Times New Roman CYR" w:ascii="Times New Roman CYR" w:hAnsi="Times New Roman CYR"/>
          <w:sz w:val="28"/>
          <w:szCs w:val="28"/>
        </w:rPr>
        <w:t>в трудовых коллективах, в</w:t>
      </w:r>
      <w:r>
        <w:rPr>
          <w:sz w:val="28"/>
        </w:rPr>
        <w:t xml:space="preserve"> образов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х видеосюжетов  из циклов "Сам себе МЧС", видеофильмов МЧС России «Техника и технология спасения людей на водных объектах», «Безопасность на водных объе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ульбак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луш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09.11.2023 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ика безопасности людей на водных объектах на территории муниципального образования «Кульбакинский сельсовет» Глу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3-2024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наков Владимир Васильевич –  Глава МО «Кульбакинский сельсов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-  Участковый уполномочен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теренко Сергей Александрович –  директор ООО «Авангард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лгакову Юлию Анатольевну          -  Заведующую МДОУ «Светлячо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ндаренко Тамара Владимировна -   Директор Кульбакинской СОШ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машова Людмила Викторовна      -  фельдшер врачебной амбулатор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теренко Александр Иванович    –   директор ООО «Поб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Бардуков Василий Николаевич        -   депутат сельсовета, командир ДНД,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ульбак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луш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09.11.2023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ЛАН - ГРАФИК</w:t>
      </w:r>
    </w:p>
    <w:p>
      <w:pPr>
        <w:pStyle w:val="Normal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готовки и проведения месячника безопасности людей на водных объектах на территории  </w:t>
      </w:r>
    </w:p>
    <w:p>
      <w:pPr>
        <w:pStyle w:val="Normal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ульбакинский сельсовет» в осенне-зимний период 2023 – 2024 г.г.</w:t>
      </w:r>
    </w:p>
    <w:p>
      <w:pPr>
        <w:pStyle w:val="Normal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5"/>
        <w:gridCol w:w="1800"/>
        <w:gridCol w:w="3708"/>
        <w:gridCol w:w="1276"/>
      </w:tblGrid>
      <w:tr>
        <w:trPr>
          <w:trHeight w:val="12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78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дить задачи по подготовке и проведению месячник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 членами организационного комите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.11.2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Организовать в организациях, образовательных учреждениях в ходе подготовки и проведения месячник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зъяснение населению правил  безопасного поведения на воде при ледоставе и в зимний период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бучение граждан действиям по оказанию помощи людям, терпящим бедстви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оведение в образовательных учреждениях занятий, встреч, бесед, конкурсов, викторин, игр, соревнований направленных на предупреждение случаев гибели детей на водоемах поселения при ледоставе и в зимний пери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смотр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в трудовых коллективах, в</w:t>
            </w:r>
            <w:r>
              <w:rPr>
                <w:sz w:val="23"/>
                <w:szCs w:val="23"/>
              </w:rPr>
              <w:t xml:space="preserve"> образовательных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учреждениях видеосюжетов  из циклов "Сам себе МЧС", видеофильмов МЧС России «Техника и технология спасения людей на водных объектах», "Безопасность на водных объект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Администрации Кульбакинского сельсовета, директор МКОУ «Кульбакинская средняя общеобразовательная школа», </w:t>
            </w:r>
            <w:r>
              <w:rPr>
                <w:szCs w:val="24"/>
              </w:rPr>
              <w:t xml:space="preserve">директор МКУК «Кульбакинский сельский Дом культуры» и «Елизаветовский ДК», заведующая Кульбакинской сельской библиотеки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и провести в период ледостава совместные патрулирования </w:t>
            </w:r>
            <w:r>
              <w:rPr>
                <w:sz w:val="23"/>
                <w:szCs w:val="23"/>
                <w:lang w:eastAsia="ar-SA"/>
              </w:rPr>
              <w:t>мест массового выхода любителей подледного лова рыбы,</w:t>
            </w:r>
            <w:r>
              <w:rPr>
                <w:sz w:val="23"/>
                <w:szCs w:val="23"/>
              </w:rPr>
              <w:t xml:space="preserve"> силами сотрудников Администрации поселения с привлечением Д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контроль за водоёмами, расположенными в черте населенных пунктов, с целью предотвращения появления детей на неокрепшем ль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ать и распространить среди населения памятки и листовки по правилам поведения на водоемах в осенне-зим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Администрации Кульбакинского сельсовета, МКУК «Кульбакинский сельский Дом культуры» и «Елизаветовский ДК», заведующая Кульбакинской сельск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оформление  в библиотеках и клубах тематических выставок литературы под рубрикой «Чрезвычайные ситуации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КУК «Кульбакинский сельский Дом культуры» и «Елизаветовский ДК», заведующая Кульбакинской сельск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3"/>
                <w:szCs w:val="23"/>
                <w:lang w:eastAsia="zxx"/>
              </w:rPr>
              <w:t xml:space="preserve">Определить места, запрещенные для выхода на лед и </w:t>
            </w:r>
            <w:r>
              <w:rPr>
                <w:sz w:val="23"/>
                <w:szCs w:val="23"/>
                <w:lang w:eastAsia="ar-SA"/>
              </w:rPr>
              <w:t>места массового выхода любителей подледного лова рыбы на водоемах поселения.</w:t>
            </w:r>
          </w:p>
          <w:p>
            <w:pPr>
              <w:pStyle w:val="Normal"/>
              <w:ind w:firstLine="34"/>
              <w:jc w:val="both"/>
              <w:rPr>
                <w:sz w:val="23"/>
                <w:szCs w:val="23"/>
                <w:lang w:eastAsia="zxx"/>
              </w:rPr>
            </w:pPr>
            <w:r>
              <w:rPr>
                <w:sz w:val="23"/>
                <w:szCs w:val="23"/>
                <w:lang w:eastAsia="ar-SA"/>
              </w:rPr>
              <w:t>Установить на данных водоемах запрещающие знаки и предупреждающие аншл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анировать и осуществлять мероприятия по выявлению мест несанкционированного образования автогужевых и пеших ледовых переправ, недопущению выхода на них людей и выезда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тах несанкционированного выхода людей и выезда транспорта на лед выставить запрещающие знаки и предупреждающие аншлаги; организовать проведение совместных патрулирований силами сотрудников администрации с привлечением представителей ОМВД по Глушковскому району, имеющего право составлять протоколы за административное использовать полномочия по привлечению граждан к административной ответственности за нарушение Правил в соответствии со статьей 66.5 Закона Курской области от 4 января 2003 г. № 1-ЗКО «Об административных правонарушениях в Курской области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обнаружения несовершеннолетних до 14 лет, находящихся на водоемах без сопровождения родителей, и лиц, их замещающих, обязательно уведомлять родителей и учебные заведения, в которых они обучаются, для своевременного принятия мер воспитательного характе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, Администрация МКОУ «Кульбак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Регулярно информировать население на официальном интернет сайте Администраций муниципальных образований о развитии ледовой обстановки и требованиях безопасного поведения на водоемах в период лед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с неблагополучными семьями, имеющими несовершеннолетних детей, представителями «группы риска», гражданами, находящимся в трудной жизненной ситуации по вопросам недопустимости безнадзорности несовершеннолетних и безопасности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Кульба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3:00Z</dcterms:created>
  <dc:creator>1</dc:creator>
  <dc:description/>
  <cp:keywords/>
  <dc:language>en-US</dc:language>
  <cp:lastModifiedBy>КульбакиЗам</cp:lastModifiedBy>
  <cp:lastPrinted>2019-11-06T10:52:00Z</cp:lastPrinted>
  <dcterms:modified xsi:type="dcterms:W3CDTF">2023-11-21T07:43:00Z</dcterms:modified>
  <cp:revision>9</cp:revision>
  <dc:subject/>
  <dc:title>ПОСТАНОВЛЕНИЕ</dc:title>
</cp:coreProperties>
</file>