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ГЛАВА АДМИНИСТРАЦИИ КУЛЬБА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 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6.06.2012г. №-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ая область,307462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ло Кульба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 по предоставлению муниципальной услуги</w:t>
      </w:r>
    </w:p>
    <w:p>
      <w:pPr>
        <w:pStyle w:val="ConsPlusTitle"/>
        <w:widowControl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«</w:t>
      </w:r>
      <w:r>
        <w:rPr>
          <w:rFonts w:eastAsia="Calibri"/>
          <w:kern w:val="2"/>
          <w:sz w:val="22"/>
          <w:szCs w:val="22"/>
          <w:lang w:eastAsia="ar-SA"/>
        </w:rPr>
        <w:t xml:space="preserve">Назначение и выплата пенсии за выслугу лет лицам, </w:t>
      </w:r>
    </w:p>
    <w:p>
      <w:pPr>
        <w:pStyle w:val="ConsPlusTitle"/>
        <w:widowControl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замещавшим должности муниципальной службы в </w:t>
      </w:r>
    </w:p>
    <w:p>
      <w:pPr>
        <w:pStyle w:val="ConsPlusTitle"/>
        <w:widowControl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Администрации Кульбакинского сельсовет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Глушковского района Курской области</w:t>
      </w:r>
      <w:r>
        <w:rPr>
          <w:sz w:val="22"/>
          <w:szCs w:val="22"/>
        </w:rPr>
        <w:t>»</w:t>
      </w:r>
    </w:p>
    <w:p>
      <w:pPr>
        <w:pStyle w:val="ConsPlusTitle"/>
        <w:widowControl/>
        <w:jc w:val="cente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Ф № 373 от 16.05.2011 года «О разработке и утверждению административных регламентов  предоставления государственных услуг», постановлением администрации Глушковского района Курской области от 11.04.2012 года № 120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ульбакинского сельсовета Глушковского района Курской области 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eastAsia="Calibri"/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>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«</w:t>
      </w:r>
      <w:r>
        <w:rPr>
          <w:rFonts w:eastAsia="Calibri"/>
          <w:b w:val="false"/>
          <w:kern w:val="2"/>
          <w:sz w:val="24"/>
          <w:szCs w:val="24"/>
          <w:lang w:eastAsia="ar-SA"/>
        </w:rPr>
        <w:t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Кур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.  Зам. Главы Администрации Кульбакинского сельсовета (Тяжкороб Е.П.) ;</w:t>
      </w:r>
    </w:p>
    <w:p>
      <w:pPr>
        <w:pStyle w:val="Normal"/>
        <w:spacing w:lineRule="auto" w:line="24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ять вышеуказанный регламент к руководству и исполнению;</w:t>
      </w:r>
    </w:p>
    <w:p>
      <w:pPr>
        <w:pStyle w:val="Normal"/>
        <w:spacing w:lineRule="auto" w:line="24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ышеуказанный регламент на стендах в здании      Администрации  сельсовета.</w:t>
      </w:r>
    </w:p>
    <w:p>
      <w:pPr>
        <w:pStyle w:val="Normal"/>
        <w:spacing w:lineRule="auto" w:line="24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Зам. Главы Администрации Кульбакинского сельсовета обеспечить размещение текста на официальном сайте Администрации Глушковского района Курской области.</w:t>
      </w:r>
    </w:p>
    <w:p>
      <w:pPr>
        <w:pStyle w:val="Normal"/>
        <w:spacing w:lineRule="auto" w:line="24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е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Глава Кульбакинского сель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Глушковского района                                                В.В.Минаков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Кульбакинского сельсовета Глушковского района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1. Предмет регулирования регламента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ульбакинского сельсовета Глушков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(да</w:t>
        <w:softHyphen/>
        <w:t>лее – административ</w:t>
        <w:softHyphen/>
        <w:t xml:space="preserve">ный регламент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</w:t>
        <w:softHyphen/>
        <w:t>работан в це</w:t>
        <w:softHyphen/>
        <w:t>лях повышения качества предоставления и доступности  муни</w:t>
        <w:softHyphen/>
        <w:t>ципальной  услуги, повышения эффективности деятель</w:t>
        <w:softHyphen/>
        <w:t>но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2. Круг заявителей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явителями на предоставление  муниципальной  услуги яв</w:t>
        <w:softHyphen/>
        <w:t>ляются муниципальные служащие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1 Граждане, уволенные с муниципальной службы по основани</w:t>
        <w:softHyphen/>
        <w:t>ям, преду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.  Требования к порядку информирования о порядке предоставления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Информация о месте нахождения; справочные телефоны; график работы администрации МО «Кульбакинский сельсовет» Глушковского район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:  307462, Курская область,  Глушковский район, с. Кульбаки,  дом 322.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 8(47132) 3-15-44,  факс  8(47132) 3-15-44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  Понедельник-пятница с 8.00 до 17.00,                                                                       перерыв  с 12.00 до 14.00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орядке оказания муниципальной услуги может быть получена заявителе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Администрации Кульбакинского сельсовета Глушковского район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редством размещения в информационно-телекоммуникационных сетях общего пользования (в том числе в сети Интерн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glush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kur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70C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егиональной информационной системе «Портал государственных и муниципальных услуг (функций) Курской области» (http://pgu.rkursk.ru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3.  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ем пенсионного фонда Российской Федерации по      Глушовскому району Курской области, адрес: Курская область, п. Глушково, ул. Советская, д.3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итетом социального обеспечения Курской области, (Управление обеспечения и контроля социальных выплат) адрес: г. Курск,   ул. Маковская, д. 2 «г», телефон 8-4712-35-69-88. Страница на сайте Администрации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09.00 часов до 18.00 часов, перерыв с 13.00 до 14.00 часов, 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Порядок и способы получения информации по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Информация о предоставлении муниципальной услуги является открытой и предоставляется в устной  и письменной  форме, а также  посредством размещения в информационно-телекоммуникационных сетях общего пользования, в том числе в сети Интернет на официальном сайте администрации Глушковского района </w:t>
      </w:r>
      <w:r>
        <w:rPr>
          <w:rFonts w:cs="Times New Roman" w:ascii="Times New Roman" w:hAnsi="Times New Roman"/>
          <w:sz w:val="28"/>
          <w:szCs w:val="28"/>
        </w:rPr>
        <w:t>(http://glush.rkursk.ru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информационной системы «Портал государственных и муниципальных услуг Курской области» (http://pgu.rkursk.ru), публикации в средствах массовой информации, размещения на информационных стендах, расположенных в зда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Кульбакинский сельсовет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редств телефонной связи по телефону </w:t>
      </w:r>
      <w:r>
        <w:rPr>
          <w:rFonts w:cs="Times New Roman" w:ascii="Times New Roman" w:hAnsi="Times New Roman"/>
          <w:sz w:val="28"/>
          <w:szCs w:val="28"/>
        </w:rPr>
        <w:t>8(47132) 3-15-4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онсультаций специалистами   Администрации  Кульбак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2. Консультации предоставляются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м обращении, посредством Интернет-сайта, телефона или электронной почты по следующим вопросам: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м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3. Порядок получения консультац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(указанные в п.1.4.1 Административного регламента), электронной почты, личного посещения. Для получения консультации заинтересованное лицо вправе обратиться лично в  администрацию Кульбак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, не унижая их чести и достоинства. 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. Сведения о местонахождении, графике приема заявителей, контактных телефонах, адресе электронной почты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МО «Кульбакинский сельсовет»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участвующих в предоставлении муниципальной услуги размещаются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гиональной государственной информационной системе «Портал государственных и муниципальных услуг  Курской области»; 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 Глушковского  района, 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информационном стенде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«Кульбакинский сельсов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аются: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дминистративного регламента (полная версия - на официальном сайте администрации района, извлечения из Административного регламента - на информационном стенде в здании администрации </w:t>
      </w:r>
      <w:r>
        <w:rPr>
          <w:rFonts w:cs="Times New Roman" w:ascii="Times New Roman" w:hAnsi="Times New Roman"/>
          <w:sz w:val="28"/>
          <w:szCs w:val="28"/>
        </w:rPr>
        <w:t>МО «Кульбакинский сельсовет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 д</w:t>
      </w:r>
      <w:r>
        <w:rPr>
          <w:rFonts w:cs="Times New Roman" w:ascii="Times New Roman" w:hAnsi="Times New Roman"/>
          <w:sz w:val="28"/>
        </w:rPr>
        <w:t>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374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F3746"/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МО «Кульбакинский сельсовет» Глушк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правлением пенсионного фонда Российской Федерации по Глушковскому району Курской област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ом социального обеспечения Курской области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Администрация Кульбакинского сельсовета при предоставлени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left="-30" w:firstLine="7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39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3. Результат предоставления  муниципальной 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Normal"/>
        <w:suppressAutoHyphens w:val="true"/>
        <w:spacing w:lineRule="auto" w:line="240" w:before="0" w:after="0"/>
        <w:ind w:firstLine="73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  назначение и выплата пенсии  за выслугу лет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фициальный мотивированный отказ в назначении пенсии за выслугу лет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едоставление  муниципальной  услуги осуществляется в соот</w:t>
        <w:softHyphen/>
        <w:t>ветствии с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Федеральным законом от 02.03.2007 №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Законом Курской области от 27.05.2010 №42-ЗКО «О внесе</w:t>
        <w:softHyphen/>
        <w:t>нии изменений и дополнений в Закон Курской области «О муниципальной службе в Кур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Решение  Собрания депутатов муниципального образования «Кульбакинский сельсовет»Глушковского района Курской области № 12 от 24 апреля 2012 года «Об утверждении правил на</w:t>
        <w:softHyphen/>
        <w:t xml:space="preserve">значения, перерасчета и выплаты пенсий за выслугу лет лицам,, замещавшим должности муниципальной службы муниципальным служащим Администрации Кульбакинского сельсовета Глушковского района Курской области»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6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дает письменное заявле</w:t>
        <w:softHyphen/>
        <w:t>ние, по форме согласно приложению № 1 к настоящему административно</w:t>
        <w:softHyphen/>
        <w:t>му регламенту о назначении пенсии за выслугу лет на имя Главы Кульбакинского сельсовета Глушковского района Курской области с необходимыми документами в Админи</w:t>
        <w:softHyphen/>
        <w:t>страцию Веселовского сельсовета Глушк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явление заполняется заявителем собственноручно, в единственном экземпляре - оригинале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) копия трудовой книж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30"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) копия военного билета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7. Перечень документов, находящихся в распоряжении государственных органов, органов местного самоуправления и иных организациях, которые заявитель вправе представить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правка о трудовой пенсии по старости (Пенсионный фонд Российской Федерации)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правка о максимальном размере пенсии за выслугу лет, получаемой государственным гражданским служащим Курской области по соответствующей соотношению должностей муниципальной службы в соответствии с законодательством Ку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(Комитет социального обеспечения Курской области)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иеме документов, необходимых для предоставления муниципальной услуги,  отказывается, если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документы, перечисленные в пункте 2.6. настоящего административного  регламента, представлены не в полном объеме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едоставлении муниципальной услуги отказывается, если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татус заявителя не соответствует требованиям пункта 1.2. и 1.3.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едоставление муниципальной услуги осуществляется на бесплатной основе.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2. 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аксимальный срок регистрации запроса заявителя о предоставлении муниципальной услуги  не должен превышать 30 минут с момента обращения заявителя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13.1. Помещение  Администрации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 Глушковского района Курской области должно соответствовать санитарно-эпидемиологическим правилам и нормативам. Вход в Администрацию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3.2. Помещение оснащается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редствами пожаротушения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истемой охранной сигнализации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редствами оказания первой медицинской помощ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3.3. Места приема заявителей оборудуются информационными табличками с указанием номера кабинета и наименования размещаемых в нем специалистов. 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13.4. Места, предназначенные для ознакомления заявителей с ин-формационными материалами, оборудуются информационными стендами. Информа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3.5.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не менее 1 копировальным аппаратом, а также офисной мебелью для персонала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13.6. Места ожидания для заявителей оснащаются столами, стульями, бумагой для записи, ручками (карандашами) и должны соответствовать комфортным условиям для граждан.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13.7. Напротив входа в зд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ульбакинског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ельсовета Глушковского района Курской области, должны быть расположены парковочные места для автомобилей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3.8. Входы в туалетные помещения оснащаются условными обозначениями или разъясняющими надписям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3.9. Гражданам должна быть предоставлена возможность предварительной записи. Предварительная запись может осуществляться при личном обращении граждан или по телефону 8(47132) 2-15-44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13.10. При предварительной записи гражданин сообщает свои фа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время приема и номер кабинета для  приема, в который следует обратиться. 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4. Показатели доступности и качества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соблюдение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размещение информации о порядке предоставления муниципальной услуги на официальном сайте Администрации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осуществление контроля за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возможность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3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Ш. СОСТАВ, ПОСЛЕДОВАТЕЛЬНОСТЬ И СРОКИ ВЫПОЛ</w:t>
        <w:softHyphen/>
        <w:t>НЕНИЯ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АДМИНИСТРАТИВНЫХ ПРОЦЕДУР, ТРЕБОВАНИЯ К ПОРЯДКУ ИХ ВЫПОЛНЕНИЯ, В ТОМ ЧИСЛЕ ОСОБЕН</w:t>
        <w:softHyphen/>
        <w:t>НОСТИ ВЫПОЛНЕНИЯ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 Блок-схема предоставления  муниципальной  услуг представлена в приложении №5 к  настоящему административному регламенту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) приём и регистрация заявления и документов, предусмотренных пунктом 2.6. настоящего административного регламента,   от муниципального служащего, Администрацией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) подготовка и направление соответствующих запросов в Управление Пенсионного фонда Российской Федерации о получении сведений о трудовой пенсии по старости, и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) прием, регистрация и рассмотрение полученных ответов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) подготовка, согласование и утвержден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 Курской области о назначении пенсии за выслугу лет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) оформление и направление заявителю уведомления о назначении пенсии за выслугу л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  Приём и регистрация заявления и документов, предусмотренных пунктом 2.6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стоящего административного регламента,   от муници</w:t>
        <w:softHyphen/>
        <w:t xml:space="preserve">пального служащего Администрацией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2.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приеме заявления о назначении пенсии за выслугу лет му</w:t>
        <w:softHyphen/>
        <w:t xml:space="preserve">ниципального служащего района, имеющего право на эту пенсию, и при наличии документов перечисленных в пункте 2.6. Администрация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 Курской области: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еобходимости истребует от муниципального служащего района дополнительные документы, необходимые для назначения пенсии за вы</w:t>
        <w:softHyphen/>
        <w:t>слугу лет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казывает содействие муниципальному служащему района в получе</w:t>
        <w:softHyphen/>
        <w:t>нии недостающих документов для назначения пенсии за выслугу л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3.3. Максимальный срок исполнения данной административной процедуры не должен превышать 1 дня с момента приема заявления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4 Результат предоставления административной процедуры – написание заявления и выдача расписки-уведомления заявител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5 Способ фиксации результата – регистрация заявления и выдача расписки-уведомления заявител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 Подготовка и направление запросов в Управление Пенсионного фонда Российской Федерации по Глушковскому району Курской области о получении  сведений о трудовой пенсии по старости, и в Комитет социального обеспечения Курской области о максимальном размере пенсии за выслугу лет по замещаемой должности муниципального служащего, ушедшего на пенсию по выслуге л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1 Основанием для начала процедуры является заявление муниципального служащего, ушедшего на пенсию по выслуге л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4.2. Администрация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 Курской области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 и направление соответствующих запросов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4.3. Максимальный срок исполнения данной административной процедуры не должен превышать 10 дней с момента приема заявления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4. Результат административной процедуры – направление запросов в вышеуказанные учреждения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4.5 Способ фиксации – регистрация исходящих  запросов в журнале исходящей корреспонденции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Прием, регистрация полученных ответов на запросы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1. Основанием для начала процедуры является направление  запроса и получение ответов на запросы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5.2. Должностное лицо  Администрации </w:t>
      </w:r>
      <w:r>
        <w:rPr>
          <w:rFonts w:cs="Times New Roman" w:ascii="Times New Roman" w:hAnsi="Times New Roman"/>
          <w:sz w:val="28"/>
          <w:szCs w:val="28"/>
        </w:rPr>
        <w:t>Кульбакин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Глушковского района Курской области принимает ответы от организаций, в которые направлялись запросы. Регистрирует сопроводительное письмо в журнале учета входящих документов. Осуществляет расчет размера пенсии за выслугу лет муниципальным служащим района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день поступления документов должностное лицо проводит проверку документов на соответствие требовани</w:t>
        <w:softHyphen/>
        <w:t>ям пунктов 2.6, 2.7.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оснований для отказа в предоставлении муниципальной услуги заявителю, в течении 3-х дней, направляется уведомление об отказе в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получении документов, соответствующих требованиям пунктов  2.6, 2.7. настоящего админи</w:t>
        <w:softHyphen/>
        <w:t>стративного регламента, должностное лицо  в соответствии с Правилами на</w:t>
        <w:softHyphen/>
        <w:t>значения, перерасчета и выплаты пенсий за выслугу лет лицам,, замещавшим должности муниципальной службы муниципальным служащим Администрации Кульбакинского сельсовета Глушковского района Курской области  организует оформление справки о размере его среднемесячного заработка по форме согласно приложению №2 к настоя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но приложению №3 к настоящему административному регламенту.</w:t>
      </w:r>
      <w:r>
        <w:rPr>
          <w:rFonts w:eastAsia="Calibri" w:cs="Times New Roman" w:ascii="Times New Roman" w:hAnsi="Times New Roman"/>
          <w:color w:val="00B0F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5.3. Максимальный срок исполнения данной административной процедуры не должен превышать 10 дней с момента приема документов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4. Результат административной процедуры – подготовка справки о размере его среднемесячного заработка, справки о должностях, периодах службы (работы) которые включаются в стаж муниципальной службы    для    назначения    пенсии    за    выслугу    лет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5 Способ фиксации: регистрация входящих ответов на запросы, регистрация справок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 Подготовка, согласование и утверждение Постановления Администрации Кульбакинского сельсовета Глушковского района Курской области о назначении пенсии за выслугу лет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1. Основанием для начала данной процедуры является наличие всех необходимых документов для предоставления данной услуг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2 По завершении перечисленных в пункте 3.5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дминистратив</w:t>
        <w:softHyphen/>
        <w:t>ных действий должностное лицо Администрации Кульбакинского сельсовета Глушковского района Курской области, осу</w:t>
        <w:softHyphen/>
        <w:t>ществляющий расчет  размера пенсии за выслугу лет муниципальным слу</w:t>
        <w:softHyphen/>
        <w:t>жащим района, готовит проект Постановления Администрации Кульбакинского сельсовета Глушковского района Курской области о назначении пенсии за выслугу лет муни</w:t>
        <w:softHyphen/>
        <w:t>ципальному служащему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гласование проекта указанного распоряжения осуществляется в со</w:t>
        <w:softHyphen/>
        <w:t>ответствии с Инструкцией по работе с документами в Администрации Кульбакинского сельсовета Глушк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формленное Постановление Администрации Кульбакинского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ельсовета Глушковского района Курской области о назначе</w:t>
        <w:softHyphen/>
        <w:t>нии пенсии за выслугу лет вместе с заявлением муниципаль</w:t>
        <w:softHyphen/>
        <w:t>ного служащего района о назначении ему пенсии за выслугу лет и всеми необходимыми для назначения данной пенсии документами должностным лицом Администрации Кульбакинского сельсовета Глушковского района Курской области брошюруется в пенсионное дело, с присвоением порядкового номера, который указывается на внешней стороне обложки пенсионного дела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ение о назначении пенсии за выслугу лет, направляется в отдел бухгалтерского учета и отчетности Администрации Кульбакинского сельсовета Глушк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лата пенсии за выслугу лет муниципальным служащим района производится отделом бухгалтерского учета и отчетности Администрации Кульбакинского сельсовета Глушковского района Курской области за счет средств бюджета муниципального образования «Кульбакинский сельсовет»Глушк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инансирование расходов на оплату услуг кредитных организаций и услуг по доставке и пересылке пенсий за выслугу лет муниципальным служащим Кульбакинского сельсовета осуществляется за счет средств бюджета муниципального образования «Кульбакинский сельсовет»Глушковского района Курской области .Пенсия за выслугу лет назначается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муниципального образования «Кульбакинский сельсовет» и назначения трудовой пенсии по старости (инвалидности)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нсия за выслугу лет не выплачивается в период нахождения на муниципальной службе, дающей право на эту пенси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нсия за выслугу лет индексируется при централизованном повышении денежного содержания муниципальных служащих Кульбакинского сельсовета в соответствии с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3. Максимальный срок исполнения данной административной процедуры не должен превышать 10 дней с момента подготовки расчета размера пенсии за выслу</w:t>
        <w:softHyphen/>
        <w:t xml:space="preserve">гу лет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4 Результат административной процедуры: принятие Постановления Администрации Кульбакинского сельсовета Глушковского района Курской области, подготовка пенсионного дела, начисление пенси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5. Способ фиксации - регистрация Постановления Администрации Кульбакинского сельсовета Глушк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Оформление и направление заявителю уведомления о назначении пенсии за выслугу лет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7.1. Основанием для начала данной процедуры является регистрация Постановления Администрации Кульбакинского сельсовета Глушковского района Курской области, оформление пенсионного дела. 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2. После принятия  Постановления Администрации Кульбакинского сельсовет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лушковского района Курской области о назначении   пенсии   за   выслугу   лет  должностное лицо  Администрации осу</w:t>
        <w:softHyphen/>
        <w:t>ществляет оформление уведомления о назначении заявителю пенсии   за   вы</w:t>
        <w:softHyphen/>
        <w:t>слугу   лет  или об отказе в назначении  пенсии   за   выслугу   лет  с ука</w:t>
        <w:softHyphen/>
        <w:t>занием причин такого отказа, которое подписывается главой Администрации  Кульбакинского сельсовета Глушковского района Курской области, и направляет его по адресу, указанному в заявлении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3. Результат процедуры – направление уведомления заявителю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7.4. Способ фиксации – регистрация исходящего уведомления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5. Максимальный срок исполнения данной административной про</w:t>
        <w:softHyphen/>
        <w:t>цедуры не должен превышать 3 дня со дня принятия распоряж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ФОРМЫ КОНТРОЛЯ ЗА ПРЕДОСТАВЛЕНИЕМ МУНИЦИ 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Глава сельского поселения осуществляет 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Текущий контроль осуществляется путем проведения главой  сельского поселения проверок соблюдения должностным лицом, обеспечивающим предоставление муниципальной услуги, нормативных правовых актов Российской Федерации, Курской области, 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ульбак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поселения, а также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Проверки могут быть плановыми на основании планов работ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ульбак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По результатам проведенной проверки составляется справка, в которой описываются выявленные недостатки и предложения по их устран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ных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ГОСУДАРСТВЕННУЮ УСЛУГУ,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ГОСУДАРСТВЕННОГО ИЛИ МУНИЦИПАЛЬНОГО СЛУЖАЩЕ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Права заявителя на обжалование решений, действий (бездействия), принятых (осуществляемых) в ходе предоставления муниципальной услуги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обжалование решений, действий (бездействия) должностных лиц администрации сельсовет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Кульбакинского сельсовета Глушковского района Курской области 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или жалоба заявителя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Перечень оснований для приостановления рассмотрения жалобы, случаев, когда ответ на жалобу не дае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я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необходимых документов и информации заявитель направляет письменный запрос в Администрацию МО «Кульбакинский сельсовет» Глу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 Порядок рассмотрения  жалобы на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прокура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мя главы Администрации МО «Кульбакинский сельсов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роки и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«Кульбакинский сельсовет»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дминистративному регламенту Администрации Кульбакинского сельсовета Глушковского района Курской области по предоставле</w:t>
              <w:softHyphen/>
              <w:t>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8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Кульбакинского сельсовета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на день увольн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машний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телефон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Законом Курской области от 13.06.2007 №60-ЗКО «О муниципальной службе в Курской области» прошу назначить мне, замещавшему должность муниципальной службы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, пенсию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замещении должностей муниципальной службы обязуюсь в 5-дневный срок сообщить об этом в Администрацию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нсию за выслугу лет прошу выплачиват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опия трудовой кни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опия военного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 _______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подпись заявител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дминистративному регламенту Администрации Кульбакинского сельсовета Глушковского района Курской области по предоставле</w:t>
              <w:softHyphen/>
              <w:t>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змере среднемесячного заработка муниципального служа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месячный заработок ________________________________________, замещавшего должность муниципальной службы ___________________________ _____________________________________________________________________, за период  с ______________ г. по _______________ г. составл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012"/>
        <w:gridCol w:w="2025"/>
        <w:gridCol w:w="2009"/>
      </w:tblGrid>
      <w:tr>
        <w:trPr>
          <w:trHeight w:val="27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12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, копеек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есяц</w:t>
            </w:r>
          </w:p>
        </w:tc>
      </w:tr>
      <w:tr>
        <w:trPr>
          <w:trHeight w:val="87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, копее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ое содержани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й окла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бавка к должностному окладу за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выслугу лет на муниципальной служб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обые условия муниципальной служб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за работу со сведениями, составляющими государственную тай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емии за выполнение особо важных и сложных зад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ежемесячное денежное поощр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ругие выпл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й среднемесячный заработок (2,8 должностного оклад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месячный заработок, учитываемый для назначения пенсии за выслугу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трудник кадровой службы</w:t>
        <w:tab/>
        <w:tab/>
        <w:t>_____________</w:t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________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й бухгалтер                 </w:t>
        <w:tab/>
        <w:tab/>
        <w:t>_____________</w:t>
        <w:tab/>
        <w:tab/>
        <w:t xml:space="preserve">     __________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ФИО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(дата выдачи)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sz w:val="25"/>
          <w:szCs w:val="25"/>
          <w:lang w:eastAsia="ar-SA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дминистративному регламенту Администрации Кульбакинского сельсовета Глушковского района Курской области по предоставле</w:t>
              <w:softHyphen/>
              <w:t>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лжностях, периоды работы (службы), в которых включаются в ста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службы для назначения пенсии за выслугу л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щавшему должность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540"/>
        <w:gridCol w:w="540"/>
        <w:gridCol w:w="1440"/>
        <w:gridCol w:w="1620"/>
        <w:gridCol w:w="540"/>
        <w:gridCol w:w="540"/>
        <w:gridCol w:w="540"/>
        <w:gridCol w:w="540"/>
        <w:gridCol w:w="509"/>
        <w:gridCol w:w="571"/>
        <w:gridCol w:w="1980"/>
      </w:tblGrid>
      <w:tr>
        <w:trPr>
          <w:tblHeader w:val="true"/>
          <w:trHeight w:val="6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 в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жк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жбы (работы)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службы, принимаемый для исчисления размера пенсии за выслугу л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включения периода работы в стаж муниципальной службы 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е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28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28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right="-28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трудник кадровой службы</w:t>
        <w:tab/>
        <w:tab/>
        <w:t xml:space="preserve">        _____________</w:t>
        <w:tab/>
        <w:tab/>
        <w:t xml:space="preserve">           _____________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ФИО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____________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(дата)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Административному регламенту Администрации Кульбакинского сельсовета Глушковского района Курской области по предоставле</w:t>
              <w:softHyphen/>
              <w:t>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а пенсии за выслугу лет гр. ________________________________, замещавшему должность муниципальной службы __________________________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Стаж муниципальной службы (работы) – ____ лет ___ месяцев ____ дн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Среднемесячный  заработок, учитываемый для назначения пенсии за выслугу лет _______ руб. ____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Размер базовой и страховой  частей трудовой пенсии по старости на ___________ (дата установления пенсии за выслугу лет) ________ руб. ____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Общая сумма пенсии за выслугу лет, базовой и страховой частей трудовой пенсии по старости (инвалидности) __________ руб. _____ коп., что составляет ____% среднемесячного заработка, учитываемого для назначения пенсии за выслугу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 Назначаемый размер пенсии за выслугу лет _____  руб. ____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трудник кадровой службы</w:t>
        <w:tab/>
        <w:t xml:space="preserve">         _____________</w:t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________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й бухгалтер                 </w:t>
        <w:tab/>
        <w:t xml:space="preserve">         _____________</w:t>
        <w:tab/>
        <w:t xml:space="preserve">            __________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подпись </w:t>
        <w:tab/>
        <w:tab/>
        <w:tab/>
        <w:tab/>
        <w:t xml:space="preserve">  ФИО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(дата выдачи)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1"/>
        <w:spacing w:lineRule="auto" w:line="360" w:before="0" w:after="0"/>
        <w:ind w:firstLine="60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/>
          <w:sz w:val="20"/>
          <w:szCs w:val="20"/>
          <w:lang w:eastAsia="ar-SA"/>
        </w:rPr>
      </w:r>
    </w:p>
    <w:p>
      <w:pPr>
        <w:pStyle w:val="Consplusnormal1"/>
        <w:spacing w:lineRule="auto" w:line="360" w:before="0" w:after="0"/>
        <w:ind w:firstLine="600"/>
        <w:jc w:val="both"/>
        <w:rPr/>
      </w:pPr>
      <w:r>
        <w:rPr/>
      </w:r>
    </w:p>
    <w:p>
      <w:pPr>
        <w:pStyle w:val="Consplusnormal1"/>
        <w:spacing w:lineRule="auto" w:line="360" w:before="0" w:after="0"/>
        <w:ind w:firstLine="600"/>
        <w:jc w:val="both"/>
        <w:rPr/>
      </w:pPr>
      <w:r>
        <w:rPr/>
      </w:r>
    </w:p>
    <w:p>
      <w:pPr>
        <w:pStyle w:val="Consplusnormal1"/>
        <w:spacing w:lineRule="auto" w:line="360" w:before="0" w:after="0"/>
        <w:ind w:firstLine="600"/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Приложение №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к Административному регламенту Администрации Кульбакинского сельсовета Глушковского района Курской области по предоставле</w:t>
              <w:softHyphen/>
              <w:t>нию муниципальной услуги «</w:t>
            </w:r>
            <w:r>
              <w:rPr>
                <w:b/>
                <w:bCs/>
              </w:rPr>
              <w:t>Назначение и выплата пенсии за выслугу лет лицам, замещавшим должности муниципальной службы в Администрации Кульбакинского сельсовета  Глушковского района Курской области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Назначение и выплата пен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выслугу лет лицам, замещавшим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53085</wp:posOffset>
                </wp:positionV>
                <wp:extent cx="0" cy="1206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55pt" to="207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5pt" to="350.9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0</wp:posOffset>
                </wp:positionV>
                <wp:extent cx="0" cy="107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7.5pt" to="207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5pt" to="72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6.5pt" to="351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6.5pt" to="207pt,2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40995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8.5pt" to="207pt,2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356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pt" to="207pt,3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04190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pt" to="377.95pt,3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9276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8pt" to="207pt,3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0419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pt" to="45pt,4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0419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7pt" to="378pt,4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3848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4pt" to="45pt,4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5278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4pt" to="45pt,5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4991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3pt" to="378pt,4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769683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06.05pt" to="58.05pt,6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7277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1pt" to="45pt,4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0993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9pt" to="45pt,5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669290</wp:posOffset>
                </wp:positionV>
                <wp:extent cx="3780790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и Кульбакинского сельсовета Глушковского района Курской области. Прием и регистрация документов (3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5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и Кульбакинского сельсовета Глушковского района Курской области. Прием и регистрация документов (3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1462405</wp:posOffset>
                </wp:positionV>
                <wp:extent cx="2866390" cy="1037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. 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15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. 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462405</wp:posOffset>
                </wp:positionV>
                <wp:extent cx="2980690" cy="11518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 Подготовка и направление запроса 3 рабочих  дня 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1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 Подготовка и направление запроса 3 рабочих  дня 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719705</wp:posOffset>
                </wp:positionV>
                <wp:extent cx="29806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14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3519805</wp:posOffset>
                </wp:positionV>
                <wp:extent cx="2980690" cy="8407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справки о должностях, пери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ы (работы) которых  включаются в стаж муниципального служащего для назначения пенсии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6.2pt;mso-wrap-distance-left:9.05pt;mso-wrap-distance-right:9.05pt;mso-wrap-distance-top:0pt;mso-wrap-distance-bottom:0pt;margin-top:27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готовка справки о должностях, перио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ы (работы) которых  включаются в стаж муниципального служащего для назначения пенсии за выслугу л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4465955</wp:posOffset>
                </wp:positionV>
                <wp:extent cx="29806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всех полученных документов           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5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всех полученных документов           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5151755</wp:posOffset>
                </wp:positionV>
                <wp:extent cx="2866390" cy="2692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2pt;mso-wrap-distance-left:9.05pt;mso-wrap-distance-right:9.05pt;mso-wrap-distance-top:0pt;mso-wrap-distance-bottom:0pt;margin-top:4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5151755</wp:posOffset>
                </wp:positionV>
                <wp:extent cx="2523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0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5837555</wp:posOffset>
                </wp:positionV>
                <wp:extent cx="28663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, согласование и утвержд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еселовского сельсовета Глушковского района</w:t>
                            </w:r>
                            <w:r>
                              <w:rPr>
                                <w:b/>
                              </w:rPr>
                              <w:t xml:space="preserve"> Курской области о назначении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45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готовка, согласование и утвержд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становления Администрации </w:t>
                      </w:r>
                      <w:r>
                        <w:rPr>
                          <w:b/>
                          <w:color w:val="FF0000"/>
                        </w:rPr>
                        <w:t>Веселовского сельсовета Глушковского района</w:t>
                      </w:r>
                      <w:r>
                        <w:rPr>
                          <w:b/>
                        </w:rPr>
                        <w:t xml:space="preserve"> Курской области о назначении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6637655</wp:posOffset>
                </wp:positionV>
                <wp:extent cx="28663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направление заявителю уведомления о назначении пенсии за выслугу лет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2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направление заявителю уведомления о назначении пенсии за выслугу лет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7045</wp:posOffset>
                </wp:positionH>
                <wp:positionV relativeFrom="paragraph">
                  <wp:posOffset>7818755</wp:posOffset>
                </wp:positionV>
                <wp:extent cx="2866390" cy="3898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начение и выплата заявителю пен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7pt;mso-wrap-distance-left:9.05pt;mso-wrap-distance-right:9.05pt;mso-wrap-distance-top:0pt;mso-wrap-distance-bottom:0pt;margin-top:615.6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значение и выплата заявителю пен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5608955</wp:posOffset>
                </wp:positionV>
                <wp:extent cx="2523490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направление заявителю  уведомления об отказе в предоставлении муниципальной услуги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4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 направление заявителю  уведомления об отказе в предоставлении муниципальной услуги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5494655</wp:posOffset>
                </wp:positionV>
                <wp:extent cx="28663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 размера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43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чет размера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945</wp:posOffset>
                </wp:positionH>
                <wp:positionV relativeFrom="paragraph">
                  <wp:posOffset>7209155</wp:posOffset>
                </wp:positionV>
                <wp:extent cx="2866390" cy="389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начение и выплата заявителю пен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7pt;mso-wrap-distance-left:9.05pt;mso-wrap-distance-right:9.05pt;mso-wrap-distance-top:0pt;mso-wrap-distance-bottom:0pt;margin-top:56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значение и выплата заявителю пен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sh.rku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5:00Z</dcterms:created>
  <dc:creator>а</dc:creator>
  <dc:description/>
  <cp:keywords/>
  <dc:language>en-US</dc:language>
  <cp:lastModifiedBy>1</cp:lastModifiedBy>
  <dcterms:modified xsi:type="dcterms:W3CDTF">2012-07-19T11:02:00Z</dcterms:modified>
  <cp:revision>15</cp:revision>
  <dc:subject/>
  <dc:title/>
</cp:coreProperties>
</file>