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 КУЛЬБА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УШКОВСКОГО РАЙОНА  КУРСКОЙ ОБЛА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6.06.2012г. №- 2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ская область,307462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ело Кульбак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административ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ламента по предоставлению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«Прием заявлений и организация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ам субсидий на оплату жилых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ммунальных усл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Постановлением Правительства РФ № 373 от 16.05.2011 года «О разработке и утверждению административных регламентов  предоставления государственных услуг», постановлением администрации Глушковского района Курской области от 11.04.2012 года № 120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Кульбакинского сельсовета Глушковского района Курской области  ПОСТАНОВЛЯЕТ:</w:t>
      </w:r>
    </w:p>
    <w:p>
      <w:pPr>
        <w:pStyle w:val="Normal"/>
        <w:numPr>
          <w:ilvl w:val="0"/>
          <w:numId w:val="3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предоставления Администрацией Кульбакинского сельсовета Глушковского района Курской области муниципальной услуги «Прием заявлений и организация предоставления гражданам субсидий на оплату жилых помещений и коммунальных услуг»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Зам. Главы Администрации Кульбакинского сельсовета (Тяжкороб Е.П.) 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инять вышеуказанный регламент к руководству и исполнению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вышеуказанный регламент на стендах в здании      Администрации  сельсовета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. Зам. Главы Администрации Кульбакинского сельсовета обеспечить размещение текста на официальном сайте Администрации Глушковского района Курской области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е постановления оставляю за собой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ава Кульбакинского сельсовет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ушковского района                                                В.В.Мин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регламен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 «Прием заявлений и организация предоставления гражданам субсидий на оплату жилых помещений и коммунальных услуг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Административный регламент предоставления муниципальной услуги (далее – административный регламент) разработан в целях повышения качества исполнения и доступности результатов предоставления  муниципальной услуги по предоставлению субсидий на оплату жилого помещения и коммунальных услуг   (далее – муниципальная  услуга), создания комфортных условий для участников отношений, возникающих при предоставлении муниципальной  услуги (далее – заявители), и определяет сроки и последовательность действий (административных процедур) при осуществлении полномочий по  предоставлению  муниципальной   услуги «Прием заявлений и организация предоставления гражданам субсидий на оплату жилых помещений и коммунальных услуг» в МО «Кульбакинский сельсовет» Глушковского района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Лица, имеющие право на получение муниципальной услуги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2.1  </w:t>
      </w:r>
      <w:r>
        <w:rPr>
          <w:sz w:val="28"/>
          <w:szCs w:val="28"/>
        </w:rPr>
        <w:t>Заявителями муниципальной услуги могут быть граждане Российской Федерации, проживающие на территории МО «Кульбакинский  сельсовет» Глушковского района, которые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елями жилых помещений государственного и муниципального жилищных фон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нанимателями по договору найма жилых помещений частного жилищ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членами жилищных  кооператив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обственниками жилых помещ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2.2.</w:t>
      </w:r>
      <w:r>
        <w:rPr>
          <w:sz w:val="28"/>
          <w:szCs w:val="28"/>
        </w:rPr>
        <w:t xml:space="preserve"> Условия предоставления гражданам субсидий на оплату жилых помещений и коммунальных услуг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>наличие  гражданств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наличие основания пользования заявителем жилым помещением в соответствии с пунктом 1.2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наличие регистрации по месту постоянного  жительства в жилом помещении, для оплаты которого гражданин обращается за субсид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 отсутствие задолженности по оплате жилого помещения и коммунальных услуг  или заключение и выполнение гражданами соглашений по ее погашению.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2.3.</w:t>
      </w:r>
      <w:r>
        <w:rPr>
          <w:sz w:val="28"/>
          <w:szCs w:val="28"/>
        </w:rPr>
        <w:t xml:space="preserve"> Гражданин, пользующийся несколькими жилыми помещениями по основаниям, указанным в пункте 1.2.1 настоящего административного регламента, может претендовать на субсидию для оплаты того жилого помещения, в котором он зарегистриров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  <w:tab w:val="center" w:pos="4807" w:leader="none"/>
        </w:tabs>
        <w:autoSpaceDE w:val="false"/>
        <w:outlineLvl w:val="1"/>
        <w:rPr/>
      </w:pPr>
      <w:r>
        <w:rPr>
          <w:b/>
          <w:sz w:val="28"/>
          <w:szCs w:val="28"/>
        </w:rPr>
        <w:tab/>
        <w:t xml:space="preserve">  1.3.  Требования к порядку информирования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  <w:tab w:val="center" w:pos="4807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50" w:leader="none"/>
        </w:tabs>
        <w:autoSpaceDE w:val="false"/>
        <w:spacing w:lineRule="auto" w:line="276" w:before="0" w:after="200"/>
        <w:ind w:left="284" w:firstLine="76"/>
        <w:outlineLvl w:val="1"/>
        <w:rPr/>
      </w:pPr>
      <w:r>
        <w:rPr>
          <w:rFonts w:eastAsia="Calibri"/>
          <w:sz w:val="28"/>
          <w:szCs w:val="28"/>
          <w:lang w:eastAsia="en-US"/>
        </w:rPr>
        <w:t>Информация о месте нахождения; справочные телефоны; график работы администрации МО «</w:t>
      </w:r>
      <w:r>
        <w:rPr>
          <w:sz w:val="28"/>
          <w:szCs w:val="28"/>
        </w:rPr>
        <w:t>Кульбакинский</w:t>
      </w:r>
      <w:r>
        <w:rPr>
          <w:rFonts w:eastAsia="Calibri"/>
          <w:sz w:val="28"/>
          <w:szCs w:val="28"/>
          <w:lang w:eastAsia="en-US"/>
        </w:rPr>
        <w:t xml:space="preserve"> сельсовет» Глушковского района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чтовый адрес: 307462, Курская область, Глушковский район, с. Кульбаки,  дом 322.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Телефон:  8(47132) 3-15-44,  факс  8(47132) 3-15-44.</w:t>
      </w:r>
    </w:p>
    <w:p>
      <w:pPr>
        <w:pStyle w:val="Normal"/>
        <w:spacing w:lineRule="auto" w:line="276" w:before="0" w:after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 работы:  Понедельник-пятница с 8.00 до 17.00,                                                                       перерыв  с 12.00 до 14.00.</w:t>
      </w:r>
    </w:p>
    <w:p>
      <w:pPr>
        <w:pStyle w:val="Normal"/>
        <w:ind w:left="142" w:firstLine="57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я о порядке оказания муниципальной услуги может быть получена заявителем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>- непосредственно в Администрации Кульбакинского сельсовета Глушковского района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использованием средств телефонной связ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средством размещения в информационно-телекоммуникационных сетях общего пользования (в том числе в сети Интернет) </w:t>
      </w:r>
      <w:r>
        <w:rPr>
          <w:rFonts w:eastAsia="Calibri"/>
          <w:sz w:val="28"/>
          <w:szCs w:val="28"/>
          <w:lang w:eastAsia="en-US"/>
        </w:rPr>
        <w:t xml:space="preserve">официальный сайт Администрации Глушковского района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glush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kursk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color w:val="0070C0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- в региональной информационной системе «Портал государственных и муниципальных услуг (функций) Курской области» (http://pgu.rkursk.ru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>1.3.3.   При предоставлении муниципальной услуги, в целях получения документов, необходимых для принятия решения о постановке на учет, информации для проверки сведений, предоставляемых заявителями, а также предоставления иных необходимых сведений осуществляют взаимодействие 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>Отделом  социальной  защиты населения  Администрации Глушковского района Курской обла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есто нахождения отдела: 307450 Курская область, Глушковский район, п. Глушково, ул. Советская, 1. Контактный телефон: 8(47132) 2-11-68, 2-11-87, 2-17-52. </w:t>
      </w:r>
    </w:p>
    <w:p>
      <w:pPr>
        <w:pStyle w:val="Normal"/>
        <w:jc w:val="both"/>
        <w:rPr>
          <w:rFonts w:eastAsia="Calibri"/>
          <w:color w:val="0070C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фициальный сайт Администрации Глушковского района </w:t>
      </w:r>
      <w:r>
        <w:rPr>
          <w:rFonts w:eastAsia="Calibri"/>
          <w:color w:val="0070C0"/>
          <w:sz w:val="28"/>
          <w:szCs w:val="28"/>
          <w:lang w:val="en-US" w:eastAsia="en-US"/>
        </w:rPr>
        <w:t>http</w:t>
      </w:r>
      <w:r>
        <w:rPr>
          <w:rFonts w:eastAsia="Calibri"/>
          <w:color w:val="0070C0"/>
          <w:sz w:val="28"/>
          <w:szCs w:val="28"/>
          <w:lang w:eastAsia="en-US"/>
        </w:rPr>
        <w:t>://</w:t>
      </w:r>
      <w:r>
        <w:rPr>
          <w:rFonts w:eastAsia="Calibri"/>
          <w:color w:val="0070C0"/>
          <w:sz w:val="28"/>
          <w:szCs w:val="28"/>
          <w:lang w:val="en-US" w:eastAsia="en-US"/>
        </w:rPr>
        <w:t>glush</w:t>
      </w:r>
      <w:r>
        <w:rPr>
          <w:rFonts w:eastAsia="Calibri"/>
          <w:color w:val="0070C0"/>
          <w:sz w:val="28"/>
          <w:szCs w:val="28"/>
          <w:lang w:eastAsia="en-US"/>
        </w:rPr>
        <w:t>.</w:t>
      </w:r>
      <w:r>
        <w:rPr>
          <w:rFonts w:eastAsia="Calibri"/>
          <w:color w:val="0070C0"/>
          <w:sz w:val="28"/>
          <w:szCs w:val="28"/>
          <w:lang w:val="en-US" w:eastAsia="en-US"/>
        </w:rPr>
        <w:t>rkursk</w:t>
      </w:r>
      <w:r>
        <w:rPr>
          <w:rFonts w:eastAsia="Calibri"/>
          <w:color w:val="0070C0"/>
          <w:sz w:val="28"/>
          <w:szCs w:val="28"/>
          <w:lang w:eastAsia="en-US"/>
        </w:rPr>
        <w:t>.</w:t>
      </w:r>
      <w:r>
        <w:rPr>
          <w:rFonts w:eastAsia="Calibri"/>
          <w:color w:val="0070C0"/>
          <w:sz w:val="28"/>
          <w:szCs w:val="28"/>
          <w:lang w:val="en-US" w:eastAsia="en-US"/>
        </w:rPr>
        <w:t>ru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 работы отдела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едельник -  пятница с 8.00  до 17.00  часов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рыв с 12.00 до 13.00 часов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ходные дни суббота, воскресенье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698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Управлением пенсионного фонда Российской Федерации по      Глушовскому району Курской области, адрес: Курская область, п. Глушково, ул. Советская, д.3, телефон 8-47132-2-19-06. График работы: понедельник – пятница с 08.30 часов до 17.30 часов. Перерыв с 13.00 до 14.00 час. Выходные – суббота, воскресенье.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69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шестоящая организация: Пенсионный фонд Российской Федерации по Курской области. Почтовый адрес г. Курск, ул. К. Зеленко, д.5, телефон 8-4712-51-44-75. Адрес интернет-сайт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fr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1.4. Порядок и способы получения информации по предоставлению муниципальной услуги:</w:t>
      </w:r>
    </w:p>
    <w:p>
      <w:pPr>
        <w:pStyle w:val="Normal"/>
        <w:autoSpaceDE w:val="false"/>
        <w:ind w:firstLine="1417"/>
        <w:jc w:val="both"/>
        <w:rPr/>
      </w:pPr>
      <w:r>
        <w:rPr>
          <w:color w:val="000000"/>
          <w:sz w:val="28"/>
          <w:szCs w:val="28"/>
        </w:rPr>
        <w:t xml:space="preserve">1.4.1. Информация о предоставлении муниципальной услуги является открытой и предоставляется в устной  и письменной  форме, а также  посредством размещения в информационно-телекоммуникационных сетях общего пользования, в том числе в сети Интернет на официальном сайте администрации Глушковского района </w:t>
      </w:r>
      <w:r>
        <w:rPr>
          <w:sz w:val="28"/>
          <w:szCs w:val="28"/>
        </w:rPr>
        <w:t>(http://glush.rkursk.ru),</w:t>
      </w:r>
      <w:r>
        <w:rPr>
          <w:color w:val="000000"/>
          <w:sz w:val="28"/>
          <w:szCs w:val="28"/>
        </w:rPr>
        <w:t xml:space="preserve"> с использованием информационной системы «Портал государственных и муниципальных услуг Курской области» (http://pgu.rkursk.ru), публикации в средствах массовой информации, размещения на информационных стендах, расположенных в </w:t>
      </w:r>
      <w:r>
        <w:rPr>
          <w:sz w:val="28"/>
          <w:szCs w:val="28"/>
        </w:rPr>
        <w:t>здании Администрации МО «Кульбакинский сельсовет»; использования средств телефонной связи по телефону 8(47132) 3-15-44, проведения консультаций специалистами   Администрации сельсове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4.2. Консультации предоставляются при личном обращении, посредством Интернет-сайта, телефона или электронной почты по следующим вопросам:</w:t>
      </w:r>
    </w:p>
    <w:p>
      <w:pPr>
        <w:pStyle w:val="Normal"/>
        <w:autoSpaceDE w:val="false"/>
        <w:ind w:firstLine="14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н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1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ени приема и выдачи документов;</w:t>
      </w:r>
    </w:p>
    <w:p>
      <w:pPr>
        <w:pStyle w:val="Normal"/>
        <w:autoSpaceDE w:val="false"/>
        <w:ind w:firstLine="1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ам исполнения муниципальной услуги;</w:t>
      </w:r>
    </w:p>
    <w:p>
      <w:pPr>
        <w:pStyle w:val="Normal"/>
        <w:autoSpaceDE w:val="false"/>
        <w:ind w:firstLine="1417"/>
        <w:jc w:val="both"/>
        <w:rPr/>
      </w:pPr>
      <w:r>
        <w:rPr>
          <w:color w:val="000000"/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4.3. Порядок получения консультаций о предоставлении муниципальной услуги.</w:t>
      </w:r>
    </w:p>
    <w:p>
      <w:pPr>
        <w:pStyle w:val="Normal"/>
        <w:autoSpaceDE w:val="false"/>
        <w:ind w:firstLine="1417"/>
        <w:jc w:val="both"/>
        <w:rPr/>
      </w:pPr>
      <w:r>
        <w:rPr>
          <w:color w:val="000000"/>
          <w:sz w:val="28"/>
          <w:szCs w:val="28"/>
        </w:rPr>
        <w:t xml:space="preserve">В приемные дни и часы с момента приема документов заявитель имеет право на получение сведений о ходе предоставления муниципальной услуги путем использования средств телефонной связи (указанные в п.1.4.1 Административного регламента), электронной почты, личного посещения. Для получения консультации заинтересованное лицо вправе обратиться лично в  администрацию </w:t>
      </w:r>
      <w:r>
        <w:rPr>
          <w:sz w:val="28"/>
          <w:szCs w:val="28"/>
        </w:rPr>
        <w:t>Кульбак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а.</w:t>
      </w:r>
      <w:r>
        <w:rPr>
          <w:color w:val="000000"/>
          <w:sz w:val="28"/>
          <w:szCs w:val="28"/>
        </w:rPr>
        <w:t xml:space="preserve">  Специалист, осуществляющий прием и консультирование (путем использования средств телефонной связи или лично), должен корректно и внимательно относиться к заявителям, не унижая их чести и достоинства. </w:t>
      </w:r>
    </w:p>
    <w:p>
      <w:pPr>
        <w:pStyle w:val="Normal"/>
        <w:autoSpaceDE w:val="false"/>
        <w:ind w:firstLine="1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требованиями при консультировании являются:</w:t>
      </w:r>
    </w:p>
    <w:p>
      <w:pPr>
        <w:pStyle w:val="Normal"/>
        <w:autoSpaceDE w:val="false"/>
        <w:ind w:firstLine="1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уальность;</w:t>
      </w:r>
    </w:p>
    <w:p>
      <w:pPr>
        <w:pStyle w:val="Normal"/>
        <w:autoSpaceDE w:val="false"/>
        <w:ind w:firstLine="1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1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1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консультирования;</w:t>
      </w:r>
    </w:p>
    <w:p>
      <w:pPr>
        <w:pStyle w:val="Normal"/>
        <w:autoSpaceDE w:val="false"/>
        <w:ind w:firstLine="1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ость форм подачи материала;</w:t>
      </w:r>
    </w:p>
    <w:p>
      <w:pPr>
        <w:pStyle w:val="Normal"/>
        <w:autoSpaceDE w:val="false"/>
        <w:ind w:firstLine="1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и доступность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4.4. Сведения о местонахождении, графике приема заявителей, контактных телефонах, адресе электронной почты администрации  </w:t>
      </w:r>
      <w:r>
        <w:rPr>
          <w:sz w:val="28"/>
          <w:szCs w:val="28"/>
        </w:rPr>
        <w:t>МО «Кульбакинский сельсовет»,   организаций, участвующих в предоставлении</w:t>
      </w:r>
      <w:r>
        <w:rPr>
          <w:color w:val="000000"/>
          <w:sz w:val="28"/>
          <w:szCs w:val="28"/>
        </w:rPr>
        <w:t xml:space="preserve"> муниципальной услуги размещаются: </w:t>
      </w:r>
    </w:p>
    <w:p>
      <w:pPr>
        <w:pStyle w:val="Normal"/>
        <w:autoSpaceDE w:val="false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региональной государственной информационной системе «Портал государственных и муниципальных услуг  области»; </w:t>
      </w:r>
    </w:p>
    <w:p>
      <w:pPr>
        <w:pStyle w:val="Normal"/>
        <w:autoSpaceDE w:val="false"/>
        <w:ind w:firstLine="1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фициальном сайте администрации  Глушковского  района, </w:t>
      </w:r>
    </w:p>
    <w:p>
      <w:pPr>
        <w:pStyle w:val="Normal"/>
        <w:autoSpaceDE w:val="false"/>
        <w:ind w:firstLine="1417"/>
        <w:jc w:val="both"/>
        <w:rPr/>
      </w:pPr>
      <w:r>
        <w:rPr>
          <w:color w:val="000000"/>
          <w:sz w:val="28"/>
          <w:szCs w:val="28"/>
        </w:rPr>
        <w:t xml:space="preserve">-на информационном стенде в здании администрации </w:t>
      </w:r>
      <w:r>
        <w:rPr>
          <w:sz w:val="28"/>
          <w:szCs w:val="28"/>
        </w:rPr>
        <w:t>МО «Кульбакинский сельсовет», где размещаются:</w:t>
      </w:r>
    </w:p>
    <w:p>
      <w:pPr>
        <w:pStyle w:val="Normal"/>
        <w:autoSpaceDE w:val="false"/>
        <w:ind w:firstLine="1417"/>
        <w:jc w:val="both"/>
        <w:rPr/>
      </w:pPr>
      <w:r>
        <w:rPr>
          <w:color w:val="000000"/>
          <w:sz w:val="28"/>
          <w:szCs w:val="28"/>
        </w:rPr>
        <w:t xml:space="preserve">текст Административного регламента (полная версия - на официальном сайте администрации района, извлечения из Административного регламента - на информационном стенде в здании </w:t>
      </w:r>
      <w:r>
        <w:rPr>
          <w:sz w:val="28"/>
          <w:szCs w:val="28"/>
        </w:rPr>
        <w:t>администрации МО «Кульбакинский сельсовет»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Наименование муниципальной услуги.</w:t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 заявлений и организация предоставления гражданам  субсидий на оплату жилых помещений и коммун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Наименование муниципальной организации, непосредственно отвечающего за предоставление  муниципальной 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2F3746"/>
          <w:sz w:val="28"/>
          <w:szCs w:val="28"/>
        </w:rPr>
        <w:t xml:space="preserve">Муниципальная услуга предоставляется администрацией </w:t>
      </w:r>
      <w:r>
        <w:rPr>
          <w:sz w:val="28"/>
          <w:szCs w:val="28"/>
        </w:rPr>
        <w:t xml:space="preserve"> МО «Кульбакинский сельсовет» Глушковского района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.3.1.</w:t>
      </w:r>
      <w:r>
        <w:rPr>
          <w:sz w:val="28"/>
          <w:szCs w:val="28"/>
        </w:rPr>
        <w:t xml:space="preserve"> Результатом предоставления услуги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едоставление субсидии на оплату жилого помещения и коммунальных у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каз в организации предоставление субсидии на оплату жилого помещения и коммунальных услуг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3.2. Процедура предоставления услуги завершается путем получ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ажданино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ведомления о назначении субсид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субсид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ведомления о перерасчете назначенной субсид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ведомления о прекращении предоставления субсид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ежемесячно в течение всего периода назначения суммы субсидии, путем 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ечисления на лицевой счет в кредитной организации либо доставку чере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чтовые отделе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2.4.1.  </w:t>
      </w:r>
      <w:r>
        <w:rPr>
          <w:sz w:val="28"/>
          <w:szCs w:val="28"/>
        </w:rPr>
        <w:t>Общий срок предоставления муниципальной услуги (с момента регистрации заявления до момента выдачи «Извещения о начислении субсидии» и «Соглашения о предоставлении субсидии на оплату жилья и коммунальных услуг» либо выдачи заявителю уведомления об отказе в предоставлении субсидии) составляет до 30 дн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4.2.</w:t>
      </w:r>
      <w:r>
        <w:rPr>
          <w:sz w:val="28"/>
          <w:szCs w:val="28"/>
        </w:rPr>
        <w:t xml:space="preserve"> Субсидия предоставляется гражданину сроком на 6 месяце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4.3.</w:t>
      </w:r>
      <w:r>
        <w:rPr>
          <w:sz w:val="28"/>
          <w:szCs w:val="28"/>
        </w:rPr>
        <w:t xml:space="preserve">  При предоставлении документов, указанных в пункте </w:t>
      </w:r>
      <w:r>
        <w:rPr>
          <w:color w:val="FF0000"/>
          <w:sz w:val="28"/>
          <w:szCs w:val="28"/>
        </w:rPr>
        <w:t xml:space="preserve">2.7 </w:t>
      </w:r>
      <w:r>
        <w:rPr>
          <w:sz w:val="28"/>
          <w:szCs w:val="28"/>
        </w:rPr>
        <w:t>настоящего административного регламента, с 1-го по 15-е число месяца субсидия предоставляется  с 1-го числа этого месяца, а при представлении указанных документов  с 16-го числа до конца месяца – с 1-го числа следующего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2.5. Правовые основания для предоставле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 Конституция РФ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  Жилищный кодекс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  Постановление Правительства РФ от 14.12.2005 №761 «О предоставлении субсидий на оплату жилого помещения и коммун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  Федеральный Закон «Об общих принципах организации местного самоуправления в РФ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едеральный Закон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  Закон  Курской области «О стандарте нормативной площади жилого помещения для предоставления субсидий и оказания мер социальной поддержки отдельным категориям граждан по оплате жилого помещения и коммунальных услуг на территории Курской области» 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Закон Курской области «О наделении органов местного самоуправления муниципальных образований Курской области государственными полномочиями Курской области по организации предоставления гражданам РФ, имеющим место жительства в Курской области субсидий на оплату жилого помещения и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Постановление Правительства Курской области "Об установлении величины прожиточного минимума на душу населения и по основным  социально-демографическим группам населения  в Курской област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остановление Правительства Курской области  "О стандартах стоимости жилищно-коммунальных услуг на одного члена семьи в месяц для семей разной численности в Курской области на 2011 год"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 Приказ  Министерства Регионального развития и Министерства Здравоохранения и социального развития РФ от 26 мая 2006 года № 58/403 «Об утверждении Методических рекомендаций по применению Правил предоставления субсидий на оплату жилого помещения и коммунальных усл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получения субсидии граждане предоставляют в администрацию Кульбакинского сельсовета по месту постоянного жительства заявление о предоставлении субсидии (форма заявления </w:t>
      </w:r>
      <w:r>
        <w:rPr>
          <w:color w:val="FF0000"/>
          <w:sz w:val="28"/>
          <w:szCs w:val="28"/>
          <w:u w:val="single"/>
        </w:rPr>
        <w:t>в приложении № 2</w:t>
      </w:r>
      <w:r>
        <w:rPr>
          <w:sz w:val="28"/>
          <w:szCs w:val="28"/>
        </w:rPr>
        <w:t xml:space="preserve"> к настоящему административному  регламенту) с приложением следующих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, удостоверяющие личность заявителя и членов его семьи (паспорт или иной документ, его заменяющий; либо ксерокопию, заверенную нотариусом) – предоставляет заявите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правка о составе семьи заявителя, а также документы, подтверждающие правовые основания отнесения лиц, проживающих совместно с заявителем по месту регистрации. Данную справку можно получить в администрации  МО «Кульбакинский сельсовет» Глушковского района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равовые основания владения и пользования заявителем жилым помещением, в котором он зарегистрирован (свидетельство  о регистрации права, договор купли-продажи, договор мены), а также ксерокопия этого документа – заявитель предоставляет самостоятель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 документы, подтверждающие доходы заявителя и членов его семьи за 6 предыдущих месяцев, учитываемые при решении вопроса о предоставлении субсидии (подлинники). Справки о доходах берутся по месту работы заявителя и членов его семьи.    Индивидуальные предприниматели для подтверждения получаемых ими доходов предоставляют документы, предусмотренные налоговым законодательством РФ  для избранной ими системы налогообложения, что удостоверяется документом налогового органа.  Если заявитель или кто-то из членов его семьи является частным предпринимателем, то предоставляется копия налоговой декларации заверенной в Межрайонной ИФНС России № 1 по Курской области  г. Рыльск  Курской области, которая расположена по адресу  ул. Советская Площадь , д.22. если заявитель или члены его семьи являются неработающими – предоставляется справка  Глушковского центра занятости населения, который  расположен по адресу ул. Советская, д. 3, . Справки предоставляются заявителем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справки о размере социальных выплат из бюджетов всех уровней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сударственных внебюджетных фондов и других источников (данные о получении мер социальной поддержки, детских пособиях, пенсия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 квитанции, содержащие сведения о платежах за жилое помещение и коммунальные услуги, за электроэнергию за последний месяц перед подачей заявления о предоставлении субсидии, которые предоставляются Управляющими компаниями 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при наличии задолженности заявитель предоставляет расписку о погашении долга, согласованную в своей управляющей компании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трудовая книжка для неработающих пенсионеров, а также пенсионное удостоверение – предоставляет заявите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   сберегательная  книжка  заявителя для перечисления на неё начисленной субсидии - предоставляет заявите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8. Перечень документов необходимых для предоставления муниципальной услуги, не предоставление которых заявителем не является основанием для отказа в предоставлении муниципальной услуги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14" w:hanging="357"/>
        <w:jc w:val="both"/>
        <w:rPr/>
      </w:pPr>
      <w:r>
        <w:rPr>
          <w:rFonts w:eastAsia="Calibri"/>
          <w:color w:val="333333"/>
          <w:sz w:val="28"/>
          <w:szCs w:val="28"/>
          <w:lang w:eastAsia="en-US"/>
        </w:rPr>
        <w:t>-</w:t>
      </w:r>
      <w:r>
        <w:rPr/>
        <w:t xml:space="preserve"> </w:t>
      </w:r>
      <w:r>
        <w:rPr>
          <w:rFonts w:eastAsia="Calibri"/>
          <w:color w:val="333333"/>
          <w:sz w:val="28"/>
          <w:szCs w:val="28"/>
          <w:lang w:eastAsia="en-US"/>
        </w:rPr>
        <w:t>справка  о размере социальных выплат из бюджетов всех уровней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14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  <w:t>государственных внебюджетных фондов и других источников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8.1.Данный документ Администрация сельсовета запрашивает в порядке межведомственного и межуровневого взаимодействия в организации, в распоряжении которой находится указанный документ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  (отдел социальной защиты Администрации Глушковского района Курской области, </w:t>
      </w:r>
      <w:r>
        <w:rPr>
          <w:sz w:val="28"/>
          <w:szCs w:val="28"/>
        </w:rPr>
        <w:t>Управлением пенсионного фонда Российской Федерации по      Глушковскому району Курской области</w:t>
      </w:r>
      <w:r>
        <w:rPr>
          <w:rFonts w:eastAsia="Calibri"/>
          <w:sz w:val="28"/>
          <w:szCs w:val="28"/>
          <w:lang w:eastAsia="en-US"/>
        </w:rPr>
        <w:t xml:space="preserve">), если заявитель не представил указанные документы самостоятельно. 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8.2. Не предоставление указанного в пункте 2.8 документа не является основанием для отказа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приеме документов производится: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при наличии задолженности по оплате жилого помещения и коммун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и отсутствии Гражданств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 наличии договора пожизненного содержания с иждивением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и наличии вида житель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и отсутствии регистрации по месту жительства в жилом помещении, для оплаты которого гражданин  обращается за субсид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при наличии временной прописки в жилых помещениях независимо от вида жил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если гражданин проходит военную службу по призыву в Вооруженных  Силах Российской Федерации, других войсках, воинских формированиях и органах, созданных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если гражданин осужден и  находится в местах лишения свобо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если гражданин признан безвестно отсутствующим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если гражданин находится на принудительном лечении по решению суд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10. Исчерпывающий перечень оснований для приостановления либо отказ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10.1.</w:t>
      </w:r>
      <w:r>
        <w:rPr>
          <w:sz w:val="28"/>
          <w:szCs w:val="28"/>
        </w:rPr>
        <w:t xml:space="preserve"> Отказ от предоставления услуги по начислению субсидии заявителю допускается в случае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 предельно допустимая доля расходов на оплату жилья и коммунальных услуг в совокупном доходе заявителя и членов его семьи превышает стандарт стоимости предоставляемых жилищно-коммунальных услуг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долженности по оплате жилого помещения и коммунальных услуг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ем не представлен полный комплект документов, указанных в пункте 2.7 настоящего административного регламен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или кто-либо из членов его семьи не является гражданин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если граждане проживают в жилом помещении на основании договора (Ренты) пожизненного содержания  с иждивением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аявителем неполных сведени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заявителем недостоверных сведений.     </w:t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sz w:val="28"/>
          <w:szCs w:val="28"/>
        </w:rPr>
        <w:t>2.10.2.</w:t>
      </w:r>
      <w:r>
        <w:rPr>
          <w:sz w:val="28"/>
          <w:szCs w:val="28"/>
        </w:rPr>
        <w:t xml:space="preserve"> Предоставление субсидий может быть приостановлено или прекращено  при условии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еуплаты получателем субсидии текущих платежей за жилое помещение и коммунальные услуги в течение 2-х месяцев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я получателем субсидии условий соглашения по погашению задолженности по коммунальным платежам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изменения места постоянного жительства получателя субсидии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изменения основания проживания, состава семьи, гражданства получателя субсидии и  (или) членов его семьи, материального положения получателя субсидии и (или) членов его семьи (если эти изменения повлекли утрату права на получение субсидии)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едставления заявителем (получателем субсидии) и (или) членами его семьи заведомо недостоверной информации, имеющей существенное значение для предоставления субсидии или определения (изменения) её размера, в течение одного месяца с момента уведомления получателя субсидии о приостановлении предоставления субсидии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непогашения задолженности или несогласования срока погашения задолженности  в течение одного  месяца  с момента уведомления получателя субсидии о приостановлении предоставления субсидии (при отсутствии уважительной причины ее образования). 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10.3.</w:t>
      </w:r>
      <w:r>
        <w:rPr>
          <w:sz w:val="28"/>
          <w:szCs w:val="28"/>
        </w:rPr>
        <w:t xml:space="preserve"> Заявитель несет ответственность за достоверность и полноту предоставленных сведений. Органы местного самоуправления вправе осуществить проверку сведений, указанных в документах, представляемых заяв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11. Порядок, размер и основания взимания  платы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2F3746"/>
          <w:sz w:val="28"/>
          <w:szCs w:val="28"/>
        </w:rPr>
        <w:t xml:space="preserve">Муниципальная услуга  по </w:t>
      </w:r>
      <w:r>
        <w:rPr>
          <w:sz w:val="28"/>
          <w:szCs w:val="28"/>
        </w:rPr>
        <w:t>приему заявлений и организации предоставления гражданам субсидий на оплату жилых помещений и коммунальных услуг осуществляется бесплат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документов в бумажном виде - до 30 минут.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2.13. Регистрация запроса заявителя (получателя) о предоставлении муниципальной услуги 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гистрация запроса заявителя (получателя) о предоставлении муниципальной услуги осуществляется в день поступления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14. Требования к  помещениям, в которых предоставляются  муниципальные услу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жидания приема заявителям отводится место, оборудованное стульями, столом, письменными принадлежностями для возможности оформления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ещение снабжается информационными стендами с перечнем документов, необходимых  для предоставления муниципальной услуги, с примерами расчета муниципальной услуги, с информацией о прожиточном минимуме на данный период, о величине регионального стандарта стоимости предоставляемых жилищно-коммунальных услуг на одного члена  семьи в месяц для семей различной численности и другой необходимой информа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15. Показатели доступности и качества муниципальных услу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минимальное время ожидани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простота и ясность изложения информационных материал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доступность лица, предоставляющего муниципальную услуг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культура обслуживания заяв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чность исполнения муниципальной услу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оказателем  качества предоставления  муниципальной услуги является удовлетворенность заявителей, выражающаяся в отсутствии жалоб заявителей на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нарушение сроков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некомпетентность и неисполнительность специалис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некачественную подготовку докум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езосновательный отказ в приеме документов и в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иные нарушения прав и законных интересов граждан и юридических лиц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ТИВНЫХ ПРОЦЕДУР, ТРЕБОВАНИЯ К ПОРЯДКУ ИХ ВЫПОЛ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 Предоставление государственной услуги включает в себя следующие административные процедуры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ем заявления и документов для предоставления муниципальной услуги и установления права на муниципальную  услуг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предоставлении либо об отказе в предоставлении муниципальной услуги, расчет размера субсидии и уведомле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реестра получателей субсидий, оформление выплатных документов для перечисления денежных средств и доставка субсидии до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Прием заявления и документов для предоставления муниципальной  услуги и установления права на муниципальную услуг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. Основанием для начала предоставления муниципальной  услуги является обращение заявителя (представителя) в Администрацию Кульбакинского сельсовета по месту жительства с заявлением (</w:t>
      </w:r>
      <w:r>
        <w:rPr>
          <w:sz w:val="28"/>
          <w:szCs w:val="28"/>
          <w:u w:val="single"/>
        </w:rPr>
        <w:t>приложение 2</w:t>
      </w:r>
      <w:r>
        <w:rPr>
          <w:sz w:val="28"/>
          <w:szCs w:val="28"/>
        </w:rPr>
        <w:t xml:space="preserve"> к настоящему Регламенту) и комплектом документов, необходимых для предоставления муниципальной  услуги, либо поступление указанного комплекта документов и заявления по почт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2. Должностное лицо Администрации  при личном обращении заявител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Устанавливает личность заявителя, полномочия представител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При консультативном обращении заявителя проводит проверку представленных документов, уведомляет заявителя о препятствиях в предоставлении муниципальной  услуги, в соответствии с п.2.7. возвращает документы и предлагает принять меры в течение 10 рабочих дней по устранению выявленных недостатков. Обращение заявителя регистрируется в журнале регистрации граждан, обращающихся по вопросу субсидий на оплату ЖКУ, административная процедура приостанавливается. В случае представления заявителем полного пакета необходимых документов должностное лицо  их повторно рассматривает в порядке и сроки, предусмотренные настоящим Регламент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и наличии заявления и комплекта документов проводит проверку представленных документов на предмет соответствия их требованиям, указанным в п. 2.7. настоящего Регламента. Сверяет копии документов с оригиналами, заверяет штампом «Копия верна» с указанием даты исполнения процедуры, скрепляет своей подписью с указанием фамилии и инициал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случае представления документов в полном объеме, должностное лицо присваивает заявлению номер и дату регистрации в журнале регистрации заявлений граждан на предоставление субсидий на оплату ЖКУ и определяет основания для получения заявителем муниципальной услуги. Общий максимальный срок приема заявления и документов не должен превышать 20 минут на одного граждани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3. По результатам административной процедуры по приему документов специалист формирует персональное дело заявителя, в которое брошюруются документы, необходимые для принятия решения о предоставлении муниципальной  услуги либо принятия решения об отказе в предоставлении муниципальной  услуги. Максимальный срок формирования личного дела заявителя не должен превышать 30 мину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Общий срок административной процедуры не должен превышать 3 рабочих дней со дня поступления в уполномоченный орган документов, необходимых для предоставления государственной услуг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Способ фиксации – регистрация поступившего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Принятие решения о предоставлении либо об отказе в предоставлении муниципальной  услуги, расчет размера субсидии и уведомлени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1.Основанием для начала административной процедуры является формирование персонального дела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2. Содержание административного действ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В зависимости от наличия требуемых документов, подлинности и правильности их оформления, в том числе получения информации путем направления запросов в различные органы и организации при сомнении в полноте и достоверности представленных сведений, специалист готовит проект распоряжения  о предоставлении муниципальной  услуги либо об отказе в её предоставлен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При наличии оснований для предоставления муниципальной  услуги должностное лицо  рассчитывает размер субсидии. Максимальный срок выполнения действия составляет 1 ден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сональное дело с проектом распоряжения о предоставлении муниципальной услуги либо об отказе в её предоставлении подписывается Главой Администрации Кульбак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 в течение 2 рабочих дн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ение о предоставлении муниципальной услуги с указанием суммы назначенной выплаты либо решение об отказе в её предоставлении со ссылкой на действующее законодательство оформляется в двух экземплярах, один из которых направляется (вручается) заявителю в течение 5 рабочих дней с даты принятия решения. Указанное распоряжение е регистрируется в журнале регистрации распоряжений, решение об отказе – регистрируется в журнале исходящей корреспонден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Результат административной процедуры – наличие распоряжения о предоставлении муниципальной услуги либо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Общий срок административной процедуры не должен превышать 7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Способ фиксации результата -  регистрация распоряжения в журнале регистрации распоряжений, регистрация уведомления об отказе –в журнале исходящей корреспонд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Формирование реестра получателей субсидий, оформление выплатных документов для перечисления денежных средств и доставка субсидии до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1. Основанием для начала административной процедуры является – наличие распоряжения о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2. Содержание административного действ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ист по итогам месяца формирует реестры получателей субсидий и готовит выплатные документы на бумажном носителе на выплату субсидий через кредитные учреждения и отделения связи, которые передаются на подпись Главе Администрации Кульбакинского сельсовета, главному бухгалтеру, заверяет своей подписью, документ заверяются печать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едомость на выплату передается в отделения связи или кредитные учреждения, через которые и производится расчет с заявителя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3. Максимальный срок выполнения действия составляет 2 дн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процедура должна исполняться ежемесячно до установленного срока внесения платы за ЖК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 административного действия – выплата субсидий заявител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5. Способ фиксации – получение субсидий по выплатным докумен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ФОРМЫ КОНТРОЛЯ ЗА ПРЕДОСТАВЛЕНИЕМ МУНИЦИ ПАЛЬНОЙ УСЛУГИ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 Глава сельского поселения осуществляет текущий контроль за соблюдением последовательности административных действий и административных процедур, предусмотренных настоящим Административным регламентом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4.2. Текущий контроль осуществляется путем проведения главой  сельского поселения проверок соблюдения должностным лицом, обеспечивающим предоставление муниципальной услуги, нормативных правовых актов Российской Федерации, Курской области, муниципальных правовых актов </w:t>
      </w:r>
      <w:r>
        <w:rPr>
          <w:sz w:val="28"/>
          <w:szCs w:val="28"/>
        </w:rPr>
        <w:t>Кульбакинского</w:t>
      </w:r>
      <w:r>
        <w:rPr>
          <w:bCs/>
          <w:sz w:val="28"/>
          <w:szCs w:val="28"/>
        </w:rPr>
        <w:t xml:space="preserve"> сельского поселения, а также положений настоящего Административного регламен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 Глава сельского поселения или уполномоченные лица проводят проверки полноты и качества предоставления муниципальной услуги заместителем главы администраци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4.4. Проверки могут быть плановыми на основании планов работы Администрации </w:t>
      </w:r>
      <w:r>
        <w:rPr>
          <w:sz w:val="28"/>
          <w:szCs w:val="28"/>
        </w:rPr>
        <w:t>Кульбакин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либо внеплановыми, проводимыми, в том числе по жалобе заявителей на своевременность, полноту и качество предоставления муниципальной услуг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5. По результатам проведенной проверки составляется справка, в которой описываются выявленные недостатки и предложения по их устранению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Должностное лицо администрации несет персональную ответственность за несоблюдение сроков и последовательности выполнения административных процедур, предусмотренных настоящим Административным регламентом. Персональная ответственность должностных лиц закрепляется в их должностных инструкциях. В случае выявленных нарушений должностное лицо несет дисциплинарную ответственность в соответствии с Трудов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СУДЕБНОЕ (ВНЕСУДЕБНОЕ) ОБЖАЛОВ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ИТЕЛЕМ РЕШЕНИЙ И ДЕЙСТВИЙ (БЕЗДЕЙСТВИЯ) ОРГАНА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ЮЩЕГО ГОСУДАРСТВЕННУЮ УСЛУГУ, ОРГАНА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БО ГОСУДАРСТВЕННОГО ИЛИ МУНИЦИПАЛЬНОГО СЛУЖАЩЕГО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1. Права заявителя на обжалование решений, действий (бездействия), принятых (осуществляемых) в ходе предоставления муниципальной услуг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ь имеет право на обжалование решений, действий (бездействия) должностных лиц администрации района, принятых (осуществляемых) в ходе предоставления муниципальной услуги в досудебном (внесудебном) и (или)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2. Заявители (получатели муниципальной услуги) имеют право обратиться с жалобой лично или в письменной форме на бумажном носителе, в электронной форме на решения, действия (бездействие), принятые (осуществляемые)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 Письменное обращение заявителя должно быть рассмотрено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начальник отдел по управлению муниципальным имуществом и земельным правоотношениям Администрации Глушковского района Курской области вправе продлить срок рассмотрения обращения не более чем на 30 календарных дней, уведомив о продлении срока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Предмет досудебного (внесудебного) обжалования заявителем решений и действий (бездействия) органа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или жалоба заявителя должна содерж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, содержащее обжалование решений, действий (бездействия) конкретных должностных лиц, не могут направляться этому должностному лицу для рассмотрения и отве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3.Перечень оснований для приостановления рассмотрения жалобы, случаев, когда ответ на жалобу не даетс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 письменном обращении не указаны фамилия, имя, отчество (последнее - при наличии) заявителя, направившего обращение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4.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ями для начала процедуры досудебного (внесудебного) обжалования решений, действий (бездействия), принимаемые (осуществляемые) в ходе предоставления муниципальной услуги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гут явля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государственную услугу, органа, предоставляющего муниципальную услугу, должностного лица, или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лучения необходимых документов и информации заявитель направляет письменный запрос в Администрацию МО «Кульбакинский сельсовет» Глушковского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 Порядок рассмотрения  жалобы на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в досудебном (несудебном) порядке адресовать жалобу на решения, действия (бездействие), принимаемые в ходе предоставления муниципальной услуги в следующие инстан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ы прокура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имя главы Администрации МО «Кульбакинский сельсо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Сроки и результат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 Письменное обращение заявителя должно быть рассмотрено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должностное лицо Администрации МО «Кульбакинский сельсовет» Глушковского района Курской области вправе продлить срок рассмотрения обращения не более чем на 30 календарных дней, уведомив о продлении срока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 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ульбакинский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лу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по приему заявлений и организации предоставления гражданам  субсидий на оплату жилых помещений и коммунальных услуг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rFonts w:eastAsia="Arial"/>
          <w:b/>
          <w:sz w:val="18"/>
          <w:szCs w:val="18"/>
        </w:rPr>
        <w:t xml:space="preserve"> 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ращение заявителя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┬─────────────────┬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\/                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┐┌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 почте││Личный визит заявител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┬────┘└───────────┬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\/                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явление с комплектом документов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еобходимым для назначения субсид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┬─────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я Кульбакинского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сельсовет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┬──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верка документов, представленных заявителем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 контроль подлинности представленных документ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┬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\/                       ┌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ведомление заявителя о назначении субсид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нятие решения о предоставлении     ├&gt; │(в течение 10 рабочих дней с даты прием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отказе в предоставлении) субсидии,   │  !документов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нтроль правильности расчета субсидии│  ┌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(в течение 10 рабочих дней с даты     ├&gt; 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ема документов                        │Уведомление заявителя об отказе в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┬────────────────────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значении субсидии (в течение от 2 до 10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чих дней со дня поступления документов)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\/                       └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ормирование личного дела получателя жилищных субсиди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┬────────────────────────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\/</w:t>
      </w:r>
    </w:p>
    <w:tbl>
      <w:tblPr>
        <w:tblW w:w="583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</w:tblGrid>
      <w:tr>
        <w:trPr>
          <w:trHeight w:val="3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для выплаты жилищной субсидии.                  \/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rPr/>
      </w:pPr>
      <w:r>
        <w:rPr/>
        <w:t>┌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плата субсидии      │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2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/>
      </w:pPr>
      <w:r>
        <w:rPr>
          <w:sz w:val="28"/>
          <w:szCs w:val="28"/>
        </w:rPr>
        <w:t>к Административному регламенту                                          Глава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ульбакинский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у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 DELANEY;Times New Roman" w:hAnsi="AR DELANEY;Times New Roman" w:cs="Arial"/>
          <w:sz w:val="28"/>
          <w:szCs w:val="28"/>
        </w:rPr>
      </w:pPr>
      <w:r>
        <w:rPr>
          <w:sz w:val="28"/>
          <w:szCs w:val="28"/>
        </w:rPr>
        <w:t>Прошу</w:t>
      </w:r>
      <w:r>
        <w:rPr>
          <w:rFonts w:cs="Arial" w:ascii="AR DELANEY;Times New Roman" w:hAnsi="AR DELANEY;Times New Roman"/>
          <w:sz w:val="28"/>
          <w:szCs w:val="28"/>
        </w:rPr>
        <w:t xml:space="preserve"> </w:t>
      </w:r>
      <w:r>
        <w:rPr>
          <w:sz w:val="28"/>
          <w:szCs w:val="28"/>
        </w:rPr>
        <w:t>включить</w:t>
      </w:r>
      <w:r>
        <w:rPr>
          <w:rFonts w:cs="Arial" w:ascii="AR DELANEY;Times New Roman" w:hAnsi="AR DELANEY;Times New Roman"/>
          <w:sz w:val="28"/>
          <w:szCs w:val="28"/>
        </w:rPr>
        <w:t xml:space="preserve"> </w:t>
      </w:r>
      <w:r>
        <w:rPr>
          <w:sz w:val="28"/>
          <w:szCs w:val="28"/>
        </w:rPr>
        <w:t>меня</w:t>
      </w:r>
      <w:r>
        <w:rPr>
          <w:rFonts w:cs="Arial" w:ascii="AR DELANEY;Times New Roman" w:hAnsi="AR DELANEY;Times New Roman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rFonts w:cs="Arial" w:ascii="AR DELANEY;Times New Roman" w:hAnsi="AR DELANEY;Times New Roman"/>
          <w:sz w:val="28"/>
          <w:szCs w:val="28"/>
        </w:rPr>
        <w:t xml:space="preserve">  </w:t>
      </w:r>
      <w:r>
        <w:rPr>
          <w:sz w:val="28"/>
          <w:szCs w:val="28"/>
        </w:rPr>
        <w:t>членов</w:t>
      </w:r>
      <w:r>
        <w:rPr>
          <w:rFonts w:cs="Arial" w:ascii="AR DELANEY;Times New Roman" w:hAnsi="AR DELANEY;Times New Roman"/>
          <w:sz w:val="28"/>
          <w:szCs w:val="28"/>
        </w:rPr>
        <w:t xml:space="preserve"> </w:t>
      </w:r>
      <w:r>
        <w:rPr>
          <w:sz w:val="28"/>
          <w:szCs w:val="28"/>
        </w:rPr>
        <w:t>моей</w:t>
      </w:r>
      <w:r>
        <w:rPr>
          <w:rFonts w:cs="Arial" w:ascii="AR DELANEY;Times New Roman" w:hAnsi="AR DELANEY;Times New Roman"/>
          <w:sz w:val="28"/>
          <w:szCs w:val="28"/>
        </w:rPr>
        <w:t xml:space="preserve">  </w:t>
      </w:r>
      <w:r>
        <w:rPr>
          <w:sz w:val="28"/>
          <w:szCs w:val="28"/>
        </w:rPr>
        <w:t>семьи</w:t>
      </w:r>
      <w:r>
        <w:rPr>
          <w:rFonts w:cs="Arial" w:ascii="AR DELANEY;Times New Roman" w:hAnsi="AR DELANEY;Times New Roman"/>
          <w:sz w:val="28"/>
          <w:szCs w:val="28"/>
        </w:rPr>
        <w:t xml:space="preserve">, </w:t>
      </w:r>
      <w:r>
        <w:rPr>
          <w:sz w:val="28"/>
          <w:szCs w:val="28"/>
        </w:rPr>
        <w:t>постоянно</w:t>
      </w:r>
      <w:r>
        <w:rPr>
          <w:rFonts w:cs="Arial" w:ascii="AR DELANEY;Times New Roman" w:hAnsi="AR DELANEY;Times New Roman"/>
          <w:sz w:val="28"/>
          <w:szCs w:val="28"/>
        </w:rPr>
        <w:t xml:space="preserve">  </w:t>
      </w:r>
      <w:r>
        <w:rPr>
          <w:sz w:val="28"/>
          <w:szCs w:val="28"/>
        </w:rPr>
        <w:t>проживающих</w:t>
      </w:r>
      <w:r>
        <w:rPr>
          <w:rFonts w:cs="Arial" w:ascii="AR DELANEY;Times New Roman" w:hAnsi="AR DELANEY;Times New Roman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rFonts w:cs="Arial" w:ascii="AR DELANEY;Times New Roman" w:hAnsi="AR DELANEY;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Fonts w:cs="Arial" w:ascii="AR DELANEY;Times New Roman" w:hAnsi="AR DELANEY;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Arial" w:ascii="AR DELANEY;Times New Roman" w:hAnsi="AR DELANEY;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AR DELANEY;Times New Roman" w:cs="AR DELANEY;Times New Roman" w:ascii="AR DELANEY;Times New Roman" w:hAnsi="AR DELANEY;Times New Roman"/>
          <w:sz w:val="28"/>
          <w:szCs w:val="28"/>
        </w:rPr>
        <w:t xml:space="preserve"> </w:t>
      </w:r>
      <w:r>
        <w:rPr>
          <w:rFonts w:cs="Arial" w:ascii="AR DELANEY;Times New Roman" w:hAnsi="AR DELANEY;Times New Roman"/>
          <w:sz w:val="28"/>
          <w:szCs w:val="28"/>
        </w:rPr>
        <w:t>«</w:t>
      </w:r>
      <w:r>
        <w:rPr>
          <w:sz w:val="28"/>
          <w:szCs w:val="28"/>
        </w:rPr>
        <w:t>Кульбакинский</w:t>
      </w:r>
      <w:r>
        <w:rPr>
          <w:rFonts w:cs="Arial" w:ascii="AR DELANEY;Times New Roman" w:hAnsi="AR DELANEY;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овет</w:t>
      </w:r>
      <w:r>
        <w:rPr>
          <w:rFonts w:cs="AR DELANEY;Times New Roman" w:ascii="AR DELANEY;Times New Roman" w:hAnsi="AR DELANEY;Times New Roman"/>
          <w:sz w:val="28"/>
          <w:szCs w:val="28"/>
        </w:rPr>
        <w:t>»</w:t>
      </w:r>
      <w:r>
        <w:rPr>
          <w:rFonts w:cs="Arial" w:ascii="AR DELANEY;Times New Roman" w:hAnsi="AR DELANEY;Times New Roman"/>
          <w:sz w:val="28"/>
          <w:szCs w:val="28"/>
        </w:rPr>
        <w:t xml:space="preserve"> </w:t>
      </w:r>
      <w:r>
        <w:rPr>
          <w:sz w:val="28"/>
          <w:szCs w:val="28"/>
        </w:rPr>
        <w:t>Глушковского</w:t>
      </w:r>
      <w:r>
        <w:rPr>
          <w:rFonts w:cs="Arial" w:ascii="AR DELANEY;Times New Roman" w:hAnsi="AR DELANEY;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cs="Arial" w:ascii="AR DELANEY;Times New Roman" w:hAnsi="AR DELANEY;Times New Roman"/>
          <w:sz w:val="28"/>
          <w:szCs w:val="28"/>
        </w:rPr>
        <w:t xml:space="preserve">   </w:t>
      </w:r>
      <w:r>
        <w:rPr>
          <w:sz w:val="28"/>
          <w:szCs w:val="28"/>
        </w:rPr>
        <w:t>по</w:t>
      </w:r>
      <w:r>
        <w:rPr>
          <w:rFonts w:cs="Arial" w:ascii="AR DELANEY;Times New Roman" w:hAnsi="AR DELANEY;Times New Roman"/>
          <w:sz w:val="28"/>
          <w:szCs w:val="28"/>
        </w:rPr>
        <w:t xml:space="preserve">  </w:t>
      </w:r>
      <w:r>
        <w:rPr>
          <w:sz w:val="28"/>
          <w:szCs w:val="28"/>
        </w:rPr>
        <w:t>вышеуказанному</w:t>
      </w:r>
      <w:r>
        <w:rPr>
          <w:rFonts w:cs="Arial" w:ascii="AR DELANEY;Times New Roman" w:hAnsi="AR DELANEY;Times New Roman"/>
          <w:sz w:val="28"/>
          <w:szCs w:val="28"/>
        </w:rPr>
        <w:t xml:space="preserve">  </w:t>
      </w:r>
      <w:r>
        <w:rPr>
          <w:sz w:val="28"/>
          <w:szCs w:val="28"/>
        </w:rPr>
        <w:t>адресу</w:t>
      </w:r>
      <w:r>
        <w:rPr>
          <w:rFonts w:cs="Arial" w:ascii="AR DELANEY;Times New Roman" w:hAnsi="AR DELANEY;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" w:ascii="AR DELANEY;Times New Roman" w:hAnsi="AR DELANEY;Times New Roman"/>
          <w:sz w:val="28"/>
          <w:szCs w:val="28"/>
        </w:rPr>
        <w:t xml:space="preserve">  </w:t>
      </w:r>
      <w:r>
        <w:rPr>
          <w:sz w:val="28"/>
          <w:szCs w:val="28"/>
        </w:rPr>
        <w:t>Программу</w:t>
      </w:r>
      <w:r>
        <w:rPr>
          <w:rFonts w:cs="Arial" w:ascii="AR DELANEY;Times New Roman" w:hAnsi="AR DELANEY;Times New Roman"/>
          <w:sz w:val="28"/>
          <w:szCs w:val="28"/>
        </w:rPr>
        <w:t xml:space="preserve">  </w:t>
      </w:r>
      <w:r>
        <w:rPr>
          <w:sz w:val="28"/>
          <w:szCs w:val="28"/>
        </w:rPr>
        <w:t>жилищных</w:t>
      </w:r>
      <w:r>
        <w:rPr>
          <w:rFonts w:cs="Arial" w:ascii="AR DELANEY;Times New Roman" w:hAnsi="AR DELANEY;Times New Roman"/>
          <w:sz w:val="28"/>
          <w:szCs w:val="28"/>
        </w:rPr>
        <w:t xml:space="preserve">  </w:t>
      </w:r>
      <w:r>
        <w:rPr>
          <w:sz w:val="28"/>
          <w:szCs w:val="28"/>
        </w:rPr>
        <w:t>субсидий</w:t>
      </w:r>
      <w:r>
        <w:rPr>
          <w:rFonts w:cs="Arial" w:ascii="AR DELANEY;Times New Roman" w:hAnsi="AR DELANEY;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cs="Arial" w:ascii="AR DELANEY;Times New Roman" w:hAnsi="AR DELANEY;Times New Roman"/>
          <w:sz w:val="28"/>
          <w:szCs w:val="28"/>
        </w:rPr>
        <w:t xml:space="preserve">  </w:t>
      </w:r>
      <w:r>
        <w:rPr>
          <w:sz w:val="28"/>
          <w:szCs w:val="28"/>
        </w:rPr>
        <w:t>качестве</w:t>
      </w:r>
      <w:r>
        <w:rPr>
          <w:rFonts w:cs="Arial" w:ascii="AR DELANEY;Times New Roman" w:hAnsi="AR DELANEY;Times New Roman"/>
          <w:sz w:val="28"/>
          <w:szCs w:val="28"/>
        </w:rPr>
        <w:t xml:space="preserve">  </w:t>
      </w:r>
      <w:r>
        <w:rPr>
          <w:sz w:val="28"/>
          <w:szCs w:val="28"/>
        </w:rPr>
        <w:t>УЧАСТНИКА</w:t>
      </w:r>
      <w:r>
        <w:rPr>
          <w:rFonts w:cs="Arial" w:ascii="AR DELANEY;Times New Roman" w:hAnsi="AR DELANEY;Times New Roman"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rFonts w:cs="Arial" w:ascii="AR DELANEY;Times New Roman" w:hAnsi="AR DELANEY;Times New Roman"/>
          <w:sz w:val="28"/>
          <w:szCs w:val="28"/>
        </w:rPr>
        <w:t xml:space="preserve">  </w:t>
      </w:r>
      <w:r>
        <w:rPr>
          <w:sz w:val="28"/>
          <w:szCs w:val="28"/>
        </w:rPr>
        <w:t>целью</w:t>
      </w:r>
      <w:r>
        <w:rPr>
          <w:rFonts w:cs="Arial" w:ascii="AR DELANEY;Times New Roman" w:hAnsi="AR DELANEY;Times New Roman"/>
          <w:sz w:val="28"/>
          <w:szCs w:val="28"/>
        </w:rPr>
        <w:t xml:space="preserve">  </w:t>
      </w:r>
      <w:r>
        <w:rPr>
          <w:sz w:val="28"/>
          <w:szCs w:val="28"/>
        </w:rPr>
        <w:t>получения</w:t>
      </w:r>
      <w:r>
        <w:rPr>
          <w:rFonts w:cs="Arial" w:ascii="AR DELANEY;Times New Roman" w:hAnsi="AR DELANEY;Times New Roman"/>
          <w:sz w:val="28"/>
          <w:szCs w:val="28"/>
        </w:rPr>
        <w:t xml:space="preserve">  </w:t>
      </w:r>
      <w:r>
        <w:rPr>
          <w:sz w:val="28"/>
          <w:szCs w:val="28"/>
        </w:rPr>
        <w:t>права</w:t>
      </w:r>
      <w:r>
        <w:rPr>
          <w:rFonts w:cs="Arial" w:ascii="AR DELANEY;Times New Roman" w:hAnsi="AR DELANEY;Times New Roman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rFonts w:cs="Arial" w:ascii="AR DELANEY;Times New Roman" w:hAnsi="AR DELANEY;Times New Roman"/>
          <w:sz w:val="28"/>
          <w:szCs w:val="28"/>
        </w:rPr>
        <w:t xml:space="preserve">  </w:t>
      </w:r>
      <w:r>
        <w:rPr>
          <w:sz w:val="28"/>
          <w:szCs w:val="28"/>
        </w:rPr>
        <w:t>приобретение</w:t>
      </w:r>
      <w:r>
        <w:rPr>
          <w:rFonts w:cs="Arial" w:ascii="AR DELANEY;Times New Roman" w:hAnsi="AR DELANEY;Times New Roman"/>
          <w:sz w:val="28"/>
          <w:szCs w:val="28"/>
        </w:rPr>
        <w:t xml:space="preserve">  </w:t>
      </w:r>
      <w:r>
        <w:rPr>
          <w:sz w:val="28"/>
          <w:szCs w:val="28"/>
        </w:rPr>
        <w:t>жилищной</w:t>
      </w:r>
      <w:r>
        <w:rPr>
          <w:rFonts w:cs="Arial" w:ascii="AR DELANEY;Times New Roman" w:hAnsi="AR DELANEY;Times New Roman"/>
          <w:sz w:val="28"/>
          <w:szCs w:val="28"/>
        </w:rPr>
        <w:t xml:space="preserve">  </w:t>
      </w:r>
      <w:r>
        <w:rPr>
          <w:sz w:val="28"/>
          <w:szCs w:val="28"/>
        </w:rPr>
        <w:t>субсидии</w:t>
      </w:r>
      <w:r>
        <w:rPr>
          <w:rFonts w:cs="Arial" w:ascii="AR DELANEY;Times New Roman" w:hAnsi="AR DELANEY;Times New Roman"/>
          <w:sz w:val="28"/>
          <w:szCs w:val="28"/>
        </w:rPr>
        <w:t>.</w:t>
      </w:r>
    </w:p>
    <w:p>
      <w:pPr>
        <w:pStyle w:val="Heading1"/>
        <w:rPr>
          <w:rFonts w:ascii="AR DELANEY;Times New Roman" w:hAnsi="AR DELANEY;Times New Roman" w:eastAsia="Arial Unicode MS" w:cs="AR DELANEY;Times New Roman"/>
          <w:b w:val="false"/>
          <w:b w:val="false"/>
          <w:sz w:val="28"/>
          <w:szCs w:val="28"/>
        </w:rPr>
      </w:pPr>
      <w:r>
        <w:rPr>
          <w:rFonts w:eastAsia="AR DELANEY;Times New Roman" w:cs="AR DELANEY;Times New Roman" w:ascii="AR DELANEY;Times New Roman" w:hAnsi="AR DELANEY;Times New Roman"/>
          <w:b w:val="fals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AR DELANEY;Times New Roman" w:ascii="AR DELANEY;Times New Roman" w:hAnsi="AR DELANEY;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AR DELANEY;Times New Roman" w:ascii="AR DELANEY;Times New Roman" w:hAnsi="AR DELANEY;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ЕМЬЕ</w:t>
      </w:r>
    </w:p>
    <w:p>
      <w:pPr>
        <w:pStyle w:val="Normal"/>
        <w:rPr>
          <w:rFonts w:ascii="AR DELANEY;Times New Roman" w:hAnsi="AR DELANEY;Times New Roman" w:eastAsia="Arial Unicode MS" w:cs="AR DELANEY;Times New Roman"/>
          <w:b/>
          <w:b/>
          <w:sz w:val="28"/>
          <w:szCs w:val="28"/>
        </w:rPr>
      </w:pPr>
      <w:r>
        <w:rPr>
          <w:rFonts w:eastAsia="Arial Unicode MS" w:cs="AR DELANEY;Times New Roman" w:ascii="AR DELANEY;Times New Roman" w:hAnsi="AR DELANEY;Times New Roman"/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900"/>
        <w:gridCol w:w="3780"/>
        <w:gridCol w:w="900"/>
        <w:gridCol w:w="900"/>
      </w:tblGrid>
      <w:tr>
        <w:trPr>
          <w:trHeight w:val="3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о п р о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 о  п  р  о 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т</w:t>
            </w:r>
          </w:p>
        </w:tc>
      </w:tr>
      <w:tr>
        <w:trPr>
          <w:trHeight w:val="10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Имеет ли Ваша семья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лее одного жилья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. Сдаёте ли Вы жильё в аренду   ( под наём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 Имеете ли Вы дополнительные доходы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Имеете ли Вы работу    по совместитель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,</w:t>
      </w:r>
      <w:r>
        <w:rPr>
          <w:rFonts w:cs="Arial" w:ascii="Arial" w:hAnsi="Arial"/>
          <w:sz w:val="28"/>
          <w:szCs w:val="28"/>
          <w:u w:val="single"/>
        </w:rPr>
        <w:t xml:space="preserve"> _______________________________________________________                                                                                                                                           ______________________________________________</w:t>
      </w:r>
      <w:r>
        <w:rPr>
          <w:rFonts w:cs="Arial" w:ascii="Arial" w:hAnsi="Arial"/>
          <w:sz w:val="28"/>
          <w:szCs w:val="28"/>
        </w:rPr>
        <w:t>подтверждаю,</w:t>
      </w:r>
      <w:r>
        <w:rPr>
          <w:rFonts w:cs="Arial" w:ascii="Arial" w:hAnsi="Arial"/>
          <w:sz w:val="28"/>
          <w:szCs w:val="28"/>
          <w:u w:val="single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что  вся  предоставленная  информация  является  полной  и  точной.  Мне  известно, что  за  предоставление  ложных   сведений  я  несу ответственность в  соответствии  с  законодательными  актами  Российской  Федерации.  Я  также  осознаю,  что  предоставление  ложной  информации  может  быть  поводом  для  прекращения  выплаты  жилищной  субсидии  и   расторжения  договора.  </w:t>
      </w:r>
      <w:r>
        <w:rPr>
          <w:rFonts w:cs="Arial" w:ascii="Arial" w:hAnsi="Arial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Заявитель________________________________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Подпись ответственного лица_______________</w:t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“</w:t>
      </w:r>
      <w:r>
        <w:rPr>
          <w:sz w:val="28"/>
          <w:szCs w:val="28"/>
        </w:rPr>
        <w:t>______”____________________</w:t>
      </w:r>
      <w:r>
        <w:rPr>
          <w:sz w:val="28"/>
          <w:szCs w:val="28"/>
          <w:u w:val="single"/>
        </w:rPr>
        <w:t xml:space="preserve">_          </w:t>
      </w:r>
      <w:r>
        <w:rPr>
          <w:sz w:val="28"/>
          <w:szCs w:val="28"/>
        </w:rPr>
        <w:t xml:space="preserve">  2012 г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8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 DELANEY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ush.rkur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45:00Z</dcterms:created>
  <dc:creator>а</dc:creator>
  <dc:description/>
  <cp:keywords/>
  <dc:language>en-US</dc:language>
  <cp:lastModifiedBy>1</cp:lastModifiedBy>
  <cp:lastPrinted>2013-02-05T13:22:00Z</cp:lastPrinted>
  <dcterms:modified xsi:type="dcterms:W3CDTF">2013-02-05T10:25:00Z</dcterms:modified>
  <cp:revision>17</cp:revision>
  <dc:subject/>
  <dc:title/>
</cp:coreProperties>
</file>