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048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dm_kulbakinskogo_ss@mail.ru</w:t>
        </w:r>
      </w:hyperlink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3   декабря  2022г.    № 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О закреплении  в 2023 году полномочий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по администрированию доходов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Кульбакинского сельсовета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 Unicode MS" w:cs="Arial" w:ascii="Arial" w:hAnsi="Arial"/>
        </w:rPr>
        <w:t>В соответствии с Бюджетным кодексом Российской Федерации, приказом Министерства финансов Российской Федерации от 24.05.2022г. № 82 н «Об утверждении Указаний о порядке формирования и применения кодов бюджетной классификации Российской Федерации», Решением Собрания депутатов Кульбакинского сельсовета Глушковского района Курской области «О бюджете муниципального образования «Кульбакинский сельсовет» Глушковского района Курской области на 2023 год и плановый период 2024 и 2025 годы»   № 111 от 15.12.2022г.  Администрация Кульбакинского сельсовета Глушковского района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  <w:b/>
        </w:rPr>
        <w:t xml:space="preserve">ПОСТАНОВЛЯЕТ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1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Утвердить администратором доходов местного бюджета по главе 001 – Администрацию Кульбакинского сельсовета Глушк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15"/>
        <w:jc w:val="both"/>
        <w:rPr/>
      </w:pPr>
      <w:r>
        <w:rPr>
          <w:rFonts w:eastAsia="Arial Unicode MS" w:cs="Arial" w:ascii="Arial" w:hAnsi="Arial"/>
        </w:rPr>
        <w:t>Закрепить с 01.01.2023 года полномочия администратора доходов бюджета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31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троль за исполнением настоящего постановления возложить на начальника отдела Администрации Кульбакинского сельсовета Глушковского района Курской области – Бардакову И.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Arial Unicode MS" w:cs="Arial" w:ascii="Arial" w:hAnsi="Arial"/>
        </w:rPr>
        <w:t>Постановление выступает в силу  с 1 января 2023 год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лава Администрации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ульбакинского сельсовета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Глушковского района                                                                              В.В. Минаков 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МО «Кульбакинский  сельсовет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ушк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23»  декабря  2022 г. №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а муниципального образования «Кульбакинский сельсовет» по которым администрация Кульбакинского сельсовета Глушковского района Курской области  осуществляет полномочия администратора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804"/>
        <w:gridCol w:w="2820"/>
        <w:gridCol w:w="1060"/>
        <w:gridCol w:w="1060"/>
        <w:gridCol w:w="1060"/>
      </w:tblGrid>
      <w:tr>
        <w:trPr>
          <w:trHeight w:val="99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поселе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0"/>
                <w:szCs w:val="20"/>
                <w:lang w:eastAsia="ru-RU"/>
              </w:rPr>
            </w:pPr>
            <w:r>
              <w:rPr>
                <w:rFonts w:cs="Arial CYR" w:ascii="Helv" w:hAnsi="Helv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67"/>
        <w:gridCol w:w="6789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0</w:t>
            </w:r>
            <w:r>
              <w:rPr>
                <w:lang w:val="en-US"/>
              </w:rPr>
              <w:t>000 11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1 08050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901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1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0709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32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6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6 10100 10 0000 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1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030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0303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2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2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55 10 0000 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76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субвенции бюджетам </w:t>
            </w:r>
            <w:r>
              <w:rPr/>
              <w:t xml:space="preserve">сельских </w:t>
            </w:r>
            <w:r>
              <w:rPr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4551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ения из бюджетов </w:t>
            </w:r>
            <w:r>
              <w:rPr>
                <w:sz w:val="22"/>
                <w:szCs w:val="22"/>
              </w:rPr>
              <w:t xml:space="preserve">сельских </w:t>
            </w:r>
            <w:r>
              <w:rPr>
                <w:color w:val="000000"/>
                <w:sz w:val="22"/>
                <w:szCs w:val="22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4:00Z</dcterms:created>
  <dc:creator>FINOTDEL</dc:creator>
  <dc:description/>
  <cp:keywords/>
  <dc:language>en-US</dc:language>
  <cp:lastModifiedBy>Ольга</cp:lastModifiedBy>
  <cp:lastPrinted>2022-12-23T15:52:00Z</cp:lastPrinted>
  <dcterms:modified xsi:type="dcterms:W3CDTF">2023-02-08T08:40:00Z</dcterms:modified>
  <cp:revision>32</cp:revision>
  <dc:subject/>
  <dc:title>Приложение № 2</dc:title>
</cp:coreProperties>
</file>