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13"/>
        </w:rPr>
      </w:pPr>
      <w:r>
        <w:rPr>
          <w:lang w:val="en-US" w:eastAsia="en-US"/>
        </w:rPr>
        <w:drawing>
          <wp:inline distT="0" distB="0" distL="0" distR="0">
            <wp:extent cx="71120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ЬБАКИНСКОГО СЕЛЬСОВЕТА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rStyle w:val="InternetLink"/>
          <w:color w:val="000000"/>
        </w:rPr>
      </w:pPr>
      <w:r>
        <w:rPr>
          <w:rFonts w:cs="Arial" w:ascii="Arial" w:hAnsi="Arial"/>
        </w:rPr>
        <w:t>307462 Курская область , Глушковский район, с.Кульбаки ,  д.322 ОГРН 1024600746741 ИНН 4603000512 КПП 460301001 тел (47132) 3-15-44, факс 3-15-43 , E-mal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adm_kulbakinskogo_ss@mail.ru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1 августа 2022г. № 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355"/>
        <w:jc w:val="both"/>
        <w:rPr/>
      </w:pPr>
      <w:r>
        <w:rPr>
          <w:b/>
          <w:sz w:val="27"/>
          <w:szCs w:val="27"/>
        </w:rPr>
        <w:t xml:space="preserve">Об утверждении Положения о  комиссии по оценке причиненного ущерба имуществу граждан в результате чрезвычайных ситуаций природного, техногенного и военного характера на территории Кульбакинского сельсовета Глушковского района Курской области. </w:t>
      </w:r>
    </w:p>
    <w:p>
      <w:pPr>
        <w:pStyle w:val="Normal"/>
        <w:ind w:firstLine="135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  Федеральным законом от 06.10.2003 № 131-ФЗ «Об общих принципах организации местного самоуправления в Российской Федерации», в целях защиты прав и интересов граждан, руководствуясь Уставом муниципального образования «Кульбакинский сельсовет» Глушковского района, Администрация Кульбакинского сельсовета Глушковского района Постановляет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ложение о  комиссии по оценке причиненного ущерба имуществу граждан в результате чрезвычайных ситуаций природного, техногенного и военного характера на территории  Глушковского района согласно приложению 1 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пециалисту  Администрации  Кульбакинского сельсовета Глушковского района (Колмыковой М.Г.) разместить постановление на официальном сайте муниципального образования «Кульбакинский сельсовет»  в </w:t>
      </w:r>
      <w:r>
        <w:rPr>
          <w:rStyle w:val="Extendedtextshort"/>
          <w:rFonts w:cs="Times New Roman" w:ascii="Times New Roman" w:hAnsi="Times New Roman"/>
          <w:b/>
          <w:sz w:val="27"/>
          <w:szCs w:val="27"/>
        </w:rPr>
        <w:t xml:space="preserve">информационно - </w:t>
      </w:r>
      <w:r>
        <w:rPr>
          <w:rStyle w:val="Extendedtextshort"/>
          <w:rFonts w:cs="Times New Roman" w:ascii="Times New Roman" w:hAnsi="Times New Roman"/>
          <w:b/>
          <w:bCs/>
          <w:sz w:val="27"/>
          <w:szCs w:val="27"/>
        </w:rPr>
        <w:t>телекоммуникационно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 постановления 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00" w:leader="none"/>
          <w:tab w:val="left" w:pos="36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ы Кульбакин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ушковского района                                                  В.В.Мина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75" w:hanging="0"/>
        <w:rPr/>
      </w:pP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ind w:left="4875" w:hanging="0"/>
        <w:rPr>
          <w:sz w:val="28"/>
          <w:szCs w:val="28"/>
        </w:rPr>
      </w:pPr>
      <w:r>
        <w:rPr>
          <w:sz w:val="28"/>
          <w:szCs w:val="28"/>
        </w:rPr>
        <w:t>Кульбакинского сельсовета</w:t>
      </w:r>
    </w:p>
    <w:p>
      <w:pPr>
        <w:pStyle w:val="Normal"/>
        <w:ind w:left="4875" w:hanging="0"/>
        <w:rPr>
          <w:sz w:val="28"/>
          <w:szCs w:val="28"/>
        </w:rPr>
      </w:pPr>
      <w:r>
        <w:rPr>
          <w:sz w:val="28"/>
          <w:szCs w:val="28"/>
        </w:rPr>
        <w:t>от «31»  августа  2022г. №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 комиссии по определению причиненного ущерба имуществу граждан в результате чрезвычайных ситуаций природного, техногенного  и военного характера на территории  Кульбакинского сельсовета Глуш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Комиссия по определению ущерба от возможных чрезвычайных ситуаций природного, техногенного  и военного характера на территории  Кульбакинского сельсовета Глушковского района (далее - Комиссия) является постоянно действующим органом, созданным в целях защиты прав и интересов граждан, восстановления системы жизнеобеспечения территории Кульбакинского сельсовета Глушковского района от последствий чрезвычайных ситуаций природного, техногенного и военного характера, оперативного решения вопросов, связанных с определением размера ущерба, нанесенного территории, экономике и населению  Кульбакинского сельсовета Глушков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законами и иными нормативными правовыми актами Российской Федерации и Курской области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Уставом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Кульбакинский сельсовет» Глушковского района</w:t>
      </w:r>
      <w:r>
        <w:rPr>
          <w:rFonts w:cs="Times New Roman" w:ascii="Times New Roman" w:hAnsi="Times New Roman"/>
          <w:sz w:val="28"/>
        </w:rPr>
        <w:t>, муниципальными правовыми актами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УНКЦИИ И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Основной задачей Комиссии является определение ущерба от возможных чрезвычайных ситуаций природного, техногенного и военного характера на территории  Кульбакинского сельсовета Глушков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Функции Комиссии: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проведение осмотра имущества, пострадавшего от воздействия чрезвычайных ситуаций природного, техногенного и военного характера и принадлежащего физическим лицам, имеющим регистрацию по месту жительства или по месту пребывания на территории Кульбакинского сельсовета Глушковского  района (далее - заявители);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определение ущерба, причиненного имуществу заявителей, от воздействия чрезвычайных ситуаций природного, техногенного и военного характера на территории Кульбакинского сельсовета но Глушковского района;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заимодействие с комиссией по предупреждению и ликвидации чрезвычайных ситуаций и обеспечению пожарной безопасности Кульбакинского сельсовета Глушк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АВА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Комиссия в пределах своей компетенции имеет право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Запрашивать в установленном порядке от территориальных органов, федеральных органов исполнительной власти, органов исполнительной власти Курской области, органов местного самоуправления муниципальных образований Глушковского района, юридических и физических лиц информацию по вопросам своей деятельност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В целях составления акта осмотра имущества истребовать у заявителей правоустанавливающие документы на имущество, пострадавшее от воздействия чрезвычайных ситуаций природного, техногенного и военного характер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3. Осуществлять осмотр имущества, пострадавшего от воздействия чрезвычайных ситуаций природного, техногенного и военного характера, принадлежащего заявител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СТАВ И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Комиссию возглавляет председатель. В случае его отсутствия или по его поручению функции председателя Комиссии выполняет его заместител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седания Комиссии, в том числе выездные, проводятся по мере необход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Заседания Комиссии проводит председатель или по его поручению заместител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Заседания Комиссии оформляются протоколом, который ведет секретарь. Протокол подписывается председателем Комиссии и секретар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6. Комиссия осуществляет проверку представленных заявителями документов, осуществляет осмотр имущества заявителей, пострадавшего от воздействия чрезвычайных ситуаций природного и техногенного характера, и составляет </w:t>
      </w:r>
      <w:hyperlink w:anchor="P153">
        <w:r>
          <w:rPr>
            <w:rStyle w:val="InternetLink"/>
            <w:rFonts w:cs="Times New Roman" w:ascii="Times New Roman" w:hAnsi="Times New Roman"/>
            <w:sz w:val="28"/>
          </w:rPr>
          <w:t>акт</w:t>
        </w:r>
      </w:hyperlink>
      <w:r>
        <w:rPr>
          <w:rFonts w:cs="Times New Roman" w:ascii="Times New Roman" w:hAnsi="Times New Roman"/>
          <w:sz w:val="28"/>
        </w:rPr>
        <w:t xml:space="preserve"> осмотра имущества согласно приложению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кт осмотра имущества составляется секретарем Комиссии в двух экземплярах, подписывается всеми членами Комиссии и заявителем, утверждается Главой Кульбакинского Глушков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дин экземпляр акта осмотра имущества не позднее 3 (трех) дней с момента составления вручается заявителю для дальнейшего представления в составе документов в комиссию по предупреждению и ликвидации чрезвычайных ситуаций и обеспечению пожарной безопасности Кульбакинского сельсовета Глушковского района для подготовки предложения для Администрации Глушковского района по использованию муниципального резерва материальных ресурсов для ликвидации чрезвычайных ситуаций на территории Кульбакинского сельсовета Глушков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экземпляр акта остается на хранение 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7. Состав Комиссии утверждается распоряжением Администрации Кульбакинского сельсовета Глушк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ind w:left="4248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к Положению </w:t>
      </w:r>
      <w:r>
        <w:rPr>
          <w:szCs w:val="22"/>
        </w:rPr>
        <w:t xml:space="preserve">о  </w:t>
      </w:r>
      <w:r>
        <w:rPr>
          <w:rFonts w:cs="Times New Roman" w:ascii="Times New Roman" w:hAnsi="Times New Roman"/>
          <w:szCs w:val="22"/>
        </w:rPr>
        <w:t>комиссии по определению причиненного ущерба имуществу граждан в результате чрезвычайных ситуаций природного и техногенного характера на территории Кульбакинского сельсовета  Глушк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«31» августа 2022г. № 40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Style15"/>
        <w:ind w:left="4248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АЮ </w:t>
      </w:r>
    </w:p>
    <w:p>
      <w:pPr>
        <w:pStyle w:val="Style15"/>
        <w:ind w:left="3140" w:right="-1" w:firstLine="4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Глава Кульбакинского сельсовета Глушковского района</w:t>
      </w:r>
    </w:p>
    <w:p>
      <w:pPr>
        <w:pStyle w:val="Style15"/>
        <w:ind w:left="1724" w:right="87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left="1724" w:right="-1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«___» __________ 20__ года</w:t>
      </w:r>
    </w:p>
    <w:p>
      <w:pPr>
        <w:pStyle w:val="Style15"/>
        <w:ind w:left="1724" w:right="87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5"/>
        <w:ind w:left="1724" w:right="87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153"/>
      <w:bookmarkEnd w:id="0"/>
      <w:r>
        <w:rPr>
          <w:rFonts w:cs="Times New Roman" w:ascii="Times New Roman" w:hAnsi="Times New Roman"/>
          <w:sz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мотра имущества физических лиц, пострадавшего от воздействия чрезвычайных ситуаций природного и техног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"__" __________ 20__ г.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Комиссия  по  определению  ущерба  от  в</w:t>
      </w:r>
      <w:r>
        <w:rPr>
          <w:rFonts w:cs="Times New Roman" w:ascii="Times New Roman" w:hAnsi="Times New Roman"/>
          <w:sz w:val="22"/>
          <w:szCs w:val="22"/>
        </w:rPr>
        <w:t>озможных  чрезвычайных ситуаций природного техногенного  характера  на  территории  Кульбакинского сельсовета Глушковского  района,</w:t>
      </w:r>
      <w:r>
        <w:rPr>
          <w:rFonts w:cs="Times New Roman" w:ascii="Times New Roman" w:hAnsi="Times New Roman"/>
          <w:sz w:val="22"/>
        </w:rPr>
        <w:t xml:space="preserve"> в сост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535"/>
      </w:tblGrid>
      <w:tr>
        <w:trPr>
          <w:trHeight w:val="1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тавили настоящий Акт о нижеследующе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В  результате чрезвычайной ситуации (указываются основные параметры чрезвычайной  ситуации:  тип  ЧС;  дата,  время ЧС; место ЧС)  был причинен ущерб   имуществу   физического лица (Ф.И.О., адрес  регистрации  по  месту жительства), который выражается в следующе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Комиссия установила, что указанное имущество принадлежит лицу 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е ______________________, что подтверждается 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редложения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и членов Комиссии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ulbakinskogo_ss@mail.ru" TargetMode="External"/><Relationship Id="rId4" Type="http://schemas.openxmlformats.org/officeDocument/2006/relationships/hyperlink" Target="consultantplus://offline/ref=BD97E6765EE66B00D95C65BFCE7024F02084BACBEFA60D17AF304C6877519A92A6C3655BAA024CCF6DA0504EpAD" TargetMode="External"/><Relationship Id="rId5" Type="http://schemas.openxmlformats.org/officeDocument/2006/relationships/hyperlink" Target="consultantplus://offline/ref=BD97E6765EE66B00D95C7BB2D81C7BFF2187E3C3E6F15144AB38443A2051C6D7F0CA6C0EE5461ADC6DA14FE3B28C62C6034Dp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6:00Z</dcterms:created>
  <dc:creator>User</dc:creator>
  <dc:description/>
  <cp:keywords/>
  <dc:language>en-US</dc:language>
  <cp:lastModifiedBy>КульбакиЗам</cp:lastModifiedBy>
  <cp:lastPrinted>2022-09-02T10:38:00Z</cp:lastPrinted>
  <dcterms:modified xsi:type="dcterms:W3CDTF">2022-09-02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DDDB3882A40F1ACD138191F61D09B</vt:lpwstr>
  </property>
  <property fmtid="{D5CDD505-2E9C-101B-9397-08002B2CF9AE}" pid="3" name="KSOProductBuildVer">
    <vt:lpwstr>1049-11.2.0.11042</vt:lpwstr>
  </property>
</Properties>
</file>