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УЛЬБАКИНСКОГО СЕЛЬСОВЕТА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УШКОВСКОГО РАЙОНА КУРСКОЙ ОБЛАСТИ</w:t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/>
      </w:pPr>
      <w:r>
        <w:rPr>
          <w:spacing w:val="20"/>
          <w:sz w:val="28"/>
          <w:szCs w:val="28"/>
        </w:rPr>
        <w:t xml:space="preserve">от 28 мая 2022 года № 97 </w:t>
      </w:r>
    </w:p>
    <w:p>
      <w:pPr>
        <w:pStyle w:val="Style23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муниципального образования «Кульбакинский сельсовет» Глушк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, Уставом Кульбакинского сельсовета, Собрание депутатов Кульбакинского сельсовет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N 1.</w:t>
      </w:r>
    </w:p>
    <w:p>
      <w:pPr>
        <w:pStyle w:val="Normal"/>
        <w:rPr/>
      </w:pPr>
      <w:r>
        <w:rPr>
          <w:rFonts w:cs="Arial" w:ascii="Arial" w:hAnsi="Arial"/>
        </w:rPr>
        <w:t>2. Утвердить ключевые показатели и их целевые значения, индикативные показатели муниципального контроля в сфере благоустройства согласно приложению N 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бнародования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бакинского сельсовета                                                    Н.Н. Дегтярева</w:t>
      </w:r>
    </w:p>
    <w:p>
      <w:pPr>
        <w:pStyle w:val="Style23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Кульбакинского сельсовета                                                   В.В. Мина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ульбакин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.05.  2022 года N 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еречень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в сфере благоустройства в муниципальном образовании «Кульбакинский сельсовет» Глушковского района Курской област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выявление фактов несоответствия Правилам благоустройства территории муниципального образования «Кульбакинский сельсовет» Глушковского района Курской области , утвержденным решением Собрания депутатов Кульбакинского сельсовета Глушковского района от 28.02.2022г. №82</w:t>
      </w:r>
    </w:p>
    <w:p>
      <w:pPr>
        <w:pStyle w:val="Normal"/>
        <w:rPr/>
      </w:pPr>
      <w:r>
        <w:rPr>
          <w:rFonts w:cs="Arial" w:ascii="Arial" w:hAnsi="Arial"/>
        </w:rPr>
        <w:t xml:space="preserve">2) поступление в контрольный орган, установленный частью 1 Положения о муниципальном контроле в сфере благоустройства, утвержденного </w:t>
      </w:r>
      <w:r>
        <w:rPr>
          <w:rStyle w:val="Style13"/>
          <w:rFonts w:cs="Arial" w:ascii="Arial" w:hAnsi="Arial"/>
          <w:color w:val="000000"/>
        </w:rPr>
        <w:t>решением</w:t>
      </w:r>
      <w:r>
        <w:rPr>
          <w:rFonts w:cs="Arial" w:ascii="Arial" w:hAnsi="Arial"/>
        </w:rPr>
        <w:t xml:space="preserve"> Собрания депутатов Кульбакинского сельсовета Глушковского района 28.12.2021г. № 79,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«Кульбакинский сельсовет» Глушковского района Курской области и риска причинения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ульбакин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.05.  2022 года N 97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лючевые показатели и их целевые значения, индикативные показатели муниципального контроля в сфере благоустро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Ключевые показатели и их целевые значения муниципального контроля в сфере благоустройства на территории муниципального образования «Кульбакинский сельсовет» Глушковского района Курской обл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744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(%)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70 %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тмененных результатов контрольн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 Индикативные показатели муниципального контроля в сфере благоустройства на территории муниципального образования «Кульбакинский сельсовет» Глушковского района Курской обл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количество проведенных контрольным органо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 количество выявленных контрольным органом нарушений обязательных треб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 количество устраненных нарушений обязательных треб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 количество выданных контрольным органом предписаний об устранении нарушений обязательных требований.</w:t>
      </w:r>
    </w:p>
    <w:sectPr>
      <w:headerReference w:type="default" r:id="rId2"/>
      <w:footerReference w:type="default" r:id="rId3"/>
      <w:type w:val="nextPage"/>
      <w:pgSz w:w="11906" w:h="16800"/>
      <w:pgMar w:left="1985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3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dcterms:modified xsi:type="dcterms:W3CDTF">2022-07-29T09:40:00Z</dcterms:modified>
  <cp:revision>6</cp:revision>
  <dc:subject/>
  <dc:title/>
</cp:coreProperties>
</file>