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/>
      </w:pPr>
      <w:r>
        <w:rPr/>
      </w:r>
    </w:p>
    <w:p>
      <w:pPr>
        <w:pStyle w:val="TextBody"/>
        <w:ind w:hanging="142"/>
        <w:jc w:val="center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70485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b/>
          <w:b/>
          <w:bCs/>
          <w:iCs/>
          <w:kern w:val="2"/>
          <w:sz w:val="28"/>
          <w:szCs w:val="28"/>
        </w:rPr>
      </w:pPr>
      <w:r>
        <w:rPr>
          <w:rFonts w:cs="Arial" w:ascii="Arial" w:hAnsi="Arial"/>
          <w:b/>
          <w:bCs/>
          <w:iCs/>
          <w:kern w:val="2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b/>
          <w:b/>
          <w:bCs/>
          <w:iCs/>
          <w:kern w:val="2"/>
          <w:sz w:val="28"/>
          <w:szCs w:val="28"/>
        </w:rPr>
      </w:pPr>
      <w:r>
        <w:rPr>
          <w:rFonts w:cs="Arial" w:ascii="Arial" w:hAnsi="Arial"/>
          <w:b/>
          <w:bCs/>
          <w:iCs/>
          <w:kern w:val="2"/>
          <w:sz w:val="28"/>
          <w:szCs w:val="28"/>
        </w:rPr>
        <w:t>КУЛЬБАКИНСКОГО СЕЛЬСОВЕТ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b/>
          <w:b/>
          <w:bCs/>
          <w:iCs/>
          <w:kern w:val="2"/>
          <w:sz w:val="28"/>
          <w:szCs w:val="28"/>
        </w:rPr>
      </w:pPr>
      <w:r>
        <w:rPr>
          <w:rFonts w:cs="Arial" w:ascii="Arial" w:hAnsi="Arial"/>
          <w:b/>
          <w:bCs/>
          <w:iCs/>
          <w:kern w:val="2"/>
          <w:sz w:val="28"/>
          <w:szCs w:val="28"/>
        </w:rPr>
        <w:t>ГЛУШКО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b/>
          <w:b/>
          <w:bCs/>
          <w:iCs/>
          <w:kern w:val="2"/>
          <w:sz w:val="28"/>
          <w:szCs w:val="28"/>
        </w:rPr>
      </w:pPr>
      <w:r>
        <w:rPr>
          <w:rFonts w:cs="Arial" w:ascii="Arial" w:hAnsi="Arial"/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b/>
          <w:b/>
          <w:bCs/>
          <w:iCs/>
          <w:kern w:val="2"/>
          <w:sz w:val="28"/>
          <w:szCs w:val="28"/>
        </w:rPr>
      </w:pPr>
      <w:r>
        <w:rPr>
          <w:rFonts w:cs="Arial" w:ascii="Arial" w:hAnsi="Arial"/>
          <w:b/>
          <w:bCs/>
          <w:iCs/>
          <w:kern w:val="2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b/>
          <w:b/>
          <w:bCs/>
          <w:iCs/>
          <w:kern w:val="2"/>
          <w:sz w:val="28"/>
          <w:szCs w:val="28"/>
        </w:rPr>
      </w:pPr>
      <w:r>
        <w:rPr>
          <w:rFonts w:cs="Arial" w:ascii="Arial" w:hAnsi="Arial"/>
          <w:b/>
          <w:bCs/>
          <w:iC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 xml:space="preserve">от «19» апреля 2022г. </w:t>
        <w:tab/>
        <w:t xml:space="preserve">  № 13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план-графика перехода на предоставление 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х услуг в электронной форме,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Кульбакинского сельсовета</w:t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Глушковского район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</w:t>
      </w:r>
      <w:r>
        <w:rPr/>
        <w:t xml:space="preserve">В соответствии с Федеральным законом Российской Федерации от 27 июля 2010 года N 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оссийской Федерации от 17 декабря 2009 года N 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, руководствуясь Уставом муниципального образования "Кульбакинский сельсовет" Глушковского района Курской области, Администрация Кульбакинского сельсовета Глушковскогорайона ПОСТАНОВЛЯЕТ: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</w:t>
      </w:r>
      <w:r>
        <w:rPr/>
        <w:t>1. Утвердить план-график перехода на предоставление муниципальных услуг в электронном виде, предоставляемых Администрацией Кульбакинского сельсовета Глушковского района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</w:t>
      </w:r>
      <w:r>
        <w:rPr/>
        <w:t>2. Организовать переход на предоставление в электронном виде муниципальных услуг Администрации Кульбакинского сельсовета Глушковского района, а также услуг, предоставляемых подведомственными муниципальными учреждениями Кульбакинского сельсовета Глушковского района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</w:t>
      </w:r>
      <w:r>
        <w:rPr/>
        <w:t>3. Настоящее постановление вступает в силу со дня его подписания и подлежит обнародованию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</w:t>
      </w:r>
      <w:r>
        <w:rPr/>
        <w:t>4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Глава Кульбакинского сельсовета</w:t>
      </w:r>
    </w:p>
    <w:p>
      <w:pPr>
        <w:pStyle w:val="Style20"/>
        <w:tabs>
          <w:tab w:val="clear" w:pos="720"/>
          <w:tab w:val="left" w:pos="7550" w:leader="none"/>
        </w:tabs>
        <w:rPr/>
      </w:pPr>
      <w:r>
        <w:rPr/>
        <w:t>Глушковского района                                                                 В. В. Минаков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799" w:right="799" w:gutter="0" w:header="720" w:top="851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1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/>
        <w:t>Кульбакинского сельсовета</w:t>
      </w:r>
    </w:p>
    <w:p>
      <w:pPr>
        <w:pStyle w:val="Normal"/>
        <w:ind w:hanging="0"/>
        <w:jc w:val="right"/>
        <w:rPr/>
      </w:pPr>
      <w:r>
        <w:rPr/>
        <w:t>Глушковского района</w:t>
      </w:r>
    </w:p>
    <w:p>
      <w:pPr>
        <w:pStyle w:val="Normal"/>
        <w:ind w:hanging="0"/>
        <w:jc w:val="right"/>
        <w:rPr/>
      </w:pPr>
      <w:r>
        <w:rPr/>
        <w:t>от 19.04.2022г.N 13</w:t>
      </w:r>
    </w:p>
    <w:p>
      <w:pPr>
        <w:pStyle w:val="Heading3"/>
        <w:rPr/>
      </w:pPr>
      <w:r>
        <w:rPr/>
        <w:t>ПЛАН-ГРАФИК</w:t>
      </w:r>
    </w:p>
    <w:p>
      <w:pPr>
        <w:pStyle w:val="Heading3"/>
        <w:rPr/>
      </w:pPr>
      <w:r>
        <w:rPr/>
        <w:t>перехода на предоставление услуг в электронном виде предоставляемых Администрацией Кульбакинского сельсовета Глушковского района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58"/>
        <w:gridCol w:w="2826"/>
        <w:gridCol w:w="5357"/>
        <w:gridCol w:w="28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услуги, предоставляемой Администрацией Кульбакинского сельсовета Глушковского район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реализации и содержание этапов перехода на предоставление услуг в электронном вид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 этап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своение адресов объектам адресации, изменение, аннулирование адресов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</w:t>
            </w:r>
          </w:p>
          <w:p>
            <w:pPr>
              <w:pStyle w:val="Style19"/>
              <w:rPr/>
            </w:pPr>
            <w:r>
              <w:rPr/>
              <w:t>Кульбакинского сельсовета Глушковского района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1.12.2022 г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ьбакинского сельсовета Глушковского района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1.12.2022 г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ьбакинского сельсовета Глушковского района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1.12.2022 г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ьбакинского сельсовета Глушковского района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1.12.2022 г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ьбакинскогосельсовета Глушковского района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1.12.2022 г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Кульбакинского сельсовета Глушковского района, и ежемесячной доплаты к пенсии выборным должностным лицам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ьбакинского сельсовета Глушковского района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1.12.2022 г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ьбакинского сельсовета Глушковского района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1.12.2022 г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ьбакинского сельсовета Глушковского района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1.12.2022 г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вод жилого помещения в нежилое помещение или нежилого помещения в жилое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ьбакинского сельсовета Глушковского района Глушковского района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1.12.2022 г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ьбакинского сельсовета Глушковского района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1.12.2022 г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ьбакинского сельсовета Глушковского района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1.12.2022 г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знание в установленном порядке жилого помещения муниципального жилищного фонда непригодным для проживания 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ьбакинского сельсовета Глушковского района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1.12.2022 г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ьбакинского сельсовета Глушковского района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1.12.2022 г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00" w:h="11906"/>
          <w:pgMar w:left="851" w:right="1440" w:gutter="0" w:header="720" w:top="799" w:footer="720" w:bottom="79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71809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6:00Z</dcterms:created>
  <dc:creator>НПП "Гарант-Сервис"</dc:creator>
  <dc:description>Документ экспортирован из системы ГАРАНТ</dc:description>
  <cp:keywords/>
  <dc:language>en-US</dc:language>
  <cp:lastModifiedBy>КульбакиЗам</cp:lastModifiedBy>
  <cp:lastPrinted>2022-04-29T15:04:00Z</cp:lastPrinted>
  <dcterms:modified xsi:type="dcterms:W3CDTF">2022-04-29T12:06:00Z</dcterms:modified>
  <cp:revision>8</cp:revision>
  <dc:subject/>
  <dc:title/>
</cp:coreProperties>
</file>