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04215" cy="812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БАКИНСКОГО СЕЛЬСОВЕТА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20"/>
          <w:tab w:val="left" w:pos="2430" w:leader="none"/>
        </w:tabs>
        <w:ind w:left="-567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07462 Курская область , Глушковский район, с.Кульбаки ,  д.322 ОГРН 1024600746741 ИНН 4603000512 КПП 460301001 тел (47132) 3-15-44, факс 3-15-43 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adm_kulbakinskogo_ss@mail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11» марта 2022г. </w:t>
        <w:tab/>
        <w:t xml:space="preserve">  №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проведения профилактических </w:t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контрольных (надзорных) мероприятий в сфере благоустройства 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</w:rPr>
        <w:t xml:space="preserve">на территории муниципального образования </w:t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«Кульбакинский сельсовет» Глушковского района</w:t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  на 2022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Style w:val="Style13"/>
          <w:rFonts w:cs="Arial" w:ascii="Arial" w:hAnsi="Arial"/>
        </w:rPr>
        <w:t>Федеральным законом</w:t>
      </w:r>
      <w:r>
        <w:rPr>
          <w:rFonts w:cs="Arial" w:ascii="Arial" w:hAnsi="Arial"/>
        </w:rPr>
        <w:t xml:space="preserve"> от 06.10.2003 N 131-ФЗ "Об общих принципах организации местного самоуправления в Российской Федерации", </w:t>
      </w:r>
      <w:r>
        <w:rPr>
          <w:rStyle w:val="Style13"/>
          <w:rFonts w:cs="Arial" w:ascii="Arial" w:hAnsi="Arial"/>
        </w:rPr>
        <w:t>Федеральным законом</w:t>
      </w:r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, руководствуясь Уставом муниципального образования "Кульбакинский сельсовет" Глушковского района Курской области, решением Собрания депутатов Кульбакинского сельсовета Глушковского района Курской области от 28.02.2022г. N 82 "Об утверждении Правил благоустройства территории муниципального образования "Кульбакинский сельсовет" Глушковского района Курской области, Администрация Кульбакинского сельсовета Глушковского района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Утвердить План проведения профилактических и контрольных (надзорных) мероприятий в сфере благоустройства на территории муниципального образования "Кульбакинский сельсовет" Глушковского района Курской области на 2022 г. согласно приложению.</w:t>
      </w:r>
    </w:p>
    <w:p>
      <w:pPr>
        <w:pStyle w:val="TextBody"/>
        <w:ind w:left="20" w:right="80" w:hanging="0"/>
        <w:rPr/>
      </w:pPr>
      <w:r>
        <w:rPr>
          <w:rFonts w:eastAsia="Arial"/>
        </w:rPr>
        <w:t xml:space="preserve">          </w:t>
      </w:r>
      <w:r>
        <w:rPr/>
        <w:t xml:space="preserve">2. Разместить настоящее постановление на официальном сайте Администрации Кульбакинского сельсовета Глушковского района </w:t>
      </w:r>
      <w:hyperlink r:id="rId4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://kulbaki.ru/</w:t>
        </w:r>
      </w:hyperlink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 Настоящее постановление вступает в силу со дня его принятия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Кульба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В.В.Минаков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«11» марта 2022г. N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офилактических и контрольных (надзорных) мероприятий в сфере благоустройства на территории муниципального образования " Кульбакинский сельсовет" Глушковского района Курской области на 2022 г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03"/>
        <w:gridCol w:w="2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Размещение на официальном Интернет-сайте "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://kulbaki.ru/</w:t>
              </w:r>
            </w:hyperlink>
            <w:r>
              <w:rPr>
                <w:rFonts w:cs="Arial" w:ascii="Arial" w:hAnsi="Arial"/>
              </w:rPr>
              <w:t>" нормативно-правовых актов по муниципальному контролю в сфере благоустройства на территории муниципального образования "Кульбакинский сельсовет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мере необходим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мыко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Муниципальный контроль по своевременной уборке, санитарной очистке и благоустройству закрепленных и прилегающих территорий собственниками и арендаторами земельных участков от складированных дров, сена, стройматериалов и мусор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04.2022 г. по 15.10.2022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Администрации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ю порядка содержания домашних животных, скота, птицы, пч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Администрации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ю порядка организации владельцами сельскохозяйственных животных выпаса ск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ая по ок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Администрации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Муниципальный контроль по очистке крыш, карнизов, водосточных труб от снега и ледяных наростов, владельцами зданий и сооружений и осуществление комплекса мероприятий, обеспечивающих безопасность движения пешеходов и транспор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10.2022 г. по 14.04.2023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Администрации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выявление административных правонарушений правил благоустрой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Администрации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8">
    <w:name w:val="Основной текст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lbakinskogo_ss@mail.ru" TargetMode="External"/><Relationship Id="rId4" Type="http://schemas.openxmlformats.org/officeDocument/2006/relationships/hyperlink" Target="http://kulbaki.ru/" TargetMode="External"/><Relationship Id="rId5" Type="http://schemas.openxmlformats.org/officeDocument/2006/relationships/hyperlink" Target="http://kulbak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2:00Z</dcterms:created>
  <dc:creator>НПП "Гарант-Сервис"</dc:creator>
  <dc:description>Документ экспортирован из системы ГАРАНТ</dc:description>
  <cp:keywords/>
  <dc:language>en-US</dc:language>
  <cp:lastModifiedBy>КульбакиЗам</cp:lastModifiedBy>
  <dcterms:modified xsi:type="dcterms:W3CDTF">2022-03-28T08:44:00Z</dcterms:modified>
  <cp:revision>5</cp:revision>
  <dc:subject/>
  <dc:title/>
</cp:coreProperties>
</file>