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ульбакинского сельсовета Глушковского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ульбакинского сельсовета Глушков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Кульбакинского сельсовета Глушков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Кульбакинского сельсовета Глушков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ульбакинского сельсовета Глушковского района Курской области в разделе «Административные регламенты» в информационно-коммуникационной сети «Интернет»  «27» «ноября» 2020 года с указанием срока проведения независимой экспертизы до «27» «декабря» 2020 года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мечаний независимой экспертизы на проект административного регламента не поступал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: проект административного регламента  соответствует требованиям действующего законодательства и подлежит утверждению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бакинского сельсовета                                          В.В. Минак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103" w:firstLine="567"/>
        <w:jc w:val="right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9:00Z</dcterms:created>
  <dc:creator>mash</dc:creator>
  <dc:description/>
  <cp:keywords/>
  <dc:language>en-US</dc:language>
  <cp:lastModifiedBy>aaa</cp:lastModifiedBy>
  <cp:lastPrinted>2015-05-26T11:21:00Z</cp:lastPrinted>
  <dcterms:modified xsi:type="dcterms:W3CDTF">2021-03-30T19:29:00Z</dcterms:modified>
  <cp:revision>3</cp:revision>
  <dc:subject/>
  <dc:title> </dc:title>
</cp:coreProperties>
</file>