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БАКИНСКОГО СЕЛЬСОВЕТ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307462 Курская область , Глушковский район, с.Кульбаки ,  д.322 ОГРН 1024600746741</w:t>
      </w:r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 4603000512 КПП 460301001 тел (47132) 3-15-44, факс 3-15-43 , </w:t>
      </w:r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kulbakinskogo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s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3 марта 2020 года № 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дополнительных мерах по предупреждению распространения новой коронавирусной инфекции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Кульбак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лушков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связи с угрозой распространения на территории Глушковского района Курской области новой коронавирусной инфекции (2019-nCoV), в целях обеспечения безопасности здоровья населения,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Администрация Кульбакинского сельсовета Глушко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</w:t>
        <w:tab/>
        <w:t>Приостановить личный прием граждан, проводимый в Администрации Кульбакинского сельсовета Глушковского района Курской области, с 23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</w:t>
        <w:tab/>
        <w:t>Руководителям подведомственных учреждений принять аналогичные акты в трехдневный срок со дня вступления в силу настоящего постано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</w:t>
        <w:tab/>
        <w:t>Рекомендовать гражданам направлять обращения в Администрацию Кульбакинского сельсовета Глушковского района Курской области почтовым отправлением по адресу:</w:t>
        <w:tab/>
        <w:t xml:space="preserve">307462, Курская область, с. Кульбаки, д. 322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через раздел онлайн-сервиса «Обращения граждан» на официальном сайте Администрации Глушковского района Курской области (adm.rkursk.ru);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через раздел «Обращения граждан и организаций» на официальном сайте Администрации Кульбакинского сельсовета Глушковского района Курской области (</w:t>
      </w:r>
      <w:hyperlink r:id="rId3" w:tgtFrame="_blank">
        <w:r>
          <w:rPr>
            <w:rStyle w:val="InternetLink"/>
            <w:shd w:fill="FFFFFF" w:val="clear"/>
          </w:rPr>
          <w:t>http://kulbaki.ru/</w:t>
        </w:r>
      </w:hyperlink>
      <w:r>
        <w:rPr>
          <w:rFonts w:cs="Arial" w:ascii="Arial" w:hAnsi="Arial"/>
          <w:sz w:val="28"/>
          <w:szCs w:val="28"/>
        </w:rPr>
        <w:t>)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бакинского сельсовета                                    В.В.Мина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ulbakinskogo_ss@mail.ru" TargetMode="External"/><Relationship Id="rId3" Type="http://schemas.openxmlformats.org/officeDocument/2006/relationships/hyperlink" Target="http://kulba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2:00Z</dcterms:created>
  <dc:creator>Я</dc:creator>
  <dc:description/>
  <cp:keywords/>
  <dc:language>en-US</dc:language>
  <cp:lastModifiedBy>KulbakiZam</cp:lastModifiedBy>
  <cp:lastPrinted>2020-03-23T15:32:00Z</cp:lastPrinted>
  <dcterms:modified xsi:type="dcterms:W3CDTF">2020-03-23T12:44:00Z</dcterms:modified>
  <cp:revision>18</cp:revision>
  <dc:subject/>
  <dc:title>ГЛАВА КИРЕЕВСКОГО СЕЛЬСОВЕТА</dc:title>
</cp:coreProperties>
</file>