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о е к т</w:t>
      </w:r>
    </w:p>
    <w:p>
      <w:pPr>
        <w:pStyle w:val="Normal"/>
        <w:ind w:left="-567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ЬБАКИНСКОГО СЕЛЬСОВЕТА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ind w:left="-567"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7462 Курская область , Глушковский район, с.Кульбаки ,  д.322 ОГРН 1024600746741</w:t>
      </w:r>
    </w:p>
    <w:p>
      <w:pPr>
        <w:pStyle w:val="Normal"/>
        <w:tabs>
          <w:tab w:val="clear" w:pos="708"/>
          <w:tab w:val="left" w:pos="2430" w:leader="none"/>
        </w:tabs>
        <w:ind w:left="-567" w:firstLine="709"/>
        <w:jc w:val="center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НН 4603000512 КПП 460301001 тел (47132) 3-15-44, факс 3-15-43 , </w:t>
      </w:r>
    </w:p>
    <w:p>
      <w:pPr>
        <w:pStyle w:val="Normal"/>
        <w:tabs>
          <w:tab w:val="clear" w:pos="708"/>
          <w:tab w:val="left" w:pos="2430" w:leader="none"/>
        </w:tabs>
        <w:ind w:left="-567" w:firstLine="709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l</w:t>
      </w:r>
      <w:r>
        <w:rPr>
          <w:b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adm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</w:rPr>
          <w:t>kulbakinskogo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</w:rPr>
          <w:t>ss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  <w:lang w:val="ru-RU"/>
        </w:rPr>
        <w:t>______ 2020 г. № _______</w:t>
      </w:r>
    </w:p>
    <w:p>
      <w:pPr>
        <w:pStyle w:val="Heading1"/>
        <w:ind w:hanging="0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 "Поддержка и развитие малого и среднего предпринимательства на территории Кульбакинского сельсовета Глушковского  района на 2021-2023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й 179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 ,Администрация Кульбакинского сельсовета Глушковского района ПОСТАНОВЛЯЕТ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42" w:firstLine="4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муниципальную программу "Поддержка и развитие малого и среднего предпринимательства на территории Кульбакинского сельсовета Глушковского района на 2021-2023 годы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Кульбакинского сельсовета Глушковского района в информационной телекоммуникационной сети "Интернет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Arial" w:ascii="Arial" w:hAnsi="Arial"/>
        </w:rPr>
        <w:t>Главы Администрации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ульбакинского сельсовета                           В.В.Мина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льбакинского сельсовета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ушковского райо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.2020 № 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Heading3"/>
        <w:ind w:hanging="0"/>
        <w:rPr/>
      </w:pPr>
      <w:r>
        <w:rPr>
          <w:rFonts w:cs="Arial" w:ascii="Arial" w:hAnsi="Arial"/>
          <w:sz w:val="32"/>
          <w:szCs w:val="32"/>
        </w:rPr>
        <w:t>"Поддержка и развитие малого и среднего предпринимательства на территории Кульбакинского сельсовета Глушковского района на 2021-2023 годы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3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Heading3"/>
        <w:ind w:hanging="0"/>
        <w:rPr/>
      </w:pPr>
      <w:r>
        <w:rPr>
          <w:rFonts w:cs="Arial" w:ascii="Arial" w:hAnsi="Arial"/>
          <w:sz w:val="32"/>
          <w:szCs w:val="32"/>
        </w:rPr>
        <w:t>муниципальной программы "Поддержка и развитие малого и среднего предпринимательства на территории Кульбакинского сельсовета Глушковского района на 2021-2023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Кульбакин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ульбакин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г. N 131-ФЗ "Об общих принципах организации местного самоуправления";</w:t>
            </w:r>
          </w:p>
          <w:p>
            <w:pPr>
              <w:pStyle w:val="Style16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4.07.2007 N 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Создание благоприятных условий для ведения предпринимательской деятельности на территории Кульбакинского сельсовета Глушковского района, способствующих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стойчивому росту уровня социально- экономического развития сельсовета и благосостояния граждан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формированию экономически активного среднего класс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еспечению занятости населения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 в Кульбакинском сельсовете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Обеспечение конкурентоспособности субъектов малого и среднего предпринимательства на территории Кульбакин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- Увеличение суммы налоговых доходов в бюджет Кульбакин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развития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создания субъектов молодежного, семейного и социально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развитие инфраструктуры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вершенствование внешней среды для развития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в Кульбакинском   сельсовете Глушковского район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2021-202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– 3000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 – 3000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. –3000 рубле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на территории Кульбакинского сельсовета Глушковского район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инвестиций, направляемых субъектами малого и среднего предпринимательства в основной капитал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средней заработной платы в субъектах малого и среднего предпринимательства в целом и по отдельным ключевым отраслям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муниципальной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налоговых поступлений в бюджет Кульбакинского сельсовета Глушковского района от деятельности субъектов малого и среднего предпринимательств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нижение уровня безработицы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странение административных барьеров в развитии субъектов малого и среднего предпринимательства на территории Кульбакин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получение социально-этического эффекта - укрепление доверия к власти, развитие деловых взаимоотношений между субъектами малого и среднего предпринимательства и органами местного самоуправления Кульбакинского сельсовета Глушковского района.</w:t>
            </w:r>
          </w:p>
        </w:tc>
      </w:tr>
    </w:tbl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ая программа "Поддержка и развитие малого и среднего предпринимательства на территории Кульбакинского сельсовета Глушковского района на 2021-2023 годы" разработана Администрацией Кульбакинского сельсовета Глушковского района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ктом Программы являются субъекты малого и среднего предпринимательства - юридические лица и индивидуальные предпринимател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фера действия Программы - муниципальная поддержка субъектов малого и среднего предпринимательства Администрацией Кульбакин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Кульбакин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поддержка малого и среднего предпринимательства Администрацией Кульбакинского сельсовета Глушковского района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 Кульбакинского сельсовета Глушковского район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2. Содержание проблемы, обоснование необходимости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ее решения программным методом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редпринимательство является важным фактором, позволяющим снизить социальную напряженность и дать возможность населению Кульбакинского сельсовета Глушковского района найти применение своему физическому и интеллектуальному потенциалу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Кульбакинского сельсовета Глушковского район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развития малого предпринимательства позволит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малых предприятий и индивидуальных предпринимателей в сельском поселен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стартового капитал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достаток необходимых знаний для успешного начала собственного бизнес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е процентные ставки банковских кредитов и лизинговых операций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С целью формирования условий для развития малого и среднего предпринимательства в Кульбакинском сельсовета Глушковского района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ind w:firstLine="4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ind w:left="559" w:hanging="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ые формы поддержки субъектов малого и среднего предпринимательств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3. Приоритеты муниципальной политики в сфере реализации муниципальной программы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од содействием развитию предпринимательства на муниципальном уровне понимаются активные действия Администрации Кульбакинского сельсовета Глушковского района, направленные на всемерную поддержку предпринимательства, развитие инфраструктуры предпринимательства, способствующие достижению экономического процветания данного муниципального образова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Содействие развитию предпринимательства на территории Кульбакинского сельсовета Глушковского района это конкретные мероприятия прямо или косвенно улучшающие возможности представителей бизнеса при ведении их деятельности в муниципальном образовании.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Для всего развития экономики муниципального образования, необходима целенаправленная деятельность муниципального образования "Кульбакинский сельсовет" Глушковского района   Курской области по поддержке бизнеса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Необходимо строить Администрации Кульбакинского сельсовета Глушковского района отношения с предпринимателями, исходя из важнейших критериев, таких как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ритетность частного сектора перед муниципальным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зрачность собственной экономической деятельност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мерное содействие развитию конкуренци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, предпринимателей и жителей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Кульбакинского сельсовета Глушковского района в рамках муниципальной программы должна достичь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й уровень информированности населения о деятельности субъектов малого и среднего предпринимательства на территории Кульбакин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4. Цели и задачи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целями программы являются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ведения предпринимательской деятельности на территории Кульбакинского сельсовета Глушковского района, способствующих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ированию экономически активного среднего класс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ю свободных конкурентных рынков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ю занятости населе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развитию благоприятных условий для устойчивого развития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количества субъектов малого и среднего предпринимательства в Кульбакинском сельсовете Глушковского района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е конкурентоспособности субъектов малого и среднего предпринимательства на территории Кульбакинского сельсовета Глушковского район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суммы налоговых доходов в бюджет Кульбакин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развития малого и среднего предпринимательства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создания субъектов молодежного, семейного и социально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6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организационной, методической, консультационной помощи и информационных услуг предпринимателям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5. Срок реализации Программы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в течение пяти лет  с 2021 по 2023 годы, с возможной ежегодной корректировкой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6 . Система программных мероприятий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стема программных мероприятий приведена в приложении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 к Программе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грамму включены мероприятия по поддержке малого и среднего предпринимательств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7. Ожидаемые результаты выполнения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количество хозяйствующих субъектов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число работающих на предприятиях муниципального образования «Кульбакинский сельсовет»  Глушков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дет способствовать снижению уровня безработицы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налоговые поступления в бюджет Кульбакинского сельсовета Глушковского района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высить занятость, само занятость, доходы и уровень жизни населения Сухиновского сельсовета Глушко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формировать положительный имидж малого и среднего предпринимательства Кульбакинского сельсовета Глушковского района и развить деловые взаимоотношения между субъектами малого и среднего предпринимательства и органами местного самоуправления Кульбакин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"Поддержка и развитие 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лого и среднего предпринимательства на территории 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льбакинского сельсовета Глушковского района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lang w:val="ru-RU"/>
        </w:rPr>
        <w:t>на 2021-2023 годы"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программных мероприятий муниципальной программы "Поддержка и развитие малого и среднего предпринимательства на территории Кульбакинского сельсовета Глушковского района </w:t>
      </w:r>
    </w:p>
    <w:p>
      <w:pPr>
        <w:pStyle w:val="Heading3"/>
        <w:ind w:hanging="0"/>
        <w:rPr/>
      </w:pPr>
      <w:r>
        <w:rPr>
          <w:rFonts w:cs="Arial" w:ascii="Arial" w:hAnsi="Arial"/>
        </w:rPr>
        <w:t>на 2021-2023</w:t>
      </w:r>
      <w:r>
        <w:rPr/>
        <w:t xml:space="preserve"> годы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1741"/>
        <w:gridCol w:w="2520"/>
        <w:gridCol w:w="2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сурс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а мероприятия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 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совершенствование нормативной правовой баз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субъектов малого и среднего предпринимательства, являющихся потребителями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ых услуг, предоставление субъектам МП имеющейся нормативно-правовой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Подготовка реестра малых предприятий и индивидуальных предпринимателей в Кульбакинском сельсовете Глушков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 Поддержка молодежно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зданию молодежных общественных объединений предпринима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эффективности муниципальной политики по развитию молодежного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ое и консультационное обеспечение субъектов малого и среднего предпринимательства Кульбакинского сельсовета Глуш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 Кульбакинского сельсовета Глушковского района путем размещения информации о развитии и государственной поддержке малого и среднего предпринимательства на официальном сайте Кульбакинского сельсовета Глушковского района, а также  раздача информационных памя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2021 г – 15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 – 1500 рублей;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 –15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нформированност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убъектов малого и среднего предпринимательства  сельского поселения по вопросу получения государственной поддержки малого бизнеса и её видах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в формировании и реализации инвестиционны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 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роведение семинаров и иных мероприятий, связанных с развитием и поддержкой малого бизне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 – 1500 рублей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 – 1500 рублей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 –15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валификации, улучшение качества деятельности предприним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деловых встреч, конференций, мастер-классов и круглых столов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живание связей малого и среднего предпринимательства, расширение его возможност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ulbakinskogo_ss@mail.ru" TargetMode="External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54854&amp;sub=0" TargetMode="External"/><Relationship Id="rId6" Type="http://schemas.openxmlformats.org/officeDocument/2006/relationships/hyperlink" Target="http://municipal.garant.ru/document?id=1205485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8:00Z</dcterms:created>
  <dc:creator>1</dc:creator>
  <dc:description/>
  <cp:keywords/>
  <dc:language>en-US</dc:language>
  <cp:lastModifiedBy>КульбакиЗам</cp:lastModifiedBy>
  <cp:lastPrinted>2020-10-28T16:32:00Z</cp:lastPrinted>
  <dcterms:modified xsi:type="dcterms:W3CDTF">2020-11-03T09:12:00Z</dcterms:modified>
  <cp:revision>28</cp:revision>
  <dc:subject/>
  <dc:title/>
</cp:coreProperties>
</file>