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ЛЬБА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етье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сентября 2020 года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курса по отбору кандидату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должность Главы Кульба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и системе органов местного самоуправления и сроках полномочий глав муниципальных образования» и  Уставом муниципального образования «Кульбакинский сельсовет» Глушковского  района, Собрание депутатов Кульбакинского сельсовета Глушковского района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Порядок проведения конкурса по отбору кандидатур на должность Главы Кульбакинского сельсовета Глушковского района Курской области согласно приложению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Собрания депутатов от 30.01.2017 года № 7 «Об утверждении Порядка проведения конкурса по отбору кандидатур на должность Главы Кульбакинского сельсовета Глушковского района Курской области считать утратившим силу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Настоящее решение вступает в силу со дня его официального обнародования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льбакинского сельсовета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ge">
                  <wp:posOffset>619760</wp:posOffset>
                </wp:positionV>
                <wp:extent cx="7009130" cy="94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ind w:left="1680" w:right="8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73" w:leader="underscore"/>
                              </w:tabs>
                              <w:spacing w:lineRule="auto" w:line="240" w:before="0" w:after="0"/>
                              <w:ind w:left="5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овета Глушковского района 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888" w:leader="underscore"/>
                                <w:tab w:val="left" w:pos="8671" w:leader="underscore"/>
                                <w:tab w:val="left" w:pos="10202" w:leader="underscor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«28» сентября 2020 года №5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4.35pt;mso-wrap-distance-left:0pt;mso-wrap-distance-right:0pt;mso-wrap-distance-top:0pt;mso-wrap-distance-bottom:0pt;margin-top:48.8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auto" w:line="240" w:before="0" w:after="0"/>
                        <w:ind w:left="1680" w:right="8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к решению Собрания депутатов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173" w:leader="underscore"/>
                        </w:tabs>
                        <w:spacing w:lineRule="auto" w:line="240" w:before="0" w:after="0"/>
                        <w:ind w:left="52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Сельсовета Глушковского района 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888" w:leader="underscore"/>
                          <w:tab w:val="left" w:pos="8671" w:leader="underscore"/>
                          <w:tab w:val="left" w:pos="10202" w:leader="underscore"/>
                        </w:tabs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«28» сентября 2020 года №5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6550</wp:posOffset>
                </wp:positionH>
                <wp:positionV relativeFrom="page">
                  <wp:posOffset>2140585</wp:posOffset>
                </wp:positionV>
                <wp:extent cx="7009130" cy="7485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748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371"/>
                              <w:ind w:left="5120" w:hanging="0"/>
                              <w:jc w:val="left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7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ПРОВЕДЕНИЯ КОНКУРСА ПО ОТБОРУ К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u w:val="none"/>
                              </w:rPr>
                              <w:t>АНДИ</w:t>
                            </w:r>
                            <w:r>
                              <w:rPr/>
                              <w:t>ДАТУР Н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5754" w:leader="underscore"/>
                                <w:tab w:val="left" w:pos="8671" w:leader="underscore"/>
                              </w:tabs>
                              <w:spacing w:lineRule="exact" w:line="371" w:before="0" w:after="373"/>
                              <w:ind w:left="1140" w:firstLine="400"/>
                              <w:rPr/>
                            </w:pPr>
                            <w:r>
                              <w:rPr/>
                              <w:t>ДОЛЖНОСТЬ ГЛАВЫ КУЛЬБАКИНСКОГО СЕЛЬСОВЕТА                  ГЛУШКОВСКОГО РАЙОНА КУРСКОЙ ОБЛАСТИ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47" w:leader="none"/>
                              </w:tabs>
                              <w:spacing w:lineRule="exact" w:line="280" w:before="0" w:after="197"/>
                              <w:ind w:left="3960" w:hanging="0"/>
                              <w:jc w:val="both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Настоящим Порядком в соответствии со статьей 36 Федер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112" w:leader="none"/>
                              </w:tabs>
                              <w:spacing w:lineRule="exact" w:line="320" w:before="0" w:after="0"/>
                              <w:ind w:left="1140" w:right="840" w:hanging="0"/>
                              <w:rPr/>
                            </w:pPr>
                            <w:r>
                              <w:rPr/>
                              <w:t>закона от 6 октября 2003 года № 131 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 и Уставом</w:t>
                              <w:tab/>
                              <w:t>муницип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567" w:leader="underscore"/>
                                <w:tab w:val="left" w:pos="6943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образования «Кульбакинский сельсовет» Глушковского района 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754" w:leader="underscore"/>
                                <w:tab w:val="left" w:pos="7865" w:leader="underscore"/>
                              </w:tabs>
                              <w:spacing w:lineRule="exact" w:line="320" w:before="0" w:after="0"/>
                              <w:ind w:left="1140" w:right="840" w:hanging="0"/>
                              <w:rPr/>
                            </w:pPr>
                            <w:r>
                              <w:rPr/>
                              <w:t>устанавливается порядок и условия проведения конкурса по отбору кандидатур на должность Главы Кульбакинского сельсовета Глушковского райо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5" w:leader="none"/>
                              </w:tabs>
                              <w:spacing w:lineRule="exact" w:line="320" w:before="0" w:after="0"/>
                              <w:ind w:left="1140" w:right="840" w:firstLine="400"/>
                              <w:rPr/>
                            </w:pPr>
                            <w:r>
                              <w:rPr/>
                              <w:t>Организация и проведение конкурса осуществляется конкурсной комиссией, формируемой в соответствии с пунктом 2.1 статьи 36 Федерального закона от 6 октября 2003 года № 131-ФЗ «Об общих принципах организации местного самоуправления в Российской Федерации» и настоящим Порядк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5" w:leader="none"/>
                              </w:tabs>
                              <w:spacing w:lineRule="exact" w:line="320" w:before="0" w:after="0"/>
                              <w:ind w:left="1140" w:right="840" w:firstLine="400"/>
                              <w:rPr/>
                            </w:pPr>
                            <w:r>
                              <w:rPr/>
                              <w:t>Решение о проведении конкурса подлежит официальному опубликованию не позднее чем, за 20 (двадцать) календарных дней до дня проведения конкурс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Решение о проведении конкурса принимается Собранием депута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088" w:leader="underscore"/>
                                <w:tab w:val="left" w:pos="4217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Кульбакинского сельсовета Глушковского района Курской област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right="840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- не позднее, чем за 20 (двадцать) календарных дней до истеч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202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предусмотренного Уставом муниципального образования «Кульбакин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178" w:leader="underscore"/>
                                <w:tab w:val="left" w:pos="10202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сельсовет» Глушковского района Курской области срока полномочий Главы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178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Кульбакинского сельсовета Глушковского район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202" w:leader="underscore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- в случае досрочного прекращения полномочий Главы Кульбакинск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178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Сельсовета Глушковского района - не позднее чем через шесть месяцев со дн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такого прекращения полномочий; при этом если до истечения сро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194" w:leader="underscore"/>
                                <w:tab w:val="left" w:pos="8112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полномочий Собрания депутатов Кульбакинского сельсовета</w:t>
                              <w:tab/>
                              <w:t xml:space="preserve"> Глушковского района осталос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73" w:leader="underscore"/>
                                <w:tab w:val="left" w:pos="9280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менее шести месяцев, избрание Главы </w:t>
                              <w:tab/>
                              <w:t>сельсовета</w:t>
                              <w:tab/>
                              <w:t>райо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178" w:leader="underscore"/>
                                <w:tab w:val="left" w:pos="5381" w:leader="underscore"/>
                              </w:tabs>
                              <w:spacing w:lineRule="exact" w:line="320" w:before="0" w:after="0"/>
                              <w:ind w:left="1140" w:right="840" w:hanging="0"/>
                              <w:rPr/>
                            </w:pPr>
                            <w:r>
                              <w:rPr/>
                              <w:t>осуществляется в течение трех месяцев со дня избрания Собрания депутатов</w:t>
                              <w:tab/>
                              <w:t>сельсовета</w:t>
                              <w:tab/>
                              <w:t>района в правомочном состав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589.4pt;mso-wrap-distance-left:0pt;mso-wrap-distance-right:0pt;mso-wrap-distance-top:0pt;mso-wrap-distance-bottom:0pt;margin-top:168.5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371"/>
                        <w:ind w:left="5120" w:hanging="0"/>
                        <w:jc w:val="left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71"/>
                        <w:jc w:val="left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ПРОВЕДЕНИЯ КОНКУРСА ПО ОТБОРУ К</w:t>
                      </w:r>
                      <w:r>
                        <w:rPr>
                          <w:rStyle w:val="41"/>
                          <w:b w:val="false"/>
                          <w:bCs w:val="false"/>
                          <w:u w:val="none"/>
                        </w:rPr>
                        <w:t>АНДИ</w:t>
                      </w:r>
                      <w:r>
                        <w:rPr/>
                        <w:t>ДАТУР НА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5754" w:leader="underscore"/>
                          <w:tab w:val="left" w:pos="8671" w:leader="underscore"/>
                        </w:tabs>
                        <w:spacing w:lineRule="exact" w:line="371" w:before="0" w:after="373"/>
                        <w:ind w:left="1140" w:firstLine="400"/>
                        <w:rPr/>
                      </w:pPr>
                      <w:r>
                        <w:rPr/>
                        <w:t>ДОЛЖНОСТЬ ГЛАВЫ КУЛЬБАКИНСКОГО СЕЛЬСОВЕТА                  ГЛУШКОВСКОГО РАЙОНА КУРСКОЙ ОБЛАСТИ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347" w:leader="none"/>
                        </w:tabs>
                        <w:spacing w:lineRule="exact" w:line="280" w:before="0" w:after="197"/>
                        <w:ind w:left="3960" w:hanging="0"/>
                        <w:jc w:val="both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07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Настоящим Порядком в соответствии со статьей 36 Федерального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112" w:leader="none"/>
                        </w:tabs>
                        <w:spacing w:lineRule="exact" w:line="320" w:before="0" w:after="0"/>
                        <w:ind w:left="1140" w:right="840" w:hanging="0"/>
                        <w:rPr/>
                      </w:pPr>
                      <w:r>
                        <w:rPr/>
                        <w:t>закона от 6 октября 2003 года № 131 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 и Уставом</w:t>
                        <w:tab/>
                        <w:t>муниципального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567" w:leader="underscore"/>
                          <w:tab w:val="left" w:pos="6943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образования «Кульбакинский сельсовет» Глушковского района 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754" w:leader="underscore"/>
                          <w:tab w:val="left" w:pos="7865" w:leader="underscore"/>
                        </w:tabs>
                        <w:spacing w:lineRule="exact" w:line="320" w:before="0" w:after="0"/>
                        <w:ind w:left="1140" w:right="840" w:hanging="0"/>
                        <w:rPr/>
                      </w:pPr>
                      <w:r>
                        <w:rPr/>
                        <w:t>устанавливается порядок и условия проведения конкурса по отбору кандидатур на должность Главы Кульбакинского сельсовета Глушковского район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25" w:leader="none"/>
                        </w:tabs>
                        <w:spacing w:lineRule="exact" w:line="320" w:before="0" w:after="0"/>
                        <w:ind w:left="1140" w:right="840" w:firstLine="400"/>
                        <w:rPr/>
                      </w:pPr>
                      <w:r>
                        <w:rPr/>
                        <w:t>Организация и проведение конкурса осуществляется конкурсной комиссией, формируемой в соответствии с пунктом 2.1 статьи 36 Федерального закона от 6 октября 2003 года № 131-ФЗ «Об общих принципах организации местного самоуправления в Российской Федерации» и настоящим Порядком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25" w:leader="none"/>
                        </w:tabs>
                        <w:spacing w:lineRule="exact" w:line="320" w:before="0" w:after="0"/>
                        <w:ind w:left="1140" w:right="840" w:firstLine="400"/>
                        <w:rPr/>
                      </w:pPr>
                      <w:r>
                        <w:rPr/>
                        <w:t>Решение о проведении конкурса подлежит официальному опубликованию не позднее чем, за 20 (двадцать) календарных дней до дня проведения конкурс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14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Решение о проведении конкурса принимается Собранием депутатов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088" w:leader="underscore"/>
                          <w:tab w:val="left" w:pos="4217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Кульбакинского сельсовета Глушковского района Курской области;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right="840" w:hanging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- не позднее, чем за 20 (двадцать) календарных дней до истечен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202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предусмотренного Уставом муниципального образования «Кульбакинский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178" w:leader="underscore"/>
                          <w:tab w:val="left" w:pos="10202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сельсовет» Глушковского района Курской области срока полномочий Главы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178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Кульбакинского сельсовета Глушковского района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202" w:leader="underscore"/>
                        </w:tabs>
                        <w:spacing w:lineRule="exact" w:line="320" w:before="0" w:after="0"/>
                        <w:ind w:hanging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- в случае досрочного прекращения полномочий Главы Кульбакинского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178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Сельсовета Глушковского района - не позднее чем через шесть месяцев со дня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такого прекращения полномочий; при этом если до истечения срок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194" w:leader="underscore"/>
                          <w:tab w:val="left" w:pos="8112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полномочий Собрания депутатов Кульбакинского сельсовета</w:t>
                        <w:tab/>
                        <w:t xml:space="preserve"> Глушковского района осталось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173" w:leader="underscore"/>
                          <w:tab w:val="left" w:pos="9280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менее шести месяцев, избрание Главы </w:t>
                        <w:tab/>
                        <w:t>сельсовета</w:t>
                        <w:tab/>
                        <w:t>райо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178" w:leader="underscore"/>
                          <w:tab w:val="left" w:pos="5381" w:leader="underscore"/>
                        </w:tabs>
                        <w:spacing w:lineRule="exact" w:line="320" w:before="0" w:after="0"/>
                        <w:ind w:left="1140" w:right="840" w:hanging="0"/>
                        <w:rPr/>
                      </w:pPr>
                      <w:r>
                        <w:rPr/>
                        <w:t>осуществляется в течение трех месяцев со дня избрания Собрания депутатов</w:t>
                        <w:tab/>
                        <w:t>сельсовета</w:t>
                        <w:tab/>
                        <w:t>района в правомочном состав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6550</wp:posOffset>
                </wp:positionH>
                <wp:positionV relativeFrom="page">
                  <wp:posOffset>9606915</wp:posOffset>
                </wp:positionV>
                <wp:extent cx="7009130" cy="222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в случае признания ранее проведенного конкурса несостоявшимся -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17.5pt;mso-wrap-distance-left:0pt;mso-wrap-distance-right:0pt;mso-wrap-distance-top:0pt;mso-wrap-distance-bottom:0pt;margin-top:756.4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right="840" w:hanging="0"/>
                        <w:jc w:val="right"/>
                        <w:rPr/>
                      </w:pPr>
                      <w:r>
                        <w:rPr/>
                        <w:t>в случае признания ранее проведенного конкурса несостоявшимся -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0" w:right="9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61435</wp:posOffset>
                </wp:positionH>
                <wp:positionV relativeFrom="page">
                  <wp:posOffset>371475</wp:posOffset>
                </wp:positionV>
                <wp:extent cx="7683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29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6550</wp:posOffset>
                </wp:positionH>
                <wp:positionV relativeFrom="page">
                  <wp:posOffset>625475</wp:posOffset>
                </wp:positionV>
                <wp:extent cx="7009130" cy="9201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позднее 10 календарных дней со дня такого призна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16" w:leader="underscore"/>
                                <w:tab w:val="left" w:pos="9263" w:leader="underscore"/>
                              </w:tabs>
                              <w:spacing w:lineRule="exact" w:line="320" w:before="0" w:after="0"/>
                              <w:ind w:left="1140" w:firstLine="520"/>
                              <w:rPr/>
                            </w:pPr>
                            <w:r>
                              <w:rPr/>
                              <w:t>в случае если полномочия Главы Кульбакинского сельсовета Глушковского района прекращены досрочно на основании решения Собрания депутатов Кульбакинского сельсовета Глушковского района об удалении его в отставку, и он обжалует в судебном порядке указанное решение - не ранее дня вступления решения суда в законную силу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930" w:leader="underscore"/>
                                <w:tab w:val="left" w:pos="10211" w:leader="underscore"/>
                              </w:tabs>
                              <w:spacing w:lineRule="exact" w:line="320" w:before="0" w:after="0"/>
                              <w:ind w:left="1140" w:firstLine="520"/>
                              <w:rPr/>
                            </w:pPr>
                            <w:r>
                              <w:rPr/>
                              <w:t>в случае если кандидат, избранный Главой Кульбакинского сельсовета Глушковского района, не представил в Собрание депутатов Кульбакинского сельсовета копию документа об освобождении его от обязанностей, несовместимых со статусом Главы Кульбакинского сельсовета Глушковского района (копию документа, удостоверяющего подачу заявления об освобождении от указанных обязанностей) - не позднее 10 календарных дней со дня принятия решения Собранием депутатов Кульбакинского сельсовета Глушковского района об отмене решения об избрании на должность Главы Кульбакинского сельсовета Глушковского райо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1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Решение о проведении конкурса должно содержать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8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дату, время и место проведения конкурс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8" w:leader="none"/>
                              </w:tabs>
                              <w:spacing w:lineRule="exact" w:line="320" w:before="0" w:after="0"/>
                              <w:ind w:left="1140" w:right="840" w:firstLine="400"/>
                              <w:rPr/>
                            </w:pPr>
                            <w:r>
                              <w:rPr/>
                              <w:t>дату начала и дату окончания приема документов от кандидатур, выдвигаемых в соответствии с настоящим Порядком с указанием времени работы комиссии с тем, что срок приема предложений должен составлять 20 (двадцать) календарных дней со дня, следующего за днем официального опубликования решения о проведении конкурс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8" w:leader="none"/>
                              </w:tabs>
                              <w:spacing w:lineRule="exact" w:line="320" w:before="0" w:after="272"/>
                              <w:ind w:left="1140" w:right="840" w:firstLine="400"/>
                              <w:rPr/>
                            </w:pPr>
                            <w:r>
                              <w:rPr/>
                              <w:t>адрес места нахождения конкурсной комиссии, контактные телефон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2" w:leader="none"/>
                              </w:tabs>
                              <w:spacing w:lineRule="exact" w:line="280"/>
                              <w:ind w:left="2100" w:hanging="0"/>
                              <w:jc w:val="both"/>
                              <w:rPr/>
                            </w:pPr>
                            <w:bookmarkStart w:id="0" w:name="bookmark5"/>
                            <w:r>
                              <w:rPr/>
                              <w:t>Формирование и организация деятельности конкурсной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247"/>
                              <w:ind w:left="5240" w:hanging="0"/>
                              <w:jc w:val="left"/>
                              <w:rPr/>
                            </w:pPr>
                            <w:bookmarkStart w:id="1" w:name="bookmark6"/>
                            <w:r>
                              <w:rPr/>
                              <w:t>комиссии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6" w:leader="none"/>
                              </w:tabs>
                              <w:spacing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Конкурсная комиссия формируется в срок не позднее чем через 7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783" w:leader="underscore"/>
                              </w:tabs>
                              <w:spacing w:before="0" w:after="0"/>
                              <w:ind w:left="1140" w:hanging="0"/>
                              <w:rPr/>
                            </w:pPr>
                            <w:r>
                              <w:rPr/>
                              <w:t>(семь) дней со дня принятия Собранием депутатов Кульбакинского сельсовета Глушковского района Курской области решения о проведении конкурс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2" w:leader="none"/>
                              </w:tabs>
                              <w:spacing w:before="0" w:after="0"/>
                              <w:ind w:left="1140" w:right="840" w:firstLine="400"/>
                              <w:rPr/>
                            </w:pPr>
                            <w:r>
                              <w:rPr/>
                              <w:t>Общее число членов конкурсной комиссии составляет 10 (десять) человек. Половина членов конкурсной комиссии назначается Собрани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329" w:leader="underscore"/>
                                <w:tab w:val="left" w:pos="5543" w:leader="underscore"/>
                              </w:tabs>
                              <w:spacing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депутатов Кульбакинского сельсовета Глушковского района, а другая половина Главой Глушковского района в семидневный срок со дня принятия решения Собрания депутатов Кульбакинского сельсовета Глушковского района о проведении конкурс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140" w:right="840" w:firstLine="520"/>
                              <w:rPr/>
                            </w:pPr>
                            <w:r>
                              <w:rPr/>
                              <w:t>В состав конкурсной комиссии входят муниципальные служащие органов местного самоуправления муниципальных образований, представители научных и образовательных учреждений, других организаций, приглашаемые представительным органом в качестве независимых экспертов - специалистов по вопросам, связанным с организацией и осуществлением местного самоуправления, в том числе с прохождением муниципальной службы (далее - независимые эксперты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140" w:right="840" w:firstLine="400"/>
                              <w:rPr/>
                            </w:pPr>
                            <w:r>
                              <w:rPr/>
                      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 (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24.55pt;mso-wrap-distance-left:0pt;mso-wrap-distance-right:0pt;mso-wrap-distance-top:0pt;mso-wrap-distance-bottom:0pt;margin-top:49.2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позднее 10 календарных дней со дня такого признания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016" w:leader="underscore"/>
                          <w:tab w:val="left" w:pos="9263" w:leader="underscore"/>
                        </w:tabs>
                        <w:spacing w:lineRule="exact" w:line="320" w:before="0" w:after="0"/>
                        <w:ind w:left="1140" w:firstLine="520"/>
                        <w:rPr/>
                      </w:pPr>
                      <w:r>
                        <w:rPr/>
                        <w:t>в случае если полномочия Главы Кульбакинского сельсовета Глушковского района прекращены досрочно на основании решения Собрания депутатов Кульбакинского сельсовета Глушковского района об удалении его в отставку, и он обжалует в судебном порядке указанное решение - не ранее дня вступления решения суда в законную силу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930" w:leader="underscore"/>
                          <w:tab w:val="left" w:pos="10211" w:leader="underscore"/>
                        </w:tabs>
                        <w:spacing w:lineRule="exact" w:line="320" w:before="0" w:after="0"/>
                        <w:ind w:left="1140" w:firstLine="520"/>
                        <w:rPr/>
                      </w:pPr>
                      <w:r>
                        <w:rPr/>
                        <w:t>в случае если кандидат, избранный Главой Кульбакинского сельсовета Глушковского района, не представил в Собрание депутатов Кульбакинского сельсовета копию документа об освобождении его от обязанностей, несовместимых со статусом Главы Кульбакинского сельсовета Глушковского района (копию документа, удостоверяющего подачу заявления об освобождении от указанных обязанностей) - не позднее 10 календарных дней со дня принятия решения Собранием депутатов Кульбакинского сельсовета Глушковского района об отмене решения об избрании на должность Главы Кульбакинского сельсовета Глушковского район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11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Решение о проведении конкурса должно содержать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978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дату, время и место проведения конкурс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978" w:leader="none"/>
                        </w:tabs>
                        <w:spacing w:lineRule="exact" w:line="320" w:before="0" w:after="0"/>
                        <w:ind w:left="1140" w:right="840" w:firstLine="400"/>
                        <w:rPr/>
                      </w:pPr>
                      <w:r>
                        <w:rPr/>
                        <w:t>дату начала и дату окончания приема документов от кандидатур, выдвигаемых в соответствии с настоящим Порядком с указанием времени работы комиссии с тем, что срок приема предложений должен составлять 20 (двадцать) календарных дней со дня, следующего за днем официального опубликования решения о проведении конкурс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978" w:leader="none"/>
                        </w:tabs>
                        <w:spacing w:lineRule="exact" w:line="320" w:before="0" w:after="272"/>
                        <w:ind w:left="1140" w:right="840" w:firstLine="400"/>
                        <w:rPr/>
                      </w:pPr>
                      <w:r>
                        <w:rPr/>
                        <w:t>адрес места нахождения конкурсной комиссии, контактные телефон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02" w:leader="none"/>
                        </w:tabs>
                        <w:spacing w:lineRule="exact" w:line="280"/>
                        <w:ind w:left="2100" w:hanging="0"/>
                        <w:jc w:val="both"/>
                        <w:rPr/>
                      </w:pPr>
                      <w:bookmarkStart w:id="2" w:name="bookmark5"/>
                      <w:r>
                        <w:rPr/>
                        <w:t>Формирование и организация деятельности конкурсной</w:t>
                      </w:r>
                      <w:bookmarkEnd w:id="2"/>
                    </w:p>
                    <w:p>
                      <w:pPr>
                        <w:pStyle w:val="26"/>
                        <w:shd w:fill="auto" w:val="clear"/>
                        <w:spacing w:lineRule="exact" w:line="280" w:before="0" w:after="247"/>
                        <w:ind w:left="5240" w:hanging="0"/>
                        <w:jc w:val="left"/>
                        <w:rPr/>
                      </w:pPr>
                      <w:bookmarkStart w:id="3" w:name="bookmark6"/>
                      <w:r>
                        <w:rPr/>
                        <w:t>комиссии</w:t>
                      </w:r>
                      <w:bookmarkEnd w:id="3"/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36" w:leader="none"/>
                        </w:tabs>
                        <w:spacing w:before="0" w:after="0"/>
                        <w:ind w:left="1140" w:firstLine="400"/>
                        <w:rPr/>
                      </w:pPr>
                      <w:r>
                        <w:rPr/>
                        <w:t>Конкурсная комиссия формируется в срок не позднее чем через 7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783" w:leader="underscore"/>
                        </w:tabs>
                        <w:spacing w:before="0" w:after="0"/>
                        <w:ind w:left="1140" w:hanging="0"/>
                        <w:rPr/>
                      </w:pPr>
                      <w:r>
                        <w:rPr/>
                        <w:t>(семь) дней со дня принятия Собранием депутатов Кульбакинского сельсовета Глушковского района Курской области решения о проведении конкурс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32" w:leader="none"/>
                        </w:tabs>
                        <w:spacing w:before="0" w:after="0"/>
                        <w:ind w:left="1140" w:right="840" w:firstLine="400"/>
                        <w:rPr/>
                      </w:pPr>
                      <w:r>
                        <w:rPr/>
                        <w:t>Общее число членов конкурсной комиссии составляет 10 (десять) человек. Половина членов конкурсной комиссии назначается Собранием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329" w:leader="underscore"/>
                          <w:tab w:val="left" w:pos="5543" w:leader="underscore"/>
                        </w:tabs>
                        <w:spacing w:before="0" w:after="0"/>
                        <w:ind w:left="1140" w:hanging="0"/>
                        <w:rPr/>
                      </w:pPr>
                      <w:r>
                        <w:rPr/>
                        <w:t>депутатов Кульбакинского сельсовета Глушковского района, а другая половина Главой Глушковского района в семидневный срок со дня принятия решения Собрания депутатов Кульбакинского сельсовета Глушковского района о проведении конкурса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140" w:right="840" w:firstLine="520"/>
                        <w:rPr/>
                      </w:pPr>
                      <w:r>
                        <w:rPr/>
                        <w:t>В состав конкурсной комиссии входят муниципальные служащие органов местного самоуправления муниципальных образований, представители научных и образовательных учреждений, других организаций, приглашаемые представительным органом в качестве независимых экспертов - специалистов по вопросам, связанным с организацией и осуществлением местного самоуправления, в том числе с прохождением муниципальной службы (далее - независимые эксперты)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140" w:right="840" w:firstLine="400"/>
                        <w:rPr/>
                      </w:pPr>
                      <w:r>
                        <w:rPr/>
                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 (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5880</wp:posOffset>
                </wp:positionH>
                <wp:positionV relativeFrom="page">
                  <wp:posOffset>386080</wp:posOffset>
                </wp:positionV>
                <wp:extent cx="7048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0.4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6550</wp:posOffset>
                </wp:positionH>
                <wp:positionV relativeFrom="page">
                  <wp:posOffset>631825</wp:posOffset>
                </wp:positionV>
                <wp:extent cx="7009130" cy="925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5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hanging="0"/>
                              <w:rPr/>
                            </w:pPr>
                            <w:r>
                              <w:rPr/>
                              <w:t>могут осуществлять полномочия членов конкурсной комиссии лица, подавшие заявление об участии в конкурсе по отбору кандидатур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196" w:leader="underscore"/>
                                <w:tab w:val="left" w:pos="6335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должность Главы Кульбакинского сельсовета Глушковского района, лица, находящиеся в отношениях близкого родства или свойства (родители, супруги, дети, братья, сестры, а также братья, сестры, родители, дети супругов и супруги детей), в непосредственной служебной подчиненности (на период проведения конкурса по отбору кандидатур на должность Главы Кульбакинского сельсовета Глушковского района с претендентами, участвующими в конкурсе на замещение должности Г лавы Кульбакинского сельсовета Глушковского района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5" w:leader="none"/>
                                <w:tab w:val="left" w:pos="6026" w:leader="underscore"/>
                                <w:tab w:val="left" w:pos="8236" w:leader="underscor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Собрание депутатов Кульбакинского сельсовета Глушковского района Курской области одновременно с принятием решения о проведении конкурс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956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направляет Г лаве Глушковского района Курской области обращение, содержащее в себе уведомление о назначении половины членов конкурсной комиссии, с указанием их персональных данных (Ф.И.О, образование, место работы, занимаемая должность (социальный статус), адрес места жительства) и просьбу о назначении им другой половины членов конкурсной комиссии с указанием их вышеуказанных персональных данных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984" w:leader="underscore"/>
                                <w:tab w:val="left" w:pos="3956" w:leader="underscor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К уведомлению прилагается решение Собрания депутатов Кульбакинского сельсовета Глушковского района Курской области о проведении конкурс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5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Конкурсная комиссия считается сформированной и правомоч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862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приступить к работе с момента назначения Главой Глушковского района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783" w:leader="underscore"/>
                                <w:tab w:val="left" w:pos="6950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Собранием депутатов Кульбакинского сельсовета Глушковского района Курской области всех ее член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Члены конкурсной комиссии осуществляют свою работу на непостоянной безвозмездной основ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Члену конкурсной комиссии может производиться дополнительная оплата труда (вознаграждение) за работу в конкурсной комиссии по подготовке и проведению конкурса. Размеры и порядок выплаты компенсации и дополнительной оплаты труда (вознаграждения)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50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устанавливаются Собранием депутатов Кульбакинского сельсовета Глушковского района Курской области за счет и в пределах бюджетных средств, выделенных на его содержани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На свое первое заседание конкурсная комиссия собирается на следующий день после назначения всех ее член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Из числа членов конкурсной комиссии может быть сформирована рабочая группа для проверки документов, представленных кандидатами, на предмет их соответствия условиям конкурс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По решению конкурсной комиссии данные обязанности могут быть возложены на председателя и секретаря коми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28.85pt;mso-wrap-distance-left:0pt;mso-wrap-distance-right:0pt;mso-wrap-distance-top:0pt;mso-wrap-distance-bottom:0pt;margin-top:49.7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hanging="0"/>
                        <w:rPr/>
                      </w:pPr>
                      <w:r>
                        <w:rPr/>
                        <w:t>могут осуществлять полномочия членов конкурсной комиссии лица, подавшие заявление об участии в конкурсе по отбору кандидатур 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196" w:leader="underscore"/>
                          <w:tab w:val="left" w:pos="6335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должность Главы Кульбакинского сельсовета Глушковского района, лица, находящиеся в отношениях близкого родства или свойства (родители, супруги, дети, братья, сестры, а также братья, сестры, родители, дети супругов и супруги детей), в непосредственной служебной подчиненности (на период проведения конкурса по отбору кандидатур на должность Главы Кульбакинского сельсовета Глушковского района с претендентами, участвующими в конкурсе на замещение должности Г лавы Кульбакинского сельсовета Глушковского района)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35" w:leader="none"/>
                          <w:tab w:val="left" w:pos="6026" w:leader="underscore"/>
                          <w:tab w:val="left" w:pos="8236" w:leader="underscor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Собрание депутатов Кульбакинского сельсовета Глушковского района Курской области одновременно с принятием решения о проведении конкурс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956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направляет Г лаве Глушковского района Курской области обращение, содержащее в себе уведомление о назначении половины членов конкурсной комиссии, с указанием их персональных данных (Ф.И.О, образование, место работы, занимаемая должность (социальный статус), адрес места жительства) и просьбу о назначении им другой половины членов конкурсной комиссии с указанием их вышеуказанных персональных данных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984" w:leader="underscore"/>
                          <w:tab w:val="left" w:pos="3956" w:leader="underscor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К уведомлению прилагается решение Собрания депутатов Кульбакинского сельсовета Глушковского района Курской области о проведении конкурс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35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Конкурсная комиссия считается сформированной и правомочной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862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приступить к работе с момента назначения Главой Глушковского района 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783" w:leader="underscore"/>
                          <w:tab w:val="left" w:pos="6950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Собранием депутатов Кульбакинского сельсовета Глушковского района Курской области всех ее членов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Члены конкурсной комиссии осуществляют свою работу на непостоянной безвозмездной основе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Члену конкурсной комиссии может производиться дополнительная оплата труда (вознаграждение) за работу в конкурсной комиссии по подготовке и проведению конкурса. Размеры и порядок выплаты компенсации и дополнительной оплаты труда (вознаграждения)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950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устанавливаются Собранием депутатов Кульбакинского сельсовета Глушковского района Курской области за счет и в пределах бюджетных средств, выделенных на его содержание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На свое первое заседание конкурсная комиссия собирается на следующий день после назначения всех ее членов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Из числа членов конкурсной комиссии может быть сформирована рабочая группа для проверки документов, представленных кандидатами, на предмет их соответствия условиям конкурса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По решению конкурсной комиссии данные обязанности могут быть возложены на председателя и секретаря коми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8895</wp:posOffset>
                </wp:positionH>
                <wp:positionV relativeFrom="page">
                  <wp:posOffset>381635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0.0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6550</wp:posOffset>
                </wp:positionH>
                <wp:positionV relativeFrom="page">
                  <wp:posOffset>636905</wp:posOffset>
                </wp:positionV>
                <wp:extent cx="7009130" cy="9043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1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Из числа членов комиссии для подсчета суммарного количества баллов, набранных кандидатами в результате конкурса, формируется счетная комисс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По решению конкурсной комиссии к работе конкурсной комиссии для экспертной оценки материалов, представляемых кандидатами, могут привлекаться в качестве независимых экспертов специалисты в сфере муниципального управления, экономики, представители научных и образовательных организаций, иные лица, обладающие специальными знаниями, без включения их в состав конкурсной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Заседание конкурсной комиссии считается правомочным, если на нем присутствует не менее двух третей от установленного общего числа членов конкурсной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Не ранее, чем после проведения первого заседания, член конкурсной комисси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0" w:leader="none"/>
                              </w:tabs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может быть выведен из состава конкурсной комиссии, в случае систематической (более двух раз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0" w:leader="none"/>
                              </w:tabs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может выйти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В случае возникновения ситуации, предусмотренной абзацем 3 пункта 2.2 настоящего Порядка (возникновение конфликта интересов), конкурсная комиссия принимает решение об отстранении члена конкурсной комиссии, подпадающего под действие данного пункта, от участия в ее заседаниях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Отстраненный член конкурсной комиссии подлежит исключению из состава конкурсной комиссии по решению органа, его назначившего, с одновременным назначением нового члена конкурсной комиссии взамен выбывшего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6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Конкурсная комисси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0" w:leader="none"/>
                              </w:tabs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обеспечивает реализацию мероприятий, связанных с подготовкой и проведением конкурс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0" w:leader="none"/>
                              </w:tabs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рассматривает жалобы (заявления) на решения и действия (бездействие) конкурсной комиссии и принимает по указанным жалобам (заявлениям) мотивированные реше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0" w:leader="none"/>
                              </w:tabs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проводит проверку соответствия гражданина требованиям конкурса и отсутствия ограничений, связанных с участием в конкурсе, в том чи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12.1pt;mso-wrap-distance-left:0pt;mso-wrap-distance-right:0pt;mso-wrap-distance-top:0pt;mso-wrap-distance-bottom:0pt;margin-top:50.1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10" w:before="0" w:after="0"/>
                        <w:ind w:left="1120" w:right="840" w:firstLine="400"/>
                        <w:rPr/>
                      </w:pPr>
                      <w:r>
                        <w:rPr/>
                        <w:t>Из числа членов комиссии для подсчета суммарного количества баллов, набранных кандидатами в результате конкурса, формируется счетная комиссия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По решению конкурсной комиссии к работе конкурсной комиссии для экспертной оценки материалов, представляемых кандидатами, могут привлекаться в качестве независимых экспертов специалисты в сфере муниципального управления, экономики, представители научных и образовательных организаций, иные лица, обладающие специальными знаниями, без включения их в состав конкурсной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Заседание конкурсной комиссии считается правомочным, если на нем присутствует не менее двух третей от установленного общего числа членов конкурсной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Не ранее, чем после проведения первого заседания, член конкурсной комисси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780" w:leader="none"/>
                        </w:tabs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может быть выведен из состава конкурсной комиссии, в случае систематической (более двух раз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780" w:leader="none"/>
                        </w:tabs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может выйти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В случае возникновения ситуации, предусмотренной абзацем 3 пункта 2.2 настоящего Порядка (возникновение конфликта интересов), конкурсная комиссия принимает решение об отстранении члена конкурсной комиссии, подпадающего под действие данного пункта, от участия в ее заседаниях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Отстраненный член конкурсной комиссии подлежит исключению из состава конкурсной комиссии по решению органа, его назначившего, с одновременным назначением нового члена конкурсной комиссии взамен выбывшего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56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Конкурсная комисси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780" w:leader="none"/>
                        </w:tabs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обеспечивает реализацию мероприятий, связанных с подготовкой и проведением конкурс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780" w:leader="none"/>
                        </w:tabs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рассматривает жалобы (заявления) на решения и действия (бездействие) конкурсной комиссии и принимает по указанным жалобам (заявлениям) мотивированные реше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780" w:leader="none"/>
                        </w:tabs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проводит проверку соответствия гражданина требованиям конкурса и отсутствия ограничений, связанных с участием в конкурсе, в том чис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56990</wp:posOffset>
                </wp:positionH>
                <wp:positionV relativeFrom="page">
                  <wp:posOffset>381635</wp:posOffset>
                </wp:positionV>
                <wp:extent cx="70485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0.0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6550</wp:posOffset>
                </wp:positionH>
                <wp:positionV relativeFrom="page">
                  <wp:posOffset>627380</wp:posOffset>
                </wp:positionV>
                <wp:extent cx="7009130" cy="9060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06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left="1120" w:right="860" w:hanging="0"/>
                              <w:jc w:val="left"/>
                              <w:rPr/>
                            </w:pPr>
                            <w:r>
                              <w:rPr/>
                              <w:t>проверку наличия всех установленных настоящим Порядком представляемых документов, их полноту и достоверность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9" w:leader="none"/>
                              </w:tabs>
                              <w:spacing w:lineRule="exact" w:line="317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>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9" w:leader="none"/>
                              </w:tabs>
                              <w:spacing w:lineRule="exact" w:line="299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>осуществляет иные полномочия в соответствии с настоящим Порядк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6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Председатель конкурсной комисси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4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осуществляет общее руководство работой конкурсной комисс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6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определяет дату, время и повестку заседания конкурсной комисс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6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распределяет обязанности между членами конкурсной комисс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320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>подписывает протоколы заседаний конкурсной комиссии и принятые конкурсной комиссией реше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08" w:leader="none"/>
                              </w:tabs>
                              <w:spacing w:lineRule="exact" w:line="320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>контролирует исполнение решений, принятых конкурсной комиссие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1" w:leader="none"/>
                              </w:tabs>
                              <w:spacing w:lineRule="exact" w:line="320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>представляет конкурсную комиссию в отношениях с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  <w:tab w:val="left" w:pos="8781" w:leader="underscor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 xml:space="preserve">представляет на заседании Собрания депутатов </w:t>
                              <w:tab/>
                              <w:t xml:space="preserve"> сельсов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39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ab/>
                              <w:t xml:space="preserve"> района Курской области по результатам конкурса реш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39" w:leader="underscore"/>
                                <w:tab w:val="left" w:pos="4005" w:leader="underscore"/>
                              </w:tabs>
                              <w:spacing w:lineRule="exact" w:line="320" w:before="0" w:after="0"/>
                              <w:ind w:left="1120" w:right="86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нкурсной комиссии об отборе кандидатур на должность Главы </w:t>
                              <w:tab/>
                              <w:t>сельсовета</w:t>
                              <w:tab/>
                              <w:t>райо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2" w:leader="none"/>
                              </w:tabs>
                              <w:spacing w:lineRule="exact" w:line="320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6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Секретарь конкурсной комисси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08" w:leader="none"/>
                                <w:tab w:val="left" w:pos="4005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осуществляет</w:t>
                              <w:tab/>
                              <w:t>организационное обеспечение деятель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конкурсной комисс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320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>принимает и регистрирует документы от кандидатов на участие в конкурс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2" w:leader="none"/>
                              </w:tabs>
                              <w:spacing w:lineRule="exact" w:line="320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влеченных к участию в работе конкурсной комиссии, о дате, времени и месте заседания конкурсной комиссии, не позднее чем за 2 рабочих дня до заседания конкурсной комисс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3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ведет и подписывает протоколы заседаний конкурсной комисс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5" w:leader="none"/>
                              </w:tabs>
                              <w:spacing w:lineRule="exact" w:line="320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запросу</w:t>
                              <w:tab/>
                              <w:t>кандидатов, а в случаях, установленных законодательством, - иных органов, предоставляет выписки из протоколов заседаний конкурсной комисс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6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оформляет принятые конкурсной комиссией реше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320" w:before="0" w:after="0"/>
                              <w:ind w:left="1120" w:right="860" w:firstLine="400"/>
                              <w:rPr/>
                            </w:pPr>
                            <w:r>
                              <w:rPr/>
                              <w:t>решает иные организационные вопросы, связанные с подготовкой и проведением заседаний конкурсной коми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13.4pt;mso-wrap-distance-left:0pt;mso-wrap-distance-right:0pt;mso-wrap-distance-top:0pt;mso-wrap-distance-bottom:0pt;margin-top:49.4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left="1120" w:right="860" w:hanging="0"/>
                        <w:jc w:val="left"/>
                        <w:rPr/>
                      </w:pPr>
                      <w:r>
                        <w:rPr/>
                        <w:t>проверку наличия всех установленных настоящим Порядком представляемых документов, их полноту и достоверность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839" w:leader="none"/>
                        </w:tabs>
                        <w:spacing w:lineRule="exact" w:line="317" w:before="0" w:after="0"/>
                        <w:ind w:left="1120" w:right="860" w:firstLine="400"/>
                        <w:rPr/>
                      </w:pPr>
                      <w:r>
                        <w:rPr/>
                        <w:t>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839" w:leader="none"/>
                        </w:tabs>
                        <w:spacing w:lineRule="exact" w:line="299" w:before="0" w:after="0"/>
                        <w:ind w:left="1120" w:right="860" w:firstLine="400"/>
                        <w:rPr/>
                      </w:pPr>
                      <w:r>
                        <w:rPr/>
                        <w:t>осуществляет иные полномочия в соответствии с настоящим Порядком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16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Председатель конкурсной комисси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914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осуществляет общее руководство работой конкурсной комисс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936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определяет дату, время и повестку заседания конкурсной комисс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936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распределяет обязанности между членами конкурсной комисс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925" w:leader="none"/>
                        </w:tabs>
                        <w:spacing w:lineRule="exact" w:line="320" w:before="0" w:after="0"/>
                        <w:ind w:left="1120" w:right="860" w:firstLine="400"/>
                        <w:rPr/>
                      </w:pPr>
                      <w:r>
                        <w:rPr/>
                        <w:t>подписывает протоколы заседаний конкурсной комиссии и принятые конкурсной комиссией реше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08" w:leader="none"/>
                        </w:tabs>
                        <w:spacing w:lineRule="exact" w:line="320" w:before="0" w:after="0"/>
                        <w:ind w:left="1120" w:right="860" w:firstLine="400"/>
                        <w:rPr/>
                      </w:pPr>
                      <w:r>
                        <w:rPr/>
                        <w:t>контролирует исполнение решений, принятых конкурсной комиссией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921" w:leader="none"/>
                        </w:tabs>
                        <w:spacing w:lineRule="exact" w:line="320" w:before="0" w:after="0"/>
                        <w:ind w:left="1120" w:right="860" w:firstLine="400"/>
                        <w:rPr/>
                      </w:pPr>
                      <w:r>
                        <w:rPr/>
                        <w:t>представляет конкурсную комиссию в отношениях с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  <w:tab w:val="left" w:pos="8781" w:leader="underscor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 xml:space="preserve">представляет на заседании Собрания депутатов </w:t>
                        <w:tab/>
                        <w:t xml:space="preserve"> сельсовет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39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ab/>
                        <w:t xml:space="preserve"> района Курской области по результатам конкурса решение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39" w:leader="underscore"/>
                          <w:tab w:val="left" w:pos="4005" w:leader="underscore"/>
                        </w:tabs>
                        <w:spacing w:lineRule="exact" w:line="320" w:before="0" w:after="0"/>
                        <w:ind w:left="1120" w:right="860" w:hanging="0"/>
                        <w:jc w:val="left"/>
                        <w:rPr/>
                      </w:pPr>
                      <w:r>
                        <w:rPr/>
                        <w:t xml:space="preserve">конкурсной комиссии об отборе кандидатур на должность Главы </w:t>
                        <w:tab/>
                        <w:t>сельсовета</w:t>
                        <w:tab/>
                        <w:t>район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12" w:leader="none"/>
                        </w:tabs>
                        <w:spacing w:lineRule="exact" w:line="320" w:before="0" w:after="0"/>
                        <w:ind w:left="1120" w:right="860" w:firstLine="400"/>
                        <w:rPr/>
                      </w:pPr>
                      <w:r>
                        <w:rPr/>
                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16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Секретарь конкурсной комисси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08" w:leader="none"/>
                          <w:tab w:val="left" w:pos="4005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осуществляет</w:t>
                        <w:tab/>
                        <w:t>организационное обеспечение деятельно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конкурсной комисс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25" w:leader="none"/>
                        </w:tabs>
                        <w:spacing w:lineRule="exact" w:line="320" w:before="0" w:after="0"/>
                        <w:ind w:left="1120" w:right="860" w:firstLine="400"/>
                        <w:rPr/>
                      </w:pPr>
                      <w:r>
                        <w:rPr/>
                        <w:t>принимает и регистрирует документы от кандидатов на участие в конкурс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32" w:leader="none"/>
                        </w:tabs>
                        <w:spacing w:lineRule="exact" w:line="320" w:before="0" w:after="0"/>
                        <w:ind w:left="1120" w:right="860" w:firstLine="400"/>
                        <w:rPr/>
                      </w:pPr>
                      <w:r>
                        <w:rPr/>
                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влеченных к участию в работе конкурсной комиссии, о дате, времени и месте заседания конкурсной комиссии, не позднее чем за 2 рабочих дня до заседания конкурсной комисс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43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ведет и подписывает протоколы заседаний конкурсной комисс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005" w:leader="none"/>
                        </w:tabs>
                        <w:spacing w:lineRule="exact" w:line="320" w:before="0" w:after="0"/>
                        <w:ind w:left="1120" w:right="860" w:firstLine="4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запросу</w:t>
                        <w:tab/>
                        <w:t>кандидатов, а в случаях, установленных законодательством, - иных органов, предоставляет выписки из протоколов заседаний конкурсной комисс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36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оформляет принятые конкурсной комиссией реше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25" w:leader="none"/>
                        </w:tabs>
                        <w:spacing w:lineRule="exact" w:line="320" w:before="0" w:after="0"/>
                        <w:ind w:left="1120" w:right="860" w:firstLine="400"/>
                        <w:rPr/>
                      </w:pPr>
                      <w:r>
                        <w:rPr/>
                        <w:t>решает иные организационные вопросы, связанные с подготовкой и проведением заседаний конкурсной коми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56990</wp:posOffset>
                </wp:positionH>
                <wp:positionV relativeFrom="page">
                  <wp:posOffset>390525</wp:posOffset>
                </wp:positionV>
                <wp:extent cx="70485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0.7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6550</wp:posOffset>
                </wp:positionH>
                <wp:positionV relativeFrom="page">
                  <wp:posOffset>647700</wp:posOffset>
                </wp:positionV>
                <wp:extent cx="7009130" cy="92405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4" w:leader="none"/>
                              </w:tabs>
                              <w:spacing w:lineRule="exact" w:line="299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Деятельность конкурсной комиссии осуществляется на коллегиальной основ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95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Организационной формой деятельности конкурсной комиссии являются заседа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Заседания конкурсной комиссии могут быть открытыми или закрытыми.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На заседании конкурсной комиссии секретарем ведется протокол, в котором отражается информация о ходе заседания и принятых конкурсной комиссией решениях. Протокол подписывается председателем и секретарем конкурсной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Ведение видео- и аудиозаписи на заседании конкурсной комиссии разрешается по решению конкурсной комиссии, принимаемому простым большинством голосов от числа членов конкурсной комиссии, присутствующих на заседан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4" w:leader="none"/>
                              </w:tabs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, а в его отсутствие - голос заместителя председателя конкурсной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Член конкурсной комиссии, не 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4" w:leader="none"/>
                              </w:tabs>
                              <w:spacing w:lineRule="exact" w:line="320" w:before="0" w:after="0"/>
                              <w:ind w:left="1120" w:firstLine="380"/>
                              <w:rPr/>
                            </w:pPr>
                            <w:r>
                              <w:rPr/>
                              <w:t>Материально-техническое и организационное обеспеч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142" w:leader="underscore"/>
                                <w:tab w:val="left" w:pos="4097" w:leader="underscore"/>
                              </w:tabs>
                              <w:spacing w:lineRule="exact" w:line="32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 xml:space="preserve">деятельности конкурсной комиссии осуществляется Администрацией </w:t>
                              <w:tab/>
                              <w:t>сельсовета</w:t>
                              <w:tab/>
                              <w:t>района Курской обла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2" w:leader="none"/>
                              </w:tabs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Конкурсная комиссия осуществляет свои полномочия со дня ее формирования в правомочном составе до дня вступления в силу реш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565" w:leader="underscore"/>
                                <w:tab w:val="left" w:pos="6597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Собрания депутатов</w:t>
                              <w:tab/>
                              <w:t>сельсовета</w:t>
                              <w:tab/>
                              <w:t>района Курской области об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281" w:leader="underscore"/>
                                <w:tab w:val="left" w:pos="6597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 xml:space="preserve">избрании Главы </w:t>
                              <w:tab/>
                              <w:t xml:space="preserve">сельсовета </w:t>
                              <w:tab/>
                              <w:t>района, или до при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332"/>
                              <w:ind w:left="1120" w:hanging="0"/>
                              <w:rPr/>
                            </w:pPr>
                            <w:r>
                              <w:rPr/>
                              <w:t>конкурсной комиссией решения о признании конкурса несостоявшимся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74" w:leader="none"/>
                              </w:tabs>
                              <w:spacing w:lineRule="exact" w:line="280" w:before="0" w:after="247"/>
                              <w:ind w:left="2540" w:hanging="0"/>
                              <w:jc w:val="both"/>
                              <w:rPr/>
                            </w:pPr>
                            <w:r>
                              <w:rPr/>
                              <w:t>Требования к гражданам, для участия в конкурсе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4" w:leader="none"/>
                              </w:tabs>
                              <w:spacing w:before="0" w:after="0"/>
                              <w:ind w:left="1120" w:right="840" w:firstLine="580"/>
                              <w:rPr/>
                            </w:pPr>
                            <w:r>
                              <w:rPr/>
                              <w:t>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27.6pt;mso-wrap-distance-left:0pt;mso-wrap-distance-right:0pt;mso-wrap-distance-top:0pt;mso-wrap-distance-bottom:0pt;margin-top:51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14" w:leader="none"/>
                        </w:tabs>
                        <w:spacing w:lineRule="exact" w:line="299" w:before="0" w:after="0"/>
                        <w:ind w:left="1120" w:right="840" w:firstLine="380"/>
                        <w:rPr/>
                      </w:pPr>
                      <w:r>
                        <w:rPr/>
                        <w:t>Деятельность конкурсной комиссии осуществляется на коллегиальной основе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95" w:before="0" w:after="0"/>
                        <w:ind w:left="1120" w:right="840" w:firstLine="380"/>
                        <w:rPr/>
                      </w:pPr>
                      <w:r>
                        <w:rPr/>
                        <w:t>Организационной формой деятельности конкурсной комиссии являются заседания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Заседания конкурсной комиссии могут быть открытыми или закрытыми.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На заседании конкурсной комиссии секретарем ведется протокол, в котором отражается информация о ходе заседания и принятых конкурсной комиссией решениях. Протокол подписывается председателем и секретарем конкурсной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Ведение видео- и аудиозаписи на заседании конкурсной комиссии разрешается по решению конкурсной комиссии, принимаемому простым большинством голосов от числа членов конкурсной комиссии, присутствующих на заседании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14" w:leader="none"/>
                        </w:tabs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, а в его отсутствие - голос заместителя председателя конкурсной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Член конкурсной комиссии, не 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14" w:leader="none"/>
                        </w:tabs>
                        <w:spacing w:lineRule="exact" w:line="320" w:before="0" w:after="0"/>
                        <w:ind w:left="1120" w:firstLine="380"/>
                        <w:rPr/>
                      </w:pPr>
                      <w:r>
                        <w:rPr/>
                        <w:t>Материально-техническое и организационное обеспечение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142" w:leader="underscore"/>
                          <w:tab w:val="left" w:pos="4097" w:leader="underscore"/>
                        </w:tabs>
                        <w:spacing w:lineRule="exact" w:line="320" w:before="0" w:after="0"/>
                        <w:ind w:left="1120" w:hanging="0"/>
                        <w:jc w:val="left"/>
                        <w:rPr/>
                      </w:pPr>
                      <w:r>
                        <w:rPr/>
                        <w:t xml:space="preserve">деятельности конкурсной комиссии осуществляется Администрацией </w:t>
                        <w:tab/>
                        <w:t>сельсовета</w:t>
                        <w:tab/>
                        <w:t>района Курской области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82" w:leader="none"/>
                        </w:tabs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Конкурсная комиссия осуществляет свои полномочия со дня ее формирования в правомочном составе до дня вступления в силу решен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565" w:leader="underscore"/>
                          <w:tab w:val="left" w:pos="6597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Собрания депутатов</w:t>
                        <w:tab/>
                        <w:t>сельсовета</w:t>
                        <w:tab/>
                        <w:t>района Курской области об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281" w:leader="underscore"/>
                          <w:tab w:val="left" w:pos="6597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 xml:space="preserve">избрании Главы </w:t>
                        <w:tab/>
                        <w:t xml:space="preserve">сельсовета </w:t>
                        <w:tab/>
                        <w:t>района, или до принятия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332"/>
                        <w:ind w:left="1120" w:hanging="0"/>
                        <w:rPr/>
                      </w:pPr>
                      <w:r>
                        <w:rPr/>
                        <w:t>конкурсной комиссией решения о признании конкурса несостоявшимся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74" w:leader="none"/>
                        </w:tabs>
                        <w:spacing w:lineRule="exact" w:line="280" w:before="0" w:after="247"/>
                        <w:ind w:left="2540" w:hanging="0"/>
                        <w:jc w:val="both"/>
                        <w:rPr/>
                      </w:pPr>
                      <w:r>
                        <w:rPr/>
                        <w:t>Требования к гражданам, для участия в конкурсе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14" w:leader="none"/>
                        </w:tabs>
                        <w:spacing w:before="0" w:after="0"/>
                        <w:ind w:left="1120" w:right="840" w:firstLine="580"/>
                        <w:rPr/>
                      </w:pPr>
                      <w:r>
                        <w:rPr/>
                        <w:t>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72865</wp:posOffset>
                </wp:positionH>
                <wp:positionV relativeFrom="page">
                  <wp:posOffset>390525</wp:posOffset>
                </wp:positionV>
                <wp:extent cx="70485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0.75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6550</wp:posOffset>
                </wp:positionH>
                <wp:positionV relativeFrom="page">
                  <wp:posOffset>850900</wp:posOffset>
                </wp:positionV>
                <wp:extent cx="7009130" cy="90373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7" w:leader="none"/>
                              </w:tabs>
                              <w:spacing w:lineRule="exact" w:line="299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Граждане могут быть выдвинуты на должность Глав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67" w:leader="underscore"/>
                                <w:tab w:val="left" w:pos="3905" w:leader="underscore"/>
                              </w:tabs>
                              <w:spacing w:lineRule="exact" w:line="299" w:before="0" w:after="0"/>
                              <w:ind w:left="1140" w:hanging="0"/>
                              <w:rPr/>
                            </w:pPr>
                            <w:r>
                              <w:rPr/>
                              <w:tab/>
                              <w:t>сельсовета</w:t>
                              <w:tab/>
                              <w:t>райо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</w:tabs>
                              <w:spacing w:lineRule="exact" w:line="317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а)</w:t>
                              <w:tab/>
                              <w:t>общественными объединениям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956" w:leader="none"/>
                              </w:tabs>
                              <w:spacing w:lineRule="exact" w:line="317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б)</w:t>
                              <w:tab/>
                              <w:t>собраниями граждан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956" w:leader="none"/>
                              </w:tabs>
                              <w:spacing w:lineRule="exact" w:line="317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в)</w:t>
                              <w:tab/>
                              <w:t>путем самовыдвиж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В случаях, когда инициаторами выдвижения гражданина на долж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778" w:leader="underscore"/>
                                <w:tab w:val="left" w:pos="4960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Главы </w:t>
                              <w:tab/>
                              <w:t xml:space="preserve">сельсовета </w:t>
                              <w:tab/>
                              <w:t>района являются субъекты, указанные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hanging="0"/>
                              <w:rPr/>
                            </w:pPr>
                            <w:r>
                              <w:rPr/>
                              <w:t>подпунктах «а», «б» настоящего пункта, выдвижение осуществляется соответственно на заседаниях уполномоченных органов общественных объединений, проводимых в соответствии с их уставами (положениями), либо на собраниях граждан. При этом в конкурсную комиссию помимо документов, указанных в пунктах 3.3 - 3.5 раздела 3 настоящего Порядка дополнительно предоставляютс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решение учредителей (участников) либо уполномоченного органа общественного объединения в случае выдвижения кандидата общественным объединение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решение собрания граждан в случае выдвижения кандидата собранием граждан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Гражданин, изъявивший желание участвовать в конкурсе, представляет в конкурсную комиссию следующие документы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4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заявление установленной формы (приложение № 1 к настоящему Порядку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1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собственноручно заполненную и подписанную анкету по форме, утвержденной распоряжением Правительства Российской Федерации от 26.05.2005 г. № 667-р к настоящему Порядку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6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паспорт гражданина Российской Федерации и его копию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6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 xml:space="preserve">две цветные фотографии размером </w:t>
                            </w:r>
                            <w:r>
                              <w:rPr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lang w:eastAsia="en-US" w:bidi="en-US"/>
                              </w:rPr>
                              <w:t>4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5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8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1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страховое свидетельство обязательного пенсионного страхования и его копию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9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свидетельство о постановке на учет в налоговом органе по месту жительства на территории Российской Федерации и его копию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6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документы воинского учета - для военнообязанных, и их копию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6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11.6pt;mso-wrap-distance-left:0pt;mso-wrap-distance-right:0pt;mso-wrap-distance-top:0pt;mso-wrap-distance-bottom:0pt;margin-top:67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67" w:leader="none"/>
                        </w:tabs>
                        <w:spacing w:lineRule="exact" w:line="299" w:before="0" w:after="0"/>
                        <w:ind w:left="1140" w:firstLine="400"/>
                        <w:rPr/>
                      </w:pPr>
                      <w:r>
                        <w:rPr/>
                        <w:t>Граждане могут быть выдвинуты на должность Главы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67" w:leader="underscore"/>
                          <w:tab w:val="left" w:pos="3905" w:leader="underscore"/>
                        </w:tabs>
                        <w:spacing w:lineRule="exact" w:line="299" w:before="0" w:after="0"/>
                        <w:ind w:left="1140" w:hanging="0"/>
                        <w:rPr/>
                      </w:pPr>
                      <w:r>
                        <w:rPr/>
                        <w:tab/>
                        <w:t>сельсовета</w:t>
                        <w:tab/>
                        <w:t>райо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934" w:leader="none"/>
                        </w:tabs>
                        <w:spacing w:lineRule="exact" w:line="317" w:before="0" w:after="0"/>
                        <w:ind w:left="1140" w:firstLine="400"/>
                        <w:rPr/>
                      </w:pPr>
                      <w:r>
                        <w:rPr/>
                        <w:t>а)</w:t>
                        <w:tab/>
                        <w:t>общественными объединениями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956" w:leader="none"/>
                        </w:tabs>
                        <w:spacing w:lineRule="exact" w:line="317" w:before="0" w:after="0"/>
                        <w:ind w:left="1140" w:firstLine="400"/>
                        <w:rPr/>
                      </w:pPr>
                      <w:r>
                        <w:rPr/>
                        <w:t>б)</w:t>
                        <w:tab/>
                        <w:t>собраниями граждан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956" w:leader="none"/>
                        </w:tabs>
                        <w:spacing w:lineRule="exact" w:line="317" w:before="0" w:after="0"/>
                        <w:ind w:left="1140" w:firstLine="400"/>
                        <w:rPr/>
                      </w:pPr>
                      <w:r>
                        <w:rPr/>
                        <w:t>в)</w:t>
                        <w:tab/>
                        <w:t>путем самовыдвижения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В случаях, когда инициаторами выдвижения гражданина на должность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778" w:leader="underscore"/>
                          <w:tab w:val="left" w:pos="4960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Главы </w:t>
                        <w:tab/>
                        <w:t xml:space="preserve">сельсовета </w:t>
                        <w:tab/>
                        <w:t>района являются субъекты, указанные в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hanging="0"/>
                        <w:rPr/>
                      </w:pPr>
                      <w:r>
                        <w:rPr/>
                        <w:t>подпунктах «а», «б» настоящего пункта, выдвижение осуществляется соответственно на заседаниях уполномоченных органов общественных объединений, проводимых в соответствии с их уставами (положениями), либо на собраниях граждан. При этом в конкурсную комиссию помимо документов, указанных в пунктах 3.3 - 3.5 раздела 3 настоящего Порядка дополнительно предоставляютс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867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решение учредителей (участников) либо уполномоченного органа общественного объединения в случае выдвижения кандидата общественным объединением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867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решение собрания граждан в случае выдвижения кандидата собранием граждан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21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Гражданин, изъявивший желание участвовать в конкурсе, представляет в конкурсную комиссию следующие документы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44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заявление установленной формы (приложение № 1 к настоящему Порядку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41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собственноручно заполненную и подписанную анкету по форме, утвержденной распоряжением Правительства Российской Федерации от 26.05.2005 г. № 667-р к настоящему Порядку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56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паспорт гражданина Российской Федерации и его копию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56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 xml:space="preserve">две цветные фотографии размером </w:t>
                      </w:r>
                      <w:r>
                        <w:rPr>
                          <w:lang w:eastAsia="en-US" w:bidi="en-US"/>
                        </w:rPr>
                        <w:t>3</w:t>
                      </w:r>
                      <w:r>
                        <w:rPr>
                          <w:lang w:val="en-US" w:eastAsia="en-US" w:bidi="en-US"/>
                        </w:rPr>
                        <w:t>x</w:t>
                      </w:r>
                      <w:r>
                        <w:rPr>
                          <w:lang w:eastAsia="en-US" w:bidi="en-US"/>
                        </w:rPr>
                        <w:t>4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55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48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41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страховое свидетельство обязательного пенсионного страхования и его копию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59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свидетельство о постановке на учет в налоговом органе по месту жительства на территории Российской Федерации и его копию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56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документы воинского учета - для военнообязанных, и их копию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66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68420</wp:posOffset>
                </wp:positionH>
                <wp:positionV relativeFrom="page">
                  <wp:posOffset>381635</wp:posOffset>
                </wp:positionV>
                <wp:extent cx="70485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0.0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6550</wp:posOffset>
                </wp:positionH>
                <wp:positionV relativeFrom="page">
                  <wp:posOffset>628015</wp:posOffset>
                </wp:positionV>
                <wp:extent cx="7009130" cy="90500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hanging="0"/>
                              <w:jc w:val="left"/>
                              <w:rPr/>
                            </w:pPr>
                            <w:r>
                              <w:rPr/>
                              <w:t>детей в соответствии с частью 4.2 статьи 12.1 Федерального закона от 25 декабря 2008 года № 273-ФЗ «О противодействии коррупции»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6" w:leader="none"/>
                              </w:tabs>
                              <w:spacing w:lineRule="exact" w:line="320" w:before="0" w:after="0"/>
                              <w:ind w:left="1140" w:right="840" w:firstLine="540"/>
                              <w:rPr/>
                            </w:pPr>
                            <w:r>
                              <w:rPr/>
                      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right="840" w:firstLine="420"/>
                              <w:rPr/>
                            </w:pPr>
                            <w:r>
                              <w:rPr/>
                              <w:t>по желанию могут быть представлены отзыв с места работы (службы) и другие сведе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right="840" w:firstLine="420"/>
                              <w:rPr/>
                            </w:pPr>
                            <w:r>
                              <w:rPr/>
                              <w:t>письменное согласие на обработку персональных данных (приложение № 2 к настоящему Порядку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right="840" w:firstLine="420"/>
                              <w:rPr/>
                            </w:pPr>
                            <w:r>
                              <w:rPr/>
                      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firstLine="420"/>
                              <w:rPr/>
                            </w:pPr>
                            <w:r>
                              <w:rPr/>
                              <w:t>документы, подтверждающие наличие (отсутствие) судимост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right="840" w:firstLine="420"/>
                              <w:rPr/>
                            </w:pPr>
                            <w:r>
                              <w:rPr/>
                              <w:t>документы, подтверждающие принадлежность к политической партии, иному общественному объединению при их налич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right="840" w:firstLine="420"/>
                              <w:rPr/>
                            </w:pPr>
                            <w:r>
                              <w:rPr/>
                              <w:t>Кроме документов, указанных в пункте 3.3 настоящего Порядка, каждый кандидат в качестве конкурсного задания представляет разработанную им программу социально-экономического разви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849" w:leader="underscore"/>
                                <w:tab w:val="left" w:pos="8150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муниципального образования «</w:t>
                              <w:tab/>
                              <w:t>сельсовет»</w:t>
                              <w:tab/>
                              <w:t>района Ку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hanging="0"/>
                              <w:jc w:val="left"/>
                              <w:rPr/>
                            </w:pPr>
                            <w:r>
                              <w:rPr/>
                              <w:t>области на 5 лет (далее - Программа) в печатном исполнении объемом не более 5 лист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firstLine="420"/>
                              <w:rPr/>
                            </w:pPr>
                            <w:r>
                              <w:rPr/>
                              <w:t>Программа обязательно должна содержать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firstLine="420"/>
                              <w:rPr/>
                            </w:pPr>
                            <w:r>
                              <w:rPr/>
                              <w:t>оценку текущего социально-экономического состоя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726" w:leader="underscore"/>
                                <w:tab w:val="left" w:pos="8150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муниципального образования «</w:t>
                              <w:tab/>
                              <w:t xml:space="preserve">сельсовет» </w:t>
                              <w:tab/>
                              <w:t>района Ку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област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firstLine="420"/>
                              <w:rPr/>
                            </w:pPr>
                            <w:r>
                              <w:rPr/>
                              <w:t>описание основных социально-экономических пробл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726" w:leader="underscore"/>
                                <w:tab w:val="left" w:pos="8150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муниципального образования «</w:t>
                              <w:tab/>
                              <w:t>сельсовет»</w:t>
                              <w:tab/>
                              <w:t>района Ку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област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right="840" w:firstLine="420"/>
                              <w:rPr/>
                            </w:pPr>
                            <w:r>
                              <w:rPr/>
                              <w:t>комплекс предлагаемых кандидатом мер, направленных на улучшение социально-экономического положения и решение основ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076" w:leader="underscore"/>
                                <w:tab w:val="left" w:pos="9287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проблем муниципального образования «</w:t>
                              <w:tab/>
                              <w:t>сельсовет»</w:t>
                              <w:tab/>
                              <w:t>райо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Курской обла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12.6pt;mso-wrap-distance-left:0pt;mso-wrap-distance-right:0pt;mso-wrap-distance-top:0pt;mso-wrap-distance-bottom:0pt;margin-top:49.4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hanging="0"/>
                        <w:jc w:val="left"/>
                        <w:rPr/>
                      </w:pPr>
                      <w:r>
                        <w:rPr/>
                        <w:t>детей в соответствии с частью 4.2 статьи 12.1 Федерального закона от 25 декабря 2008 года № 273-ФЗ «О противодействии коррупции»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226" w:leader="none"/>
                        </w:tabs>
                        <w:spacing w:lineRule="exact" w:line="320" w:before="0" w:after="0"/>
                        <w:ind w:left="1140" w:right="840" w:firstLine="540"/>
                        <w:rPr/>
                      </w:pPr>
                      <w:r>
                        <w:rPr/>
                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right="840" w:firstLine="420"/>
                        <w:rPr/>
                      </w:pPr>
                      <w:r>
                        <w:rPr/>
                        <w:t>по желанию могут быть представлены отзыв с места работы (службы) и другие сведе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right="840" w:firstLine="420"/>
                        <w:rPr/>
                      </w:pPr>
                      <w:r>
                        <w:rPr/>
                        <w:t>письменное согласие на обработку персональных данных (приложение № 2 к настоящему Порядку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right="840" w:firstLine="420"/>
                        <w:rPr/>
                      </w:pPr>
                      <w:r>
                        <w:rPr/>
                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firstLine="420"/>
                        <w:rPr/>
                      </w:pPr>
                      <w:r>
                        <w:rPr/>
                        <w:t>документы, подтверждающие наличие (отсутствие) судимост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right="840" w:firstLine="420"/>
                        <w:rPr/>
                      </w:pPr>
                      <w:r>
                        <w:rPr/>
                        <w:t>документы, подтверждающие принадлежность к политической партии, иному общественному объединению при их наличии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right="840" w:firstLine="420"/>
                        <w:rPr/>
                      </w:pPr>
                      <w:r>
                        <w:rPr/>
                        <w:t>Кроме документов, указанных в пункте 3.3 настоящего Порядка, каждый кандидат в качестве конкурсного задания представляет разработанную им программу социально-экономического развит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849" w:leader="underscore"/>
                          <w:tab w:val="left" w:pos="8150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муниципального образования «</w:t>
                        <w:tab/>
                        <w:t>сельсовет»</w:t>
                        <w:tab/>
                        <w:t>района Курской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hanging="0"/>
                        <w:jc w:val="left"/>
                        <w:rPr/>
                      </w:pPr>
                      <w:r>
                        <w:rPr/>
                        <w:t>области на 5 лет (далее - Программа) в печатном исполнении объемом не более 5 листов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firstLine="420"/>
                        <w:rPr/>
                      </w:pPr>
                      <w:r>
                        <w:rPr/>
                        <w:t>Программа обязательно должна содержать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firstLine="420"/>
                        <w:rPr/>
                      </w:pPr>
                      <w:r>
                        <w:rPr/>
                        <w:t>оценку текущего социально-экономического состоян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726" w:leader="underscore"/>
                          <w:tab w:val="left" w:pos="8150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муниципального образования «</w:t>
                        <w:tab/>
                        <w:t xml:space="preserve">сельсовет» </w:t>
                        <w:tab/>
                        <w:t>района Курской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област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firstLine="420"/>
                        <w:rPr/>
                      </w:pPr>
                      <w:r>
                        <w:rPr/>
                        <w:t>описание основных социально-экономических проблем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726" w:leader="underscore"/>
                          <w:tab w:val="left" w:pos="8150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муниципального образования «</w:t>
                        <w:tab/>
                        <w:t>сельсовет»</w:t>
                        <w:tab/>
                        <w:t>района Курской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област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right="840" w:firstLine="420"/>
                        <w:rPr/>
                      </w:pPr>
                      <w:r>
                        <w:rPr/>
                        <w:t>комплекс предлагаемых кандидатом мер, направленных на улучшение социально-экономического положения и решение основных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076" w:leader="underscore"/>
                          <w:tab w:val="left" w:pos="9287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проблем муниципального образования «</w:t>
                        <w:tab/>
                        <w:t>сельсовет»</w:t>
                        <w:tab/>
                        <w:t>район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Курской обла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40480</wp:posOffset>
                </wp:positionH>
                <wp:positionV relativeFrom="page">
                  <wp:posOffset>381635</wp:posOffset>
                </wp:positionV>
                <wp:extent cx="16065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0.0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6550</wp:posOffset>
                </wp:positionH>
                <wp:positionV relativeFrom="page">
                  <wp:posOffset>643890</wp:posOffset>
                </wp:positionV>
                <wp:extent cx="7009130" cy="92443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0" w:leader="none"/>
                                <w:tab w:val="left" w:pos="8101" w:leader="underscore"/>
                                <w:tab w:val="left" w:pos="10196" w:leader="underscore"/>
                              </w:tabs>
                              <w:spacing w:lineRule="exact" w:line="280" w:before="0" w:after="0"/>
                              <w:ind w:left="1140" w:firstLine="380"/>
                              <w:rPr/>
                            </w:pPr>
                            <w:r>
                              <w:rPr/>
                              <w:t>предполагаемую структуру Администрации</w:t>
                              <w:tab/>
                              <w:t>сельсовета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район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exact" w:line="320" w:before="0" w:after="0"/>
                              <w:ind w:left="1140" w:firstLine="380"/>
                              <w:rPr/>
                            </w:pPr>
                            <w:r>
                              <w:rPr/>
                              <w:t>предполагаемые сроки реализации Программ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5" w:leader="none"/>
                              </w:tabs>
                              <w:spacing w:lineRule="exact" w:line="320" w:before="0" w:after="0"/>
                              <w:ind w:left="1140" w:right="840" w:firstLine="380"/>
                              <w:rPr/>
                            </w:pPr>
                            <w:r>
                              <w:rPr/>
                              <w:t>Дополнительно к вышеперечисленным документам кандидатом в конкурсную комиссию могут быть представлены документы в поддержк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700" w:leader="underscore"/>
                                <w:tab w:val="left" w:pos="6896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избрания его Г лавой </w:t>
                              <w:tab/>
                              <w:t xml:space="preserve"> сельсовета </w:t>
                              <w:tab/>
                              <w:t xml:space="preserve"> района (в том числе о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hanging="0"/>
                              <w:rPr/>
                            </w:pPr>
                            <w:r>
                              <w:rPr/>
                              <w:t>общественных объединений, политических партий, собраний граждан), заверенные в установленном действующим законодательством порядке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5" w:leader="none"/>
                              </w:tabs>
                              <w:spacing w:lineRule="exact" w:line="320" w:before="0" w:after="0"/>
                              <w:ind w:left="1140" w:right="840" w:firstLine="380"/>
                              <w:rPr/>
                            </w:pPr>
                            <w:r>
                              <w:rPr/>
                              <w:t>Документы для участия в конкурсе представляются кандидатами в конкурсную комиссию лично в сроки и время, указанные в решении о проведении конкурса, опубликованном в соответствии с пунктом 1.3 раздела 1 настоящего Порядка. Документы, поступившие после истечения срока, указанного в решении о проведении конкурса, конкурсной комиссией не принимаютс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0" w:leader="none"/>
                              </w:tabs>
                              <w:spacing w:lineRule="exact" w:line="320" w:before="0" w:after="0"/>
                              <w:ind w:left="1140" w:right="840" w:firstLine="380"/>
                              <w:rPr/>
                            </w:pPr>
                            <w:r>
                              <w:rPr/>
                              <w:t>Представленные в конкурсную комиссию документы регистрируются секретарём конкурсной комиссии в соответствующем журнале регистрац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firstLine="380"/>
                              <w:rPr/>
                            </w:pPr>
                            <w:r>
                              <w:rPr/>
                              <w:t>Подлинники документов возвращаются гражданину в день предъявления, а их копии формируются в дело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firstLine="380"/>
                              <w:rPr/>
                            </w:pPr>
                            <w:r>
                              <w:rPr/>
                              <w:t>Кандидату на участие в конкурсе выдается подтверждение о приеме документов с указанием перечня документов и даты приема, подписанное секретарем конкурсной комиссии (или, в случае его отсутствия по уважительной причине, заместителем председателя конкурсной комиссии) (приложение № 3 к настоящему Порядку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firstLine="380"/>
                              <w:rPr/>
                            </w:pPr>
                            <w:r>
                              <w:rPr/>
                              <w:t>Конкурсная комиссия проверяет достоверность представленных кандидатом сведений в порядке, установленном действующим законодательств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3" w:leader="none"/>
                              </w:tabs>
                              <w:spacing w:lineRule="exact" w:line="320" w:before="0" w:after="0"/>
                              <w:ind w:left="1140" w:firstLine="380"/>
                              <w:rPr/>
                            </w:pPr>
                            <w:r>
                              <w:rPr/>
                              <w:t>Гражданин не допускается к участию в конкурсе в случаях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0" w:before="0" w:after="0"/>
                              <w:ind w:left="1140" w:firstLine="380"/>
                              <w:rPr/>
                            </w:pPr>
                            <w:r>
                              <w:rPr/>
                              <w:t>несвоевременного представления документов, указанных в пунктах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6" w:leader="none"/>
                                <w:tab w:val="left" w:pos="1795" w:leader="none"/>
                              </w:tabs>
                              <w:spacing w:lineRule="exact" w:line="320" w:before="0" w:after="0"/>
                              <w:ind w:left="1140" w:right="840" w:hanging="0"/>
                              <w:rPr/>
                            </w:pPr>
                            <w:r>
                              <w:rPr/>
                              <w:t>3.4 раздела 3 настоящего Порядка, и (или) представления их не в полном объеме и (или) с нарушением правил оформле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5" w:leader="none"/>
                              </w:tabs>
                              <w:spacing w:lineRule="exact" w:line="320" w:before="0" w:after="0"/>
                              <w:ind w:left="1140" w:right="840" w:firstLine="380"/>
                              <w:rPr/>
                            </w:pPr>
                            <w:r>
                              <w:rPr/>
                              <w:t>признания его недееспособным или ограниченно дееспособным решением суда, вступившим в законную силу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7" w:leader="none"/>
                              </w:tabs>
                              <w:spacing w:lineRule="exact" w:line="320" w:before="0" w:after="0"/>
                              <w:ind w:left="1140" w:right="840" w:firstLine="380"/>
                              <w:rPr/>
                            </w:pPr>
                            <w:r>
                              <w:rPr/>
                              <w:t>Отказ в допуске к участию в конкурсе оформляется мотивированным решением конкурсной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firstLine="380"/>
                              <w:rPr/>
                            </w:pPr>
                            <w:r>
                              <w:rPr/>
                              <w:t>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, а также в день проведения конкурса, устно (и в письменной форме), в случае его присутствия, при условии, что он не подтверждает факт получения им ранее направленного конкурсной комиссией мотивированного решения о недопущении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27.9pt;mso-wrap-distance-left:0pt;mso-wrap-distance-right:0pt;mso-wrap-distance-top:0pt;mso-wrap-distance-bottom:0pt;margin-top:50.7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890" w:leader="none"/>
                          <w:tab w:val="left" w:pos="8101" w:leader="underscore"/>
                          <w:tab w:val="left" w:pos="10196" w:leader="underscore"/>
                        </w:tabs>
                        <w:spacing w:lineRule="exact" w:line="280" w:before="0" w:after="0"/>
                        <w:ind w:left="1140" w:firstLine="380"/>
                        <w:rPr/>
                      </w:pPr>
                      <w:r>
                        <w:rPr/>
                        <w:t>предполагаемую структуру Администрации</w:t>
                        <w:tab/>
                        <w:t>сельсовета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район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890" w:leader="none"/>
                        </w:tabs>
                        <w:spacing w:lineRule="exact" w:line="320" w:before="0" w:after="0"/>
                        <w:ind w:left="1140" w:firstLine="380"/>
                        <w:rPr/>
                      </w:pPr>
                      <w:r>
                        <w:rPr/>
                        <w:t>предполагаемые сроки реализации Программы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75" w:leader="none"/>
                        </w:tabs>
                        <w:spacing w:lineRule="exact" w:line="320" w:before="0" w:after="0"/>
                        <w:ind w:left="1140" w:right="840" w:firstLine="380"/>
                        <w:rPr/>
                      </w:pPr>
                      <w:r>
                        <w:rPr/>
                        <w:t>Дополнительно к вышеперечисленным документам кандидатом в конкурсную комиссию могут быть представлены документы в поддержку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700" w:leader="underscore"/>
                          <w:tab w:val="left" w:pos="6896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избрания его Г лавой </w:t>
                        <w:tab/>
                        <w:t xml:space="preserve"> сельсовета </w:t>
                        <w:tab/>
                        <w:t xml:space="preserve"> района (в том числе от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hanging="0"/>
                        <w:rPr/>
                      </w:pPr>
                      <w:r>
                        <w:rPr/>
                        <w:t>общественных объединений, политических партий, собраний граждан), заверенные в установленном действующим законодательством порядке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75" w:leader="none"/>
                        </w:tabs>
                        <w:spacing w:lineRule="exact" w:line="320" w:before="0" w:after="0"/>
                        <w:ind w:left="1140" w:right="840" w:firstLine="380"/>
                        <w:rPr/>
                      </w:pPr>
                      <w:r>
                        <w:rPr/>
                        <w:t>Документы для участия в конкурсе представляются кандидатами в конкурсную комиссию лично в сроки и время, указанные в решении о проведении конкурса, опубликованном в соответствии с пунктом 1.3 раздела 1 настоящего Порядка. Документы, поступившие после истечения срока, указанного в решении о проведении конкурса, конкурсной комиссией не принимаются.</w:t>
                      </w:r>
                    </w:p>
                    <w:p>
                      <w:pPr>
                        <w:pStyle w:val="27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40" w:leader="none"/>
                        </w:tabs>
                        <w:spacing w:lineRule="exact" w:line="320" w:before="0" w:after="0"/>
                        <w:ind w:left="1140" w:right="840" w:firstLine="380"/>
                        <w:rPr/>
                      </w:pPr>
                      <w:r>
                        <w:rPr/>
                        <w:t>Представленные в конкурсную комиссию документы регистрируются секретарём конкурсной комиссии в соответствующем журнале регистрац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firstLine="380"/>
                        <w:rPr/>
                      </w:pPr>
                      <w:r>
                        <w:rPr/>
                        <w:t>Подлинники документов возвращаются гражданину в день предъявления, а их копии формируются в дело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firstLine="380"/>
                        <w:rPr/>
                      </w:pPr>
                      <w:r>
                        <w:rPr/>
                        <w:t>Кандидату на участие в конкурсе выдается подтверждение о приеме документов с указанием перечня документов и даты приема, подписанное секретарем конкурсной комиссии (или, в случае его отсутствия по уважительной причине, заместителем председателя конкурсной комиссии) (приложение № 3 к настоящему Порядку)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firstLine="380"/>
                        <w:rPr/>
                      </w:pPr>
                      <w:r>
                        <w:rPr/>
                        <w:t>Конкурсная комиссия проверяет достоверность представленных кандидатом сведений в порядке, установленном действующим законодательством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63" w:leader="none"/>
                        </w:tabs>
                        <w:spacing w:lineRule="exact" w:line="320" w:before="0" w:after="0"/>
                        <w:ind w:left="1140" w:firstLine="380"/>
                        <w:rPr/>
                      </w:pPr>
                      <w:r>
                        <w:rPr/>
                        <w:t>Гражданин не допускается к участию в конкурсе в случаях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0" w:before="0" w:after="0"/>
                        <w:ind w:left="1140" w:firstLine="380"/>
                        <w:rPr/>
                      </w:pPr>
                      <w:r>
                        <w:rPr/>
                        <w:t>несвоевременного представления документов, указанных в пунктах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56" w:leader="none"/>
                          <w:tab w:val="left" w:pos="1795" w:leader="none"/>
                        </w:tabs>
                        <w:spacing w:lineRule="exact" w:line="320" w:before="0" w:after="0"/>
                        <w:ind w:left="1140" w:right="840" w:hanging="0"/>
                        <w:rPr/>
                      </w:pPr>
                      <w:r>
                        <w:rPr/>
                        <w:t>3.4 раздела 3 настоящего Порядка, и (или) представления их не в полном объеме и (или) с нарушением правил оформле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795" w:leader="none"/>
                        </w:tabs>
                        <w:spacing w:lineRule="exact" w:line="320" w:before="0" w:after="0"/>
                        <w:ind w:left="1140" w:right="840" w:firstLine="380"/>
                        <w:rPr/>
                      </w:pPr>
                      <w:r>
                        <w:rPr/>
                        <w:t>признания его недееспособным или ограниченно дееспособным решением суда, вступившим в законную силу;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67" w:leader="none"/>
                        </w:tabs>
                        <w:spacing w:lineRule="exact" w:line="320" w:before="0" w:after="0"/>
                        <w:ind w:left="1140" w:right="840" w:firstLine="380"/>
                        <w:rPr/>
                      </w:pPr>
                      <w:r>
                        <w:rPr/>
                        <w:t>Отказ в допуске к участию в конкурсе оформляется мотивированным решением конкурсной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firstLine="380"/>
                        <w:rPr/>
                      </w:pPr>
                      <w:r>
                        <w:rPr/>
                        <w:t>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, а также в день проведения конкурса, устно (и в письменной форме), в случае его присутствия, при условии, что он не подтверждает факт получения им ранее направленного конкурсной комиссией мотивированного решения о недопущении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29050</wp:posOffset>
                </wp:positionH>
                <wp:positionV relativeFrom="page">
                  <wp:posOffset>381635</wp:posOffset>
                </wp:positionV>
                <wp:extent cx="140335" cy="1397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0.0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6550</wp:posOffset>
                </wp:positionH>
                <wp:positionV relativeFrom="page">
                  <wp:posOffset>627380</wp:posOffset>
                </wp:positionV>
                <wp:extent cx="7009130" cy="92405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участию в конкурс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6" w:leader="none"/>
                              </w:tabs>
                              <w:spacing w:lineRule="exact" w:line="313" w:before="0" w:after="327"/>
                              <w:ind w:left="1120" w:right="840" w:firstLine="380"/>
                              <w:rPr/>
                            </w:pPr>
                            <w:r>
                              <w:rPr/>
                              <w:t>Кандидат вправе отказаться от участия в конкурсе и снять свою кандидатуру путем подачи письменного заявления, но не позднее принятия конкурсной комиссией итогового решения о результатах конкурс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22" w:leader="none"/>
                              </w:tabs>
                              <w:spacing w:lineRule="exact" w:line="280" w:before="0" w:after="260"/>
                              <w:ind w:left="3740" w:hanging="0"/>
                              <w:jc w:val="both"/>
                              <w:rPr/>
                            </w:pPr>
                            <w:bookmarkStart w:id="4" w:name="bookmark7"/>
                            <w:r>
                              <w:rPr/>
                              <w:t>Порядок проведения конкурса</w:t>
                            </w:r>
                            <w:bookmarkEnd w:id="4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firstLine="380"/>
                              <w:rPr/>
                            </w:pPr>
                            <w:r>
                              <w:rPr/>
                              <w:t>4.1 .Условия конкурса, сведения о дате, времени, месте его провед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087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публикуются в газете «</w:t>
                              <w:tab/>
                              <w:t>» и размещаются на официальном сайт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966" w:leader="underscore"/>
                                <w:tab w:val="left" w:pos="8054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муниципального образования «</w:t>
                              <w:tab/>
                              <w:t xml:space="preserve"> сельсовет» </w:t>
                              <w:tab/>
                              <w:t xml:space="preserve"> района Ку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hanging="0"/>
                              <w:rPr/>
                            </w:pPr>
                            <w:r>
                              <w:rPr/>
                              <w:t>области в информационно-телекоммуникационной сети Интернет не позднее, чем за 20 дней до дня проведения конкурс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Конкурс проводится в течение 5 (пяти) дней со дня окончания приема заявлений об участии в конкурсе и соответствующих документ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2" w:leader="none"/>
                              </w:tabs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Конкурс проводится при условии допуска конкурсной комиссией к участию не менее двух участников конкурс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firstLine="540"/>
                              <w:rPr/>
                            </w:pPr>
                            <w:r>
                              <w:rPr/>
                              <w:t>Проведение конкурса включает в себ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3" w:leader="none"/>
                              </w:tabs>
                              <w:spacing w:lineRule="exact" w:line="320" w:before="0" w:after="0"/>
                              <w:ind w:left="1120" w:right="840" w:firstLine="540"/>
                              <w:rPr/>
                            </w:pPr>
                            <w:r>
                              <w:rPr/>
                              <w:t>сообщение на заседании конкурсной комиссии ее председателя о представленных в конкурсную комиссию документах по каждому участнику конкурс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7" w:leader="none"/>
                              </w:tabs>
                              <w:spacing w:lineRule="exact" w:line="320" w:before="0" w:after="0"/>
                              <w:ind w:left="1120" w:right="840" w:firstLine="540"/>
                              <w:rPr/>
                            </w:pPr>
                            <w:r>
                              <w:rPr/>
                              <w:t>доклад участника конкурса (до 15 минут) с кратким изложением Программы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7" w:leader="none"/>
                              </w:tabs>
                              <w:spacing w:lineRule="exact" w:line="320" w:before="0" w:after="0"/>
                              <w:ind w:left="1120" w:right="840" w:firstLine="540"/>
                              <w:rPr/>
                            </w:pPr>
                            <w:r>
                              <w:rPr/>
                              <w:t>собеседование членов конкурсной комиссии с участником конкурса после его выступления,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813" w:leader="underscore"/>
                                <w:tab w:val="left" w:pos="6102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образования «</w:t>
                              <w:tab/>
                              <w:t>сельсовет»</w:t>
                              <w:tab/>
                              <w:t>района Курской области, а такж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hanging="0"/>
                              <w:rPr/>
                            </w:pPr>
                            <w:r>
                              <w:rPr/>
                              <w:t>иных нормативных правовых актов в части, касающейся исполнения должностных обязанностей иным обстоятельствам, по которым можно судить о деловых, профессиональных качествах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3" w:leader="none"/>
                              </w:tabs>
                              <w:spacing w:lineRule="exact" w:line="320" w:before="0" w:after="0"/>
                              <w:ind w:left="1120" w:right="840" w:firstLine="540"/>
                              <w:rPr/>
                            </w:pPr>
                            <w:r>
                              <w:rPr/>
                              <w:t>обсуждение итогов конкурса и принятие решения о представлении (отказе в представлении) кандидатуры участника конкурса Собрани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431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депутатов</w:t>
                              <w:tab/>
                              <w:t>сельсовета района Курской области для избрания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003" w:leader="underscore"/>
                                <w:tab w:val="left" w:pos="6102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должность Г лавы</w:t>
                              <w:tab/>
                              <w:t>сельсовета</w:t>
                              <w:tab/>
                              <w:t>райо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03" w:leader="none"/>
                              </w:tabs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Конкурсная комиссия производит бальную оценку допущенных к конкурсу кандидатов на основании представленных ими документов, доклада с изложением Программы и собеседования с каждым из них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380"/>
                              <w:rPr/>
                            </w:pPr>
                            <w:r>
                              <w:rPr/>
                              <w:t>По окончании собеседования, каждый из членов конкурсной комиссии оценивает кандидатов путем балльной оценки (от 0 до 10 баллов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27.6pt;mso-wrap-distance-left:0pt;mso-wrap-distance-right:0pt;mso-wrap-distance-top:0pt;mso-wrap-distance-bottom:0pt;margin-top:49.4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left="1120" w:hanging="0"/>
                        <w:rPr/>
                      </w:pPr>
                      <w:r>
                        <w:rPr/>
                        <w:t>участию в конкурсе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96" w:leader="none"/>
                        </w:tabs>
                        <w:spacing w:lineRule="exact" w:line="313" w:before="0" w:after="327"/>
                        <w:ind w:left="1120" w:right="840" w:firstLine="380"/>
                        <w:rPr/>
                      </w:pPr>
                      <w:r>
                        <w:rPr/>
                        <w:t>Кандидат вправе отказаться от участия в конкурсе и снять свою кандидатуру путем подачи письменного заявления, но не позднее принятия конкурсной комиссией итогового решения о результатах конкурс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122" w:leader="none"/>
                        </w:tabs>
                        <w:spacing w:lineRule="exact" w:line="280" w:before="0" w:after="260"/>
                        <w:ind w:left="3740" w:hanging="0"/>
                        <w:jc w:val="both"/>
                        <w:rPr/>
                      </w:pPr>
                      <w:bookmarkStart w:id="5" w:name="bookmark7"/>
                      <w:r>
                        <w:rPr/>
                        <w:t>Порядок проведения конкурса</w:t>
                      </w:r>
                      <w:bookmarkEnd w:id="5"/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firstLine="380"/>
                        <w:rPr/>
                      </w:pPr>
                      <w:r>
                        <w:rPr/>
                        <w:t>4.1 .Условия конкурса, сведения о дате, времени, месте его проведен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087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публикуются в газете «</w:t>
                        <w:tab/>
                        <w:t>» и размещаются на официальном сайте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966" w:leader="underscore"/>
                          <w:tab w:val="left" w:pos="8054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муниципального образования «</w:t>
                        <w:tab/>
                        <w:t xml:space="preserve"> сельсовет» </w:t>
                        <w:tab/>
                        <w:t xml:space="preserve"> района Курской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hanging="0"/>
                        <w:rPr/>
                      </w:pPr>
                      <w:r>
                        <w:rPr/>
                        <w:t>области в информационно-телекоммуникационной сети Интернет не позднее, чем за 20 дней до дня проведения конкурса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Конкурс проводится в течение 5 (пяти) дней со дня окончания приема заявлений об участии в конкурсе и соответствующих документ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092" w:leader="none"/>
                        </w:tabs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Конкурс проводится при условии допуска конкурсной комиссией к участию не менее двух участников конкурса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firstLine="540"/>
                        <w:rPr/>
                      </w:pPr>
                      <w:r>
                        <w:rPr/>
                        <w:t>Проведение конкурса включает в себ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063" w:leader="none"/>
                        </w:tabs>
                        <w:spacing w:lineRule="exact" w:line="320" w:before="0" w:after="0"/>
                        <w:ind w:left="1120" w:right="840" w:firstLine="540"/>
                        <w:rPr/>
                      </w:pPr>
                      <w:r>
                        <w:rPr/>
                        <w:t>сообщение на заседании конкурсной комиссии ее председателя о представленных в конкурсную комиссию документах по каждому участнику конкурс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067" w:leader="none"/>
                        </w:tabs>
                        <w:spacing w:lineRule="exact" w:line="320" w:before="0" w:after="0"/>
                        <w:ind w:left="1120" w:right="840" w:firstLine="540"/>
                        <w:rPr/>
                      </w:pPr>
                      <w:r>
                        <w:rPr/>
                        <w:t>доклад участника конкурса (до 15 минут) с кратким изложением Программы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067" w:leader="none"/>
                        </w:tabs>
                        <w:spacing w:lineRule="exact" w:line="320" w:before="0" w:after="0"/>
                        <w:ind w:left="1120" w:right="840" w:firstLine="540"/>
                        <w:rPr/>
                      </w:pPr>
                      <w:r>
                        <w:rPr/>
                        <w:t>собеседование членов конкурсной комиссии с участником конкурса после его выступления,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813" w:leader="underscore"/>
                          <w:tab w:val="left" w:pos="6102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образования «</w:t>
                        <w:tab/>
                        <w:t>сельсовет»</w:t>
                        <w:tab/>
                        <w:t>района Курской области, а также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hanging="0"/>
                        <w:rPr/>
                      </w:pPr>
                      <w:r>
                        <w:rPr/>
                        <w:t>иных нормативных правовых актов в части, касающейся исполнения должностных обязанностей иным обстоятельствам, по которым можно судить о деловых, профессиональных качествах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063" w:leader="none"/>
                        </w:tabs>
                        <w:spacing w:lineRule="exact" w:line="320" w:before="0" w:after="0"/>
                        <w:ind w:left="1120" w:right="840" w:firstLine="540"/>
                        <w:rPr/>
                      </w:pPr>
                      <w:r>
                        <w:rPr/>
                        <w:t>обсуждение итогов конкурса и принятие решения о представлении (отказе в представлении) кандидатуры участника конкурса Собранию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431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депутатов</w:t>
                        <w:tab/>
                        <w:t>сельсовета района Курской области для избрания 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003" w:leader="underscore"/>
                          <w:tab w:val="left" w:pos="6102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должность Г лавы</w:t>
                        <w:tab/>
                        <w:t>сельсовета</w:t>
                        <w:tab/>
                        <w:t>район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103" w:leader="none"/>
                        </w:tabs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Конкурсная комиссия производит бальную оценку допущенных к конкурсу кандидатов на основании представленных ими документов, доклада с изложением Программы и собеседования с каждым из них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380"/>
                        <w:rPr/>
                      </w:pPr>
                      <w:r>
                        <w:rPr/>
                        <w:t>По окончании собеседования, каждый из членов конкурсной комиссии оценивает кандидатов путем балльной оценки (от 0 до 10 баллов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43020</wp:posOffset>
                </wp:positionH>
                <wp:positionV relativeFrom="page">
                  <wp:posOffset>397510</wp:posOffset>
                </wp:positionV>
                <wp:extent cx="14033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1.3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6550</wp:posOffset>
                </wp:positionH>
                <wp:positionV relativeFrom="page">
                  <wp:posOffset>641350</wp:posOffset>
                </wp:positionV>
                <wp:extent cx="7009130" cy="92487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hanging="0"/>
                              <w:rPr/>
                            </w:pPr>
                            <w:r>
                              <w:rPr/>
                              <w:t>проставляемой в отношении каждого из кандидатов в бюллетене (приложение № 4 к настоящему Порядку), руководствуясь собственным правосознанием, исходя из личных знаний и опыта. Данная процедура проходит в отсутствии кандидат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05" w:leader="none"/>
                              </w:tabs>
                              <w:spacing w:lineRule="exact" w:line="320" w:before="0" w:after="0"/>
                              <w:ind w:left="1140" w:right="820" w:firstLine="360"/>
                              <w:rPr/>
                            </w:pPr>
                            <w:r>
                              <w:rPr/>
                              <w:t>Суммарный подсчет баллов, набранных каждым из кандидатов, осуществляется счетной комиссией. Результаты подсчета оформляются протоколом заседания счетной комисс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02" w:leader="none"/>
                              </w:tabs>
                              <w:spacing w:lineRule="exact" w:line="320" w:before="0" w:after="0"/>
                              <w:ind w:left="1140" w:right="820" w:firstLine="360"/>
                              <w:rPr/>
                            </w:pPr>
                            <w:r>
                              <w:rPr/>
                              <w:t>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564" w:leader="underscore"/>
                                <w:tab w:val="left" w:pos="6677" w:leader="underscore"/>
                              </w:tabs>
                              <w:spacing w:lineRule="exact" w:line="320" w:before="0" w:after="0"/>
                              <w:ind w:left="1140" w:right="820" w:firstLine="540"/>
                              <w:rPr/>
                            </w:pPr>
                            <w:r>
                              <w:rPr/>
                              <w:t>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, которое прилагается к протоколу заседания конкурсной комиссии. Данное особое мнение председателем конкурсной комиссии доводится до сведения депутатов Собрания депутатов</w:t>
                              <w:tab/>
                              <w:t>сельсовета</w:t>
                              <w:tab/>
                              <w:t>района Курской област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firstLine="540"/>
                              <w:rPr/>
                            </w:pPr>
                            <w:r>
                              <w:rPr/>
                              <w:t>В итоговом протоколе заседания конкурсной комиссии указываетс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spacing w:lineRule="exact" w:line="320" w:before="0" w:after="0"/>
                              <w:ind w:left="1140" w:firstLine="540"/>
                              <w:rPr/>
                            </w:pPr>
                            <w:r>
                              <w:rPr/>
                              <w:t>дата и номер протокол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2" w:leader="none"/>
                              </w:tabs>
                              <w:spacing w:lineRule="exact" w:line="320" w:before="0" w:after="0"/>
                              <w:ind w:left="1140" w:right="820" w:firstLine="540"/>
                              <w:rPr/>
                            </w:pPr>
                            <w:r>
                              <w:rPr/>
                              <w:t>общее количество членов конкурсной комиссии и число членов конкурсной комиссии, присутствующих на заседании конкурсной комисс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320" w:before="0" w:after="0"/>
                              <w:ind w:left="1140" w:right="820" w:firstLine="540"/>
                              <w:rPr/>
                            </w:pPr>
                            <w:r>
                              <w:rPr/>
                              <w:t>число граждан, подавших документы на участие в конкурсе, и их персональные данны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320" w:before="0" w:after="0"/>
                              <w:ind w:left="1140" w:right="8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исло граждан, отказавшихся от участия в конкурсе, и их персональные данны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320" w:before="0" w:after="0"/>
                              <w:ind w:left="1140" w:right="8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исло граждан, в отношении которых конкурсной комиссией принято решение об отказе в допуске к конкурсу, и их персональные данны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6" w:leader="none"/>
                              </w:tabs>
                              <w:spacing w:lineRule="exact" w:line="320" w:before="0" w:after="0"/>
                              <w:ind w:left="1140" w:right="820" w:firstLine="540"/>
                              <w:rPr/>
                            </w:pPr>
                            <w:r>
                              <w:rPr/>
                              <w:t>число граждан, не явившихся на заседание конкурсной комиссии для участия в конкурсе, и их персональные данны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lineRule="exact" w:line="320" w:before="0" w:after="0"/>
                              <w:ind w:left="1140" w:firstLine="540"/>
                              <w:rPr/>
                            </w:pPr>
                            <w:r>
                              <w:rPr/>
                              <w:t>ход проведения конкурс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lineRule="exact" w:line="320" w:before="0" w:after="0"/>
                              <w:ind w:left="1140" w:firstLine="540"/>
                              <w:rPr/>
                            </w:pPr>
                            <w:r>
                              <w:rPr/>
                              <w:t>содержание обсуждений кандидатур членами конкурсной комисс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  <w:tab w:val="left" w:pos="10219" w:leader="underscore"/>
                              </w:tabs>
                              <w:spacing w:lineRule="exact" w:line="320" w:before="0" w:after="0"/>
                              <w:ind w:left="1140" w:firstLine="540"/>
                              <w:rPr/>
                            </w:pPr>
                            <w:r>
                              <w:rPr/>
                              <w:t xml:space="preserve">рекомендации конкурсной комиссии Собранию депутатов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185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сельсовета</w:t>
                              <w:tab/>
                              <w:t>района Курской област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firstLine="540"/>
                              <w:rPr/>
                            </w:pPr>
                            <w:r>
                              <w:rPr/>
                              <w:t>Итоговый протокол заседания конкурсной комиссии подписывается всеми членами конкурсной комиссии, присутствовавшими на заседании конкурсной комисс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7" w:leader="none"/>
                              </w:tabs>
                              <w:spacing w:lineRule="exact" w:line="320" w:before="0" w:after="0"/>
                              <w:ind w:left="1140" w:right="820" w:firstLine="540"/>
                              <w:rPr/>
                            </w:pPr>
                            <w:r>
                              <w:rPr/>
                              <w:t>По результатам проведения конкурса, конкурсной комиссией открытым голосованием принимается решение об отборе двух кандидату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366" w:leader="underscore"/>
                                <w:tab w:val="left" w:pos="6410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на должность Главы</w:t>
                              <w:tab/>
                              <w:t>сельсовета</w:t>
                              <w:tab/>
                              <w:t>района, набравших наибольше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число балл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firstLine="540"/>
                              <w:rPr/>
                            </w:pPr>
                            <w:r>
                              <w:rPr/>
                              <w:t>Решение конкурсной комиссии об отборе кандидатур на долж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875" w:leader="underscore"/>
                                <w:tab w:val="left" w:pos="5172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Главы </w:t>
                              <w:tab/>
                              <w:t xml:space="preserve">сельсовета </w:t>
                              <w:tab/>
                              <w:t>района подписывается председателем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hanging="0"/>
                              <w:rPr/>
                            </w:pPr>
                            <w:r>
                              <w:rPr/>
                              <w:t>секретарем и всеми членами конкурсной комиссии, участвовавшими в голосовании, и в двухдневный срок со дня его принятия напра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28.25pt;mso-wrap-distance-left:0pt;mso-wrap-distance-right:0pt;mso-wrap-distance-top:0pt;mso-wrap-distance-bottom:0pt;margin-top:50.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hanging="0"/>
                        <w:rPr/>
                      </w:pPr>
                      <w:r>
                        <w:rPr/>
                        <w:t>проставляемой в отношении каждого из кандидатов в бюллетене (приложение № 4 к настоящему Порядку), руководствуясь собственным правосознанием, исходя из личных знаний и опыта. Данная процедура проходит в отсутствии кандидатов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105" w:leader="none"/>
                        </w:tabs>
                        <w:spacing w:lineRule="exact" w:line="320" w:before="0" w:after="0"/>
                        <w:ind w:left="1140" w:right="820" w:firstLine="360"/>
                        <w:rPr/>
                      </w:pPr>
                      <w:r>
                        <w:rPr/>
                        <w:t>Суммарный подсчет баллов, набранных каждым из кандидатов, осуществляется счетной комиссией. Результаты подсчета оформляются протоколом заседания счетной комиссии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102" w:leader="none"/>
                        </w:tabs>
                        <w:spacing w:lineRule="exact" w:line="320" w:before="0" w:after="0"/>
                        <w:ind w:left="1140" w:right="820" w:firstLine="360"/>
                        <w:rPr/>
                      </w:pPr>
                      <w:r>
                        <w:rPr/>
                        <w:t>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564" w:leader="underscore"/>
                          <w:tab w:val="left" w:pos="6677" w:leader="underscore"/>
                        </w:tabs>
                        <w:spacing w:lineRule="exact" w:line="320" w:before="0" w:after="0"/>
                        <w:ind w:left="1140" w:right="820" w:firstLine="540"/>
                        <w:rPr/>
                      </w:pPr>
                      <w:r>
                        <w:rPr/>
                        <w:t>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, которое прилагается к протоколу заседания конкурсной комиссии. Данное особое мнение председателем конкурсной комиссии доводится до сведения депутатов Собрания депутатов</w:t>
                        <w:tab/>
                        <w:t>сельсовета</w:t>
                        <w:tab/>
                        <w:t>района Курской област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firstLine="540"/>
                        <w:rPr/>
                      </w:pPr>
                      <w:r>
                        <w:rPr/>
                        <w:t>В итоговом протоколе заседания конкурсной комиссии указываетс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spacing w:lineRule="exact" w:line="320" w:before="0" w:after="0"/>
                        <w:ind w:left="1140" w:firstLine="540"/>
                        <w:rPr/>
                      </w:pPr>
                      <w:r>
                        <w:rPr/>
                        <w:t>дата и номер протокол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22" w:leader="none"/>
                        </w:tabs>
                        <w:spacing w:lineRule="exact" w:line="320" w:before="0" w:after="0"/>
                        <w:ind w:left="1140" w:right="820" w:firstLine="540"/>
                        <w:rPr/>
                      </w:pPr>
                      <w:r>
                        <w:rPr/>
                        <w:t>общее количество членов конкурсной комиссии и число членов конкурсной комиссии, присутствующих на заседании конкурсной комисс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25" w:leader="none"/>
                        </w:tabs>
                        <w:spacing w:lineRule="exact" w:line="320" w:before="0" w:after="0"/>
                        <w:ind w:left="1140" w:right="820" w:firstLine="540"/>
                        <w:rPr/>
                      </w:pPr>
                      <w:r>
                        <w:rPr/>
                        <w:t>число граждан, подавших документы на участие в конкурсе, и их персональные данны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320" w:before="0" w:after="0"/>
                        <w:ind w:left="1140" w:right="8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исло граждан, отказавшихся от участия в конкурсе, и их персональные данны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320" w:before="0" w:after="0"/>
                        <w:ind w:left="1140" w:right="8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исло граждан, в отношении которых конкурсной комиссией принято решение об отказе в допуске к конкурсу, и их персональные данны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36" w:leader="none"/>
                        </w:tabs>
                        <w:spacing w:lineRule="exact" w:line="320" w:before="0" w:after="0"/>
                        <w:ind w:left="1140" w:right="820" w:firstLine="540"/>
                        <w:rPr/>
                      </w:pPr>
                      <w:r>
                        <w:rPr/>
                        <w:t>число граждан, не явившихся на заседание конкурсной комиссии для участия в конкурсе, и их персональные данны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lineRule="exact" w:line="320" w:before="0" w:after="0"/>
                        <w:ind w:left="1140" w:firstLine="540"/>
                        <w:rPr/>
                      </w:pPr>
                      <w:r>
                        <w:rPr/>
                        <w:t>ход проведения конкурс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lineRule="exact" w:line="320" w:before="0" w:after="0"/>
                        <w:ind w:left="1140" w:firstLine="540"/>
                        <w:rPr/>
                      </w:pPr>
                      <w:r>
                        <w:rPr/>
                        <w:t>содержание обсуждений кандидатур членами конкурсной комисс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  <w:tab w:val="left" w:pos="10219" w:leader="underscore"/>
                        </w:tabs>
                        <w:spacing w:lineRule="exact" w:line="320" w:before="0" w:after="0"/>
                        <w:ind w:left="1140" w:firstLine="540"/>
                        <w:rPr/>
                      </w:pPr>
                      <w:r>
                        <w:rPr/>
                        <w:t xml:space="preserve">рекомендации конкурсной комиссии Собранию депутатов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185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сельсовета</w:t>
                        <w:tab/>
                        <w:t>района Курской област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firstLine="540"/>
                        <w:rPr/>
                      </w:pPr>
                      <w:r>
                        <w:rPr/>
                        <w:t>Итоговый протокол заседания конкурсной комиссии подписывается всеми членами конкурсной комиссии, присутствовавшими на заседании конкурсной комиссии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267" w:leader="none"/>
                        </w:tabs>
                        <w:spacing w:lineRule="exact" w:line="320" w:before="0" w:after="0"/>
                        <w:ind w:left="1140" w:right="820" w:firstLine="540"/>
                        <w:rPr/>
                      </w:pPr>
                      <w:r>
                        <w:rPr/>
                        <w:t>По результатам проведения конкурса, конкурсной комиссией открытым голосованием принимается решение об отборе двух кандидатур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366" w:leader="underscore"/>
                          <w:tab w:val="left" w:pos="6410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на должность Главы</w:t>
                        <w:tab/>
                        <w:t>сельсовета</w:t>
                        <w:tab/>
                        <w:t>района, набравших наибольшее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число баллов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firstLine="540"/>
                        <w:rPr/>
                      </w:pPr>
                      <w:r>
                        <w:rPr/>
                        <w:t>Решение конкурсной комиссии об отборе кандидатур на должность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875" w:leader="underscore"/>
                          <w:tab w:val="left" w:pos="5172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Главы </w:t>
                        <w:tab/>
                        <w:t xml:space="preserve">сельсовета </w:t>
                        <w:tab/>
                        <w:t>района подписывается председателем,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hanging="0"/>
                        <w:rPr/>
                      </w:pPr>
                      <w:r>
                        <w:rPr/>
                        <w:t>секретарем и всеми членами конкурсной комиссии, участвовавшими в голосовании, и в двухдневный срок со дня его принятия напра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45560</wp:posOffset>
                </wp:positionH>
                <wp:positionV relativeFrom="page">
                  <wp:posOffset>388620</wp:posOffset>
                </wp:positionV>
                <wp:extent cx="14033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0.6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6550</wp:posOffset>
                </wp:positionH>
                <wp:positionV relativeFrom="page">
                  <wp:posOffset>627380</wp:posOffset>
                </wp:positionV>
                <wp:extent cx="7009130" cy="88290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71" w:leader="underscore"/>
                                <w:tab w:val="left" w:pos="9175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Председателю Собрания депутатов </w:t>
                              <w:tab/>
                              <w:t xml:space="preserve"> сельсовета </w:t>
                              <w:tab/>
                              <w:t xml:space="preserve"> райо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hanging="0"/>
                              <w:rPr/>
                            </w:pPr>
                            <w:r>
                              <w:rPr/>
                              <w:t>Курской области. Вместе с решением представляются справки на кандидатов, прошедших конкурсный отбор, содержащие краткую характеристику кандидатов, и подготовленные ими Программ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2" w:leader="none"/>
                              </w:tabs>
                              <w:spacing w:lineRule="exact" w:line="320" w:before="0" w:after="0"/>
                              <w:ind w:left="1140" w:right="840" w:firstLine="400"/>
                              <w:rPr/>
                            </w:pPr>
                            <w:r>
                              <w:rPr/>
                      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174" w:leader="underscore"/>
                                <w:tab w:val="left" w:pos="5348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депутатов </w:t>
                              <w:tab/>
                              <w:t xml:space="preserve"> сельсовета </w:t>
                              <w:tab/>
                              <w:t xml:space="preserve"> района Курской области извещае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hanging="0"/>
                              <w:rPr/>
                            </w:pPr>
                            <w:r>
                              <w:rPr/>
                              <w:t>избранных конкурсной комиссией кандидатов не позднее, чем за 2 (два) календарных дня до даты, на которую назначено заседание Собр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174" w:leader="underscore"/>
                                <w:tab w:val="left" w:pos="5348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депутатов</w:t>
                              <w:tab/>
                              <w:t>сельсовета</w:t>
                              <w:tab/>
                              <w:t>района Курской области о дате, времен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и месте заседа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59" w:leader="none"/>
                              </w:tabs>
                              <w:spacing w:lineRule="exact" w:line="320" w:before="0" w:after="0"/>
                              <w:ind w:left="1140" w:right="840" w:firstLine="400"/>
                              <w:rPr/>
                            </w:pPr>
                            <w:r>
                              <w:rPr/>
                              <w:t>Конкурсная комиссия принимает решение о признании конкурса несостоявшимс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9" w:leader="none"/>
                              </w:tabs>
                              <w:spacing w:lineRule="exact" w:line="320" w:before="0" w:after="0"/>
                              <w:ind w:left="1140" w:right="840" w:firstLine="540"/>
                              <w:rPr/>
                            </w:pPr>
                            <w:r>
                              <w:rPr/>
                              <w:t>в случае, если в указанный в подпункте 2 пункта 1.5. настоящего Порядка срок в комиссию представлены документы на участие в конкурсе только одним кандидатом или ни одним из таковых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6" w:leader="none"/>
                              </w:tabs>
                              <w:spacing w:lineRule="exact" w:line="320" w:before="0" w:after="0"/>
                              <w:ind w:left="1140" w:right="840" w:firstLine="540"/>
                              <w:rPr/>
                            </w:pPr>
                            <w:r>
                              <w:rPr/>
                              <w:t>в случае, если по результатам рассмотрения и проверки конкурсной комиссией представленных кандидатами документов указанных в пункте 3.3 настоящего Порядка признаны не допущенными к участию в конкурсе менее двух кандидат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8" w:leader="none"/>
                              </w:tabs>
                              <w:spacing w:lineRule="exact" w:line="320" w:before="0" w:after="0"/>
                              <w:ind w:left="1140" w:right="840" w:firstLine="540"/>
                              <w:rPr/>
                            </w:pPr>
                            <w:r>
                              <w:rPr/>
                              <w:t>в случае неявки всех кандидатов на конкурс или явки только одного кандидат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firstLine="540"/>
                              <w:rPr/>
                            </w:pPr>
                            <w:r>
                              <w:rPr/>
                              <w:t>При признании конкурса несостоявшимся, конкурсная комисс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216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письменно информирует об этом Председателя Собрания депутатов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174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сельсовета </w:t>
                              <w:tab/>
                              <w:t>района Курской области в двухдневный срок. В это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723" w:leader="underscore"/>
                                <w:tab w:val="left" w:pos="8092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случае Собрание депутатов </w:t>
                              <w:tab/>
                              <w:t xml:space="preserve"> сельсовета </w:t>
                              <w:tab/>
                              <w:t xml:space="preserve"> района Ку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40" w:hanging="0"/>
                              <w:rPr/>
                            </w:pPr>
                            <w:r>
                              <w:rPr/>
                              <w:t>области принимает решение о проведении нового конкурса в сроки, установленные пунктом 1.4. настоящего Порядк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237"/>
                              <w:ind w:left="1140" w:firstLine="720"/>
                              <w:jc w:val="left"/>
                              <w:rPr/>
                            </w:pPr>
                            <w:r>
                              <w:rPr/>
                              <w:t>При проведении повторного конкурса допускается выдвижение кандидатов, которые выдвигались ране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7" w:leader="none"/>
                                <w:tab w:val="left" w:pos="6554" w:leader="underscore"/>
                                <w:tab w:val="left" w:pos="8700" w:leader="underscore"/>
                              </w:tabs>
                              <w:spacing w:lineRule="exact" w:line="324"/>
                              <w:ind w:left="2220" w:hanging="0"/>
                              <w:jc w:val="both"/>
                              <w:rPr/>
                            </w:pPr>
                            <w:bookmarkStart w:id="6" w:name="bookmark8"/>
                            <w:r>
                              <w:rPr/>
                              <w:t>Порядок избрания Главы</w:t>
                              <w:tab/>
                              <w:t>сельсовета</w:t>
                              <w:tab/>
                              <w:t>района</w:t>
                            </w:r>
                            <w:bookmarkEnd w:id="6"/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5348" w:leader="underscore"/>
                                <w:tab w:val="left" w:pos="7570" w:leader="underscore"/>
                              </w:tabs>
                              <w:spacing w:lineRule="exact" w:line="324"/>
                              <w:ind w:left="1140" w:firstLine="540"/>
                              <w:jc w:val="both"/>
                              <w:rPr/>
                            </w:pPr>
                            <w:r>
                              <w:rPr/>
                              <w:t>Собранием депутатов</w:t>
                              <w:tab/>
                              <w:t>сельсовета</w:t>
                              <w:tab/>
                              <w:t>района Курско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24" w:before="0" w:after="240"/>
                              <w:ind w:left="1240" w:hanging="0"/>
                              <w:jc w:val="both"/>
                              <w:rPr/>
                            </w:pPr>
                            <w:r>
                              <w:rPr/>
                              <w:t>области из числа кандидатов, представленных конкурсной комиссие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59" w:leader="none"/>
                                <w:tab w:val="left" w:pos="5723" w:leader="underscore"/>
                                <w:tab w:val="left" w:pos="8092" w:leader="underscore"/>
                              </w:tabs>
                              <w:spacing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 xml:space="preserve">Собрание депутатов </w:t>
                              <w:tab/>
                              <w:t xml:space="preserve"> сельсовета </w:t>
                              <w:tab/>
                              <w:t>района Ку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области проводит внеочередное заседание для принятия решения об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146" w:leader="underscore"/>
                                <w:tab w:val="left" w:pos="6346" w:leader="underscore"/>
                              </w:tabs>
                              <w:spacing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избрании Главы </w:t>
                              <w:tab/>
                              <w:t xml:space="preserve">сельсовета </w:t>
                              <w:tab/>
                              <w:t>района из числа кандидатов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представленных конкурсной комиссией не позднее чем через 5 (пять) дне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922" w:leader="underscore"/>
                              </w:tabs>
                              <w:spacing w:before="0" w:after="0"/>
                              <w:ind w:left="1240" w:hanging="0"/>
                              <w:rPr/>
                            </w:pPr>
                            <w:r>
                              <w:rPr/>
                              <w:t>со дня поступления Председателю Собрания депутатов</w:t>
                              <w:tab/>
                              <w:t>сельсов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565" w:leader="underscore"/>
                              </w:tabs>
                              <w:spacing w:before="0" w:after="0"/>
                              <w:ind w:left="1140" w:hanging="0"/>
                              <w:rPr/>
                            </w:pPr>
                            <w:r>
                              <w:rPr/>
                              <w:tab/>
                              <w:t xml:space="preserve"> района Курской области решения конкурсной комиссии по итога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240" w:hanging="0"/>
                              <w:rPr/>
                            </w:pPr>
                            <w:r>
                              <w:rPr/>
                              <w:t>конкур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695.2pt;mso-wrap-distance-left:0pt;mso-wrap-distance-right:0pt;mso-wrap-distance-top:0pt;mso-wrap-distance-bottom:0pt;margin-top:49.4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871" w:leader="underscore"/>
                          <w:tab w:val="left" w:pos="9175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Председателю Собрания депутатов </w:t>
                        <w:tab/>
                        <w:t xml:space="preserve"> сельсовета </w:t>
                        <w:tab/>
                        <w:t xml:space="preserve"> район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hanging="0"/>
                        <w:rPr/>
                      </w:pPr>
                      <w:r>
                        <w:rPr/>
                        <w:t>Курской области. Вместе с решением представляются справки на кандидатов, прошедших конкурсный отбор, содержащие краткую характеристику кандидатов, и подготовленные ими Программы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132" w:leader="none"/>
                        </w:tabs>
                        <w:spacing w:lineRule="exact" w:line="320" w:before="0" w:after="0"/>
                        <w:ind w:left="1140" w:right="840" w:firstLine="400"/>
                        <w:rPr/>
                      </w:pPr>
                      <w:r>
                        <w:rPr/>
                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174" w:leader="underscore"/>
                          <w:tab w:val="left" w:pos="5348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депутатов </w:t>
                        <w:tab/>
                        <w:t xml:space="preserve"> сельсовета </w:t>
                        <w:tab/>
                        <w:t xml:space="preserve"> района Курской области извещает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hanging="0"/>
                        <w:rPr/>
                      </w:pPr>
                      <w:r>
                        <w:rPr/>
                        <w:t>избранных конкурсной комиссией кандидатов не позднее, чем за 2 (два) календарных дня до даты, на которую назначено заседание Собран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174" w:leader="underscore"/>
                          <w:tab w:val="left" w:pos="5348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депутатов</w:t>
                        <w:tab/>
                        <w:t>сельсовета</w:t>
                        <w:tab/>
                        <w:t>района Курской области о дате, времен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и месте заседания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159" w:leader="none"/>
                        </w:tabs>
                        <w:spacing w:lineRule="exact" w:line="320" w:before="0" w:after="0"/>
                        <w:ind w:left="1140" w:right="840" w:firstLine="400"/>
                        <w:rPr/>
                      </w:pPr>
                      <w:r>
                        <w:rPr/>
                        <w:t>Конкурсная комиссия принимает решение о признании конкурса несостоявшимс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59" w:leader="none"/>
                        </w:tabs>
                        <w:spacing w:lineRule="exact" w:line="320" w:before="0" w:after="0"/>
                        <w:ind w:left="1140" w:right="840" w:firstLine="540"/>
                        <w:rPr/>
                      </w:pPr>
                      <w:r>
                        <w:rPr/>
                        <w:t>в случае, если в указанный в подпункте 2 пункта 1.5. настоящего Порядка срок в комиссию представлены документы на участие в конкурсе только одним кандидатом или ни одним из таковых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56" w:leader="none"/>
                        </w:tabs>
                        <w:spacing w:lineRule="exact" w:line="320" w:before="0" w:after="0"/>
                        <w:ind w:left="1140" w:right="840" w:firstLine="540"/>
                        <w:rPr/>
                      </w:pPr>
                      <w:r>
                        <w:rPr/>
                        <w:t>в случае, если по результатам рассмотрения и проверки конкурсной комиссией представленных кандидатами документов указанных в пункте 3.3 настоящего Порядка признаны не допущенными к участию в конкурсе менее двух кандидатов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48" w:leader="none"/>
                        </w:tabs>
                        <w:spacing w:lineRule="exact" w:line="320" w:before="0" w:after="0"/>
                        <w:ind w:left="1140" w:right="840" w:firstLine="540"/>
                        <w:rPr/>
                      </w:pPr>
                      <w:r>
                        <w:rPr/>
                        <w:t>в случае неявки всех кандидатов на конкурс или явки только одного кандидата;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firstLine="540"/>
                        <w:rPr/>
                      </w:pPr>
                      <w:r>
                        <w:rPr/>
                        <w:t>При признании конкурса несостоявшимся, конкурсная комисс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216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письменно информирует об этом Председателя Собрания депутатов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174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сельсовета </w:t>
                        <w:tab/>
                        <w:t>района Курской области в двухдневный срок. В этом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723" w:leader="underscore"/>
                          <w:tab w:val="left" w:pos="8092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случае Собрание депутатов </w:t>
                        <w:tab/>
                        <w:t xml:space="preserve"> сельсовета </w:t>
                        <w:tab/>
                        <w:t xml:space="preserve"> района Курской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40" w:hanging="0"/>
                        <w:rPr/>
                      </w:pPr>
                      <w:r>
                        <w:rPr/>
                        <w:t>области принимает решение о проведении нового конкурса в сроки, установленные пунктом 1.4. настоящего Порядка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237"/>
                        <w:ind w:left="1140" w:firstLine="720"/>
                        <w:jc w:val="left"/>
                        <w:rPr/>
                      </w:pPr>
                      <w:r>
                        <w:rPr/>
                        <w:t>При проведении повторного конкурса допускается выдвижение кандидатов, которые выдвигались ране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07" w:leader="none"/>
                          <w:tab w:val="left" w:pos="6554" w:leader="underscore"/>
                          <w:tab w:val="left" w:pos="8700" w:leader="underscore"/>
                        </w:tabs>
                        <w:spacing w:lineRule="exact" w:line="324"/>
                        <w:ind w:left="2220" w:hanging="0"/>
                        <w:jc w:val="both"/>
                        <w:rPr/>
                      </w:pPr>
                      <w:bookmarkStart w:id="7" w:name="bookmark8"/>
                      <w:r>
                        <w:rPr/>
                        <w:t>Порядок избрания Главы</w:t>
                        <w:tab/>
                        <w:t>сельсовета</w:t>
                        <w:tab/>
                        <w:t>района</w:t>
                      </w:r>
                      <w:bookmarkEnd w:id="7"/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5348" w:leader="underscore"/>
                          <w:tab w:val="left" w:pos="7570" w:leader="underscore"/>
                        </w:tabs>
                        <w:spacing w:lineRule="exact" w:line="324"/>
                        <w:ind w:left="1140" w:firstLine="540"/>
                        <w:jc w:val="both"/>
                        <w:rPr/>
                      </w:pPr>
                      <w:r>
                        <w:rPr/>
                        <w:t>Собранием депутатов</w:t>
                        <w:tab/>
                        <w:t>сельсовета</w:t>
                        <w:tab/>
                        <w:t>района Курской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24" w:before="0" w:after="240"/>
                        <w:ind w:left="1240" w:hanging="0"/>
                        <w:jc w:val="both"/>
                        <w:rPr/>
                      </w:pPr>
                      <w:r>
                        <w:rPr/>
                        <w:t>области из числа кандидатов, представленных конкурсной комиссией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59" w:leader="none"/>
                          <w:tab w:val="left" w:pos="5723" w:leader="underscore"/>
                          <w:tab w:val="left" w:pos="8092" w:leader="underscore"/>
                        </w:tabs>
                        <w:spacing w:before="0" w:after="0"/>
                        <w:ind w:left="1140" w:firstLine="400"/>
                        <w:rPr/>
                      </w:pPr>
                      <w:r>
                        <w:rPr/>
                        <w:t xml:space="preserve">Собрание депутатов </w:t>
                        <w:tab/>
                        <w:t xml:space="preserve"> сельсовета </w:t>
                        <w:tab/>
                        <w:t>района Курской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140" w:hanging="0"/>
                        <w:rPr/>
                      </w:pPr>
                      <w:r>
                        <w:rPr/>
                        <w:t>области проводит внеочередное заседание для принятия решения об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146" w:leader="underscore"/>
                          <w:tab w:val="left" w:pos="6346" w:leader="underscore"/>
                        </w:tabs>
                        <w:spacing w:before="0" w:after="0"/>
                        <w:ind w:left="1140" w:hanging="0"/>
                        <w:rPr/>
                      </w:pPr>
                      <w:r>
                        <w:rPr/>
                        <w:t xml:space="preserve">избрании Главы </w:t>
                        <w:tab/>
                        <w:t xml:space="preserve">сельсовета </w:t>
                        <w:tab/>
                        <w:t>района из числа кандидатов,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140" w:hanging="0"/>
                        <w:rPr/>
                      </w:pPr>
                      <w:r>
                        <w:rPr/>
                        <w:t>представленных конкурсной комиссией не позднее чем через 5 (пять) дней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922" w:leader="underscore"/>
                        </w:tabs>
                        <w:spacing w:before="0" w:after="0"/>
                        <w:ind w:left="1240" w:hanging="0"/>
                        <w:rPr/>
                      </w:pPr>
                      <w:r>
                        <w:rPr/>
                        <w:t>со дня поступления Председателю Собрания депутатов</w:t>
                        <w:tab/>
                        <w:t>сельсовет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565" w:leader="underscore"/>
                        </w:tabs>
                        <w:spacing w:before="0" w:after="0"/>
                        <w:ind w:left="1140" w:hanging="0"/>
                        <w:rPr/>
                      </w:pPr>
                      <w:r>
                        <w:rPr/>
                        <w:tab/>
                        <w:t xml:space="preserve"> района Курской области решения конкурсной комиссии по итогам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240" w:hanging="0"/>
                        <w:rPr/>
                      </w:pPr>
                      <w:r>
                        <w:rPr/>
                        <w:t>конкур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38575</wp:posOffset>
                </wp:positionH>
                <wp:positionV relativeFrom="page">
                  <wp:posOffset>388620</wp:posOffset>
                </wp:positionV>
                <wp:extent cx="14033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0.6pt;mso-position-vertical-relative:page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6550</wp:posOffset>
                </wp:positionH>
                <wp:positionV relativeFrom="page">
                  <wp:posOffset>643890</wp:posOffset>
                </wp:positionV>
                <wp:extent cx="7009130" cy="92449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6" w:leader="none"/>
                              </w:tabs>
                              <w:spacing w:lineRule="exact" w:line="306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На заседании с докладом о принятом конкурсной комиссией решении и информацией о кандидатах выступает председатель конкурсной комисс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Заседание проводится с участием кандидатов, отобранных конкурсной комиссией. Депутаты вправе задавать кандидатам вопросы в связи с материалами, представленными конкурсной комиссие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74" w:leader="underscore"/>
                              </w:tabs>
                              <w:spacing w:lineRule="exact" w:line="317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лосование по вопросу избрания Главы </w:t>
                              <w:tab/>
                              <w:t>сельсов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41" w:leader="underscore"/>
                                <w:tab w:val="left" w:pos="10216" w:leader="underscore"/>
                              </w:tabs>
                              <w:spacing w:lineRule="exact" w:line="317" w:before="0" w:after="0"/>
                              <w:ind w:left="1140" w:hanging="0"/>
                              <w:rPr/>
                            </w:pPr>
                            <w:r>
                              <w:rPr/>
                              <w:tab/>
                              <w:t xml:space="preserve">района правомочно, если на заседании Собрания депутатов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209" w:leader="underscore"/>
                              </w:tabs>
                              <w:spacing w:lineRule="exact" w:line="317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сельсовета</w:t>
                              <w:tab/>
                              <w:t>района присутствует более половины от числа избра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687" w:leader="underscore"/>
                                <w:tab w:val="left" w:pos="8003" w:leader="underscore"/>
                              </w:tabs>
                              <w:spacing w:lineRule="exact" w:line="317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депутатов Собрания депутатов</w:t>
                              <w:tab/>
                              <w:t>сельсовета</w:t>
                              <w:tab/>
                              <w:t>райо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74" w:leader="underscor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 вопросу избрания на должность Главы </w:t>
                              <w:tab/>
                              <w:t>сельсов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41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ab/>
                              <w:t>района проводится тайное голосование путем заполн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216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бюллетеней, форма которых утверждается Собранием депутатов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209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сельсовета</w:t>
                              <w:tab/>
                              <w:t>района Курской области,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6" w:leader="none"/>
                                <w:tab w:val="left" w:pos="7195" w:leader="underscore"/>
                                <w:tab w:val="left" w:pos="9354" w:leader="underscor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 xml:space="preserve">Кандидат на должность Главы </w:t>
                              <w:tab/>
                              <w:t xml:space="preserve">сельсовета </w:t>
                              <w:tab/>
                              <w:t>района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003" w:leader="underscore"/>
                                <w:tab w:val="left" w:pos="10216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являющийся депутатом Собрания депутатов </w:t>
                              <w:tab/>
                              <w:t xml:space="preserve"> сельсовета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656" w:leader="underscore"/>
                                <w:tab w:val="left" w:pos="4637" w:leader="underscore"/>
                              </w:tabs>
                              <w:spacing w:lineRule="exact" w:line="32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  <w:t>района Курской области участия в голосовании по вопросу избрания Главы</w:t>
                              <w:tab/>
                              <w:t>сельсовета</w:t>
                              <w:tab/>
                              <w:t>района не принимает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6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Для подготовки проведения тайного голосования и подсч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874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голосов, отданных за кандидатов на должность Главы </w:t>
                              <w:tab/>
                              <w:t>сельсов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41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ab/>
                              <w:t>района, создается счетная комиссия в количестве не менее тре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депутатов, которая избирает из своего состава председателя и секретар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994" w:leader="underscore"/>
                                <w:tab w:val="left" w:pos="8003" w:leader="underscore"/>
                              </w:tabs>
                              <w:spacing w:lineRule="exact" w:line="320" w:before="0" w:after="0"/>
                              <w:ind w:left="1140" w:firstLine="700"/>
                              <w:jc w:val="left"/>
                              <w:rPr/>
                            </w:pPr>
                            <w:r>
                              <w:rPr/>
                              <w:t>В состав счетной комиссии не могут входить депутаты являющиеся кандидатами на должность Г лавы</w:t>
                              <w:tab/>
                              <w:t>сельсовета</w:t>
                              <w:tab/>
                              <w:t>райо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6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Фамилии, имена и отчества кандидатов, предложенных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042" w:leader="underscore"/>
                                <w:tab w:val="left" w:pos="5994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должность Главы</w:t>
                              <w:tab/>
                              <w:t>сельсовета</w:t>
                              <w:tab/>
                              <w:t>района, вносятся в бюллетени д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голосования в алфавитном порядк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6" w:leader="non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Бюллетени для голосования изготавливаются Администрацие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146" w:leader="underscore"/>
                                <w:tab w:val="left" w:pos="4384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ab/>
                              <w:t xml:space="preserve"> сельсовета</w:t>
                              <w:tab/>
                              <w:t>района Курской области в количестве, равно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95" w:leader="underscore"/>
                                <w:tab w:val="left" w:pos="9354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количеству депутатов Собрания депутатов</w:t>
                              <w:tab/>
                              <w:t>сельсовета</w:t>
                              <w:tab/>
                              <w:t>райо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874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Курской области. Каждому депутату Собрания депутатов</w:t>
                              <w:tab/>
                              <w:t>сельсов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41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ab/>
                              <w:t>района Курской области члены счетной комиссии выдаю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бюллетень, внизу которого председатель счетной комиссии ставит печ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637" w:leader="underscore"/>
                                <w:tab w:val="left" w:pos="6864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Собрания депутатов </w:t>
                              <w:tab/>
                              <w:t xml:space="preserve"> сельсовета</w:t>
                              <w:tab/>
                              <w:t>района Курской области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>свою подпись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6" w:leader="none"/>
                                <w:tab w:val="left" w:pos="8874" w:leader="underscore"/>
                              </w:tabs>
                              <w:spacing w:lineRule="exact" w:line="320" w:before="0" w:after="0"/>
                              <w:ind w:left="1140" w:firstLine="400"/>
                              <w:rPr/>
                            </w:pPr>
                            <w:r>
                              <w:rPr/>
                              <w:t>Заполняя бюллетень, депутат Собрания депутатов</w:t>
                              <w:tab/>
                              <w:t>сельсов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41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ab/>
                              <w:t>района Курской области вправе отдать свой голос только за од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994" w:leader="underscore"/>
                                <w:tab w:val="left" w:pos="8003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кандидата на должность Главы </w:t>
                              <w:tab/>
                              <w:t xml:space="preserve">сельсовета </w:t>
                              <w:tab/>
                              <w:t>района, постави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40" w:right="820" w:hanging="0"/>
                              <w:jc w:val="left"/>
                              <w:rPr/>
                            </w:pPr>
                            <w:r>
                              <w:rPr/>
                              <w:t>любую отметку в пустой графе напротив фамилии кандидата, за которого он голосует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2" w:leader="none"/>
                              </w:tabs>
                              <w:spacing w:lineRule="exact" w:line="320" w:before="0" w:after="0"/>
                              <w:ind w:left="1140" w:right="820" w:firstLine="400"/>
                              <w:rPr/>
                            </w:pPr>
                            <w:r>
                              <w:rPr/>
                              <w:t>По окончании подачи голосов председатель счетной комиссии объявляет голосование законченным и в присутствии депутатов Собр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209" w:leader="underscore"/>
                              </w:tabs>
                              <w:spacing w:lineRule="exact" w:line="320" w:before="0" w:after="0"/>
                              <w:ind w:left="1140" w:hanging="0"/>
                              <w:rPr/>
                            </w:pPr>
                            <w:r>
                              <w:rPr/>
                              <w:t xml:space="preserve">депутатов </w:t>
                              <w:tab/>
                              <w:t xml:space="preserve"> района Курской области подсчитывает и погашае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637" w:leader="underscore"/>
                              </w:tabs>
                              <w:spacing w:lineRule="exact" w:line="320" w:before="0" w:after="0"/>
                              <w:ind w:left="1140" w:hanging="0"/>
                              <w:jc w:val="left"/>
                              <w:rPr/>
                            </w:pPr>
                            <w:r>
                              <w:rPr/>
                              <w:t>неиспользованные бюллетени. Счетная комиссия в присутствии депутатов Собрания депутатов</w:t>
                              <w:tab/>
                              <w:t>района Курской области вскрывает ящик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27.95pt;mso-wrap-distance-left:0pt;mso-wrap-distance-right:0pt;mso-wrap-distance-top:0pt;mso-wrap-distance-bottom:0pt;margin-top:50.7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46" w:leader="none"/>
                        </w:tabs>
                        <w:spacing w:lineRule="exact" w:line="306" w:before="0" w:after="0"/>
                        <w:ind w:left="1140" w:right="820" w:firstLine="400"/>
                        <w:rPr/>
                      </w:pPr>
                      <w:r>
                        <w:rPr/>
                        <w:t>На заседании с докладом о принятом конкурсной комиссией решении и информацией о кандидатах выступает председатель конкурсной комисс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left="1140" w:right="820" w:firstLine="400"/>
                        <w:rPr/>
                      </w:pPr>
                      <w:r>
                        <w:rPr/>
                        <w:t>Заседание проводится с участием кандидатов, отобранных конкурсной комиссией. Депутаты вправе задавать кандидатам вопросы в связи с материалами, представленными конкурсной комиссией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74" w:leader="underscore"/>
                        </w:tabs>
                        <w:spacing w:lineRule="exact" w:line="317" w:before="0" w:after="0"/>
                        <w:ind w:left="1140" w:firstLine="4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лосование по вопросу избрания Главы </w:t>
                        <w:tab/>
                        <w:t>сельсовет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41" w:leader="underscore"/>
                          <w:tab w:val="left" w:pos="10216" w:leader="underscore"/>
                        </w:tabs>
                        <w:spacing w:lineRule="exact" w:line="317" w:before="0" w:after="0"/>
                        <w:ind w:left="1140" w:hanging="0"/>
                        <w:rPr/>
                      </w:pPr>
                      <w:r>
                        <w:rPr/>
                        <w:tab/>
                        <w:t xml:space="preserve">района правомочно, если на заседании Собрания депутатов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209" w:leader="underscore"/>
                        </w:tabs>
                        <w:spacing w:lineRule="exact" w:line="317" w:before="0" w:after="0"/>
                        <w:ind w:left="1140" w:hanging="0"/>
                        <w:rPr/>
                      </w:pPr>
                      <w:r>
                        <w:rPr/>
                        <w:t>сельсовета</w:t>
                        <w:tab/>
                        <w:t>района присутствует более половины от числа избранных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687" w:leader="underscore"/>
                          <w:tab w:val="left" w:pos="8003" w:leader="underscore"/>
                        </w:tabs>
                        <w:spacing w:lineRule="exact" w:line="317" w:before="0" w:after="0"/>
                        <w:ind w:left="1140" w:hanging="0"/>
                        <w:rPr/>
                      </w:pPr>
                      <w:r>
                        <w:rPr/>
                        <w:t>депутатов Собрания депутатов</w:t>
                        <w:tab/>
                        <w:t>сельсовета</w:t>
                        <w:tab/>
                        <w:t>район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74" w:leader="underscor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 вопросу избрания на должность Главы </w:t>
                        <w:tab/>
                        <w:t>сельсовет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41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ab/>
                        <w:t>района проводится тайное голосование путем заполнен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216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бюллетеней, форма которых утверждается Собранием депутатов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209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сельсовета</w:t>
                        <w:tab/>
                        <w:t>района Курской области,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46" w:leader="none"/>
                          <w:tab w:val="left" w:pos="7195" w:leader="underscore"/>
                          <w:tab w:val="left" w:pos="9354" w:leader="underscor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 xml:space="preserve">Кандидат на должность Главы </w:t>
                        <w:tab/>
                        <w:t xml:space="preserve">сельсовета </w:t>
                        <w:tab/>
                        <w:t>района,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003" w:leader="underscore"/>
                          <w:tab w:val="left" w:pos="10216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являющийся депутатом Собрания депутатов </w:t>
                        <w:tab/>
                        <w:t xml:space="preserve"> сельсовета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656" w:leader="underscore"/>
                          <w:tab w:val="left" w:pos="4637" w:leader="underscore"/>
                        </w:tabs>
                        <w:spacing w:lineRule="exact" w:line="320" w:before="0" w:after="0"/>
                        <w:ind w:left="1140" w:hanging="0"/>
                        <w:jc w:val="left"/>
                        <w:rPr/>
                      </w:pPr>
                      <w:r>
                        <w:rPr/>
                        <w:t>района Курской области участия в голосовании по вопросу избрания Главы</w:t>
                        <w:tab/>
                        <w:t>сельсовета</w:t>
                        <w:tab/>
                        <w:t>района не принимает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46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Для подготовки проведения тайного голосования и подсчет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874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голосов, отданных за кандидатов на должность Главы </w:t>
                        <w:tab/>
                        <w:t>сельсовет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41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ab/>
                        <w:t>района, создается счетная комиссия в количестве не менее трех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депутатов, которая избирает из своего состава председателя и секретаря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994" w:leader="underscore"/>
                          <w:tab w:val="left" w:pos="8003" w:leader="underscore"/>
                        </w:tabs>
                        <w:spacing w:lineRule="exact" w:line="320" w:before="0" w:after="0"/>
                        <w:ind w:left="1140" w:firstLine="700"/>
                        <w:jc w:val="left"/>
                        <w:rPr/>
                      </w:pPr>
                      <w:r>
                        <w:rPr/>
                        <w:t>В состав счетной комиссии не могут входить депутаты являющиеся кандидатами на должность Г лавы</w:t>
                        <w:tab/>
                        <w:t>сельсовета</w:t>
                        <w:tab/>
                        <w:t>район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46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Фамилии, имена и отчества кандидатов, предложенных 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042" w:leader="underscore"/>
                          <w:tab w:val="left" w:pos="5994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должность Главы</w:t>
                        <w:tab/>
                        <w:t>сельсовета</w:t>
                        <w:tab/>
                        <w:t>района, вносятся в бюллетени для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голосования в алфавитном порядке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46" w:leader="non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Бюллетени для голосования изготавливаются Администрацией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146" w:leader="underscore"/>
                          <w:tab w:val="left" w:pos="4384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ab/>
                        <w:t xml:space="preserve"> сельсовета</w:t>
                        <w:tab/>
                        <w:t>района Курской области в количестве, равном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195" w:leader="underscore"/>
                          <w:tab w:val="left" w:pos="9354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количеству депутатов Собрания депутатов</w:t>
                        <w:tab/>
                        <w:t>сельсовета</w:t>
                        <w:tab/>
                        <w:t>райо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874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Курской области. Каждому депутату Собрания депутатов</w:t>
                        <w:tab/>
                        <w:t>сельсовет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41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ab/>
                        <w:t>района Курской области члены счетной комиссии выдают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бюллетень, внизу которого председатель счетной комиссии ставит печать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637" w:leader="underscore"/>
                          <w:tab w:val="left" w:pos="6864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Собрания депутатов </w:t>
                        <w:tab/>
                        <w:t xml:space="preserve"> сельсовета</w:t>
                        <w:tab/>
                        <w:t>района Курской области 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>свою подпись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46" w:leader="none"/>
                          <w:tab w:val="left" w:pos="8874" w:leader="underscore"/>
                        </w:tabs>
                        <w:spacing w:lineRule="exact" w:line="320" w:before="0" w:after="0"/>
                        <w:ind w:left="1140" w:firstLine="400"/>
                        <w:rPr/>
                      </w:pPr>
                      <w:r>
                        <w:rPr/>
                        <w:t>Заполняя бюллетень, депутат Собрания депутатов</w:t>
                        <w:tab/>
                        <w:t>сельсовет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41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ab/>
                        <w:t>района Курской области вправе отдать свой голос только за одного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994" w:leader="underscore"/>
                          <w:tab w:val="left" w:pos="8003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кандидата на должность Главы </w:t>
                        <w:tab/>
                        <w:t xml:space="preserve">сельсовета </w:t>
                        <w:tab/>
                        <w:t>района, поставив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40" w:right="820" w:hanging="0"/>
                        <w:jc w:val="left"/>
                        <w:rPr/>
                      </w:pPr>
                      <w:r>
                        <w:rPr/>
                        <w:t>любую отметку в пустой графе напротив фамилии кандидата, за которого он голосует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62" w:leader="none"/>
                        </w:tabs>
                        <w:spacing w:lineRule="exact" w:line="320" w:before="0" w:after="0"/>
                        <w:ind w:left="1140" w:right="820" w:firstLine="400"/>
                        <w:rPr/>
                      </w:pPr>
                      <w:r>
                        <w:rPr/>
                        <w:t>По окончании подачи голосов председатель счетной комиссии объявляет голосование законченным и в присутствии депутатов Собран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209" w:leader="underscore"/>
                        </w:tabs>
                        <w:spacing w:lineRule="exact" w:line="320" w:before="0" w:after="0"/>
                        <w:ind w:left="1140" w:hanging="0"/>
                        <w:rPr/>
                      </w:pPr>
                      <w:r>
                        <w:rPr/>
                        <w:t xml:space="preserve">депутатов </w:t>
                        <w:tab/>
                        <w:t xml:space="preserve"> района Курской области подсчитывает и погашает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637" w:leader="underscore"/>
                        </w:tabs>
                        <w:spacing w:lineRule="exact" w:line="320" w:before="0" w:after="0"/>
                        <w:ind w:left="1140" w:hanging="0"/>
                        <w:jc w:val="left"/>
                        <w:rPr/>
                      </w:pPr>
                      <w:r>
                        <w:rPr/>
                        <w:t>неиспользованные бюллетени. Счетная комиссия в присутствии депутатов Собрания депутатов</w:t>
                        <w:tab/>
                        <w:t>района Курской области вскрывает ящик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29050</wp:posOffset>
                </wp:positionH>
                <wp:positionV relativeFrom="page">
                  <wp:posOffset>422910</wp:posOffset>
                </wp:positionV>
                <wp:extent cx="14033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3.3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6550</wp:posOffset>
                </wp:positionH>
                <wp:positionV relativeFrom="page">
                  <wp:posOffset>664845</wp:posOffset>
                </wp:positionV>
                <wp:extent cx="7009130" cy="92621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655" w:leader="none"/>
                                <w:tab w:val="left" w:pos="9328" w:leader="none"/>
                              </w:tabs>
                              <w:spacing w:lineRule="exact" w:line="320" w:before="0" w:after="0"/>
                              <w:ind w:left="1120" w:right="840" w:hanging="0"/>
                              <w:rPr/>
                            </w:pPr>
                            <w:r>
                              <w:rPr/>
                              <w:t>голосования и проверяет действительность бюллетеней. Бюллетени неустановленной формы, или содержащие в графах более одной отметки, или из которых невозможно установить волеизъявление голосовавшего, признаются счетной</w:t>
                              <w:tab/>
                              <w:t>комиссией недействительными.</w:t>
                              <w:tab/>
                              <w:t>Зат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14" w:leader="underscore"/>
                                <w:tab w:val="left" w:pos="8914" w:leader="underscore"/>
                              </w:tabs>
                              <w:spacing w:lineRule="exact" w:line="320" w:before="0" w:after="0"/>
                              <w:ind w:left="1120" w:right="840" w:hanging="0"/>
                              <w:rPr/>
                            </w:pPr>
                            <w:r>
                              <w:rPr/>
                              <w:t>устанавливается общее количество находящихся в ящике для голосования действительных бюллетеней и подсчитывается число голосов, полученных каждым кандидатом на должность Г лавы</w:t>
                              <w:tab/>
                              <w:t>сельсовета</w:t>
                              <w:tab/>
                              <w:t>райо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5" w:leader="none"/>
                              </w:tabs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Счетная комиссия на основании подсчета голосов составляет протокол об итогах голосования, в который вносятся следующие данные: наименование должности, на которую проводится избрание; дата, время, место голосования; фамилии, имена, отчества кандидатов на долж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844" w:leader="underscore"/>
                                <w:tab w:val="left" w:pos="4979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 xml:space="preserve">Главы </w:t>
                              <w:tab/>
                              <w:t xml:space="preserve">сельсовета </w:t>
                              <w:tab/>
                              <w:t>района, внесенных в бюллетени; числ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hanging="0"/>
                              <w:rPr/>
                            </w:pPr>
                            <w:r>
                              <w:rPr/>
                              <w:t>изготовленных бюллетеней; число выданных бюллетеней; число погашенных бюллетеней. Бюллетени после голосования помещаются в конверт, который заклеивается, опечатывается, скрепляется подписью председателя счетной комиссии и приобщается к протоколу засед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655" w:leader="underscore"/>
                                <w:tab w:val="left" w:pos="6814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Собрания депутатов</w:t>
                              <w:tab/>
                              <w:t>сельсовета</w:t>
                              <w:tab/>
                              <w:t>района Курской области. 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этому же протоколу приобщаются протоколы счетной комисс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6" w:leader="none"/>
                                <w:tab w:val="left" w:pos="5566" w:leader="underscore"/>
                                <w:tab w:val="left" w:pos="8041" w:leader="underscor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 xml:space="preserve">Собрание депутатов </w:t>
                              <w:tab/>
                              <w:t xml:space="preserve"> сельсовета </w:t>
                              <w:tab/>
                              <w:t xml:space="preserve"> района Кур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hanging="0"/>
                              <w:rPr/>
                            </w:pPr>
                            <w:r>
                              <w:rPr/>
                              <w:t>области на основании протокола об итогах голосования, составленного счетной комиссией, и в зависимости от итогов голосования принимает одно из следующих решений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122" w:leader="underscore"/>
                                <w:tab w:val="left" w:pos="9328" w:leader="underscor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 xml:space="preserve">а) об избрании на должность Главы </w:t>
                              <w:tab/>
                              <w:t xml:space="preserve">сельсовета </w:t>
                              <w:tab/>
                              <w:t>райо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кандидата, получившего необходимое количество голос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б)</w:t>
                              <w:tab/>
                              <w:t>об объявлении повторного конкурса по отбору кандидатур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072" w:leader="underscore"/>
                                <w:tab w:val="left" w:pos="5994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должность Главы</w:t>
                              <w:tab/>
                              <w:t>сельсовета</w:t>
                              <w:tab/>
                              <w:t>район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2" w:leader="underscore"/>
                                <w:tab w:val="left" w:pos="9328" w:leader="underscore"/>
                              </w:tabs>
                              <w:spacing w:lineRule="exact" w:line="320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ранным на должность Главы </w:t>
                              <w:tab/>
                              <w:t xml:space="preserve">сельсовета </w:t>
                              <w:tab/>
                              <w:t>райо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считается кандидат, за которого проголосовало более половины о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192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 xml:space="preserve">присутствующих на заседании депутатов Собрания депутатов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сельсовета Курской обла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9" w:leader="none"/>
                              </w:tabs>
                              <w:spacing w:lineRule="exact" w:line="320" w:before="0" w:after="0"/>
                              <w:ind w:left="1120" w:right="840" w:firstLine="400"/>
                              <w:rPr/>
                            </w:pPr>
                            <w:r>
                              <w:rPr/>
                              <w:t>В случае, если по результатам голосования кандидаты набрали равное количество голосов, то на этом же заседании Собрание депута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954" w:leader="underscore"/>
                                <w:tab w:val="left" w:pos="4072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Кульбакинского сельсовета Глушковского района Курской области проводится повторное голосование. Решение об избрании считается принятым, если при повторном голосовании кандидат набрал достаточное для принятия решения число голос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right="840" w:firstLine="580"/>
                              <w:rPr/>
                            </w:pPr>
                            <w:r>
                              <w:rPr/>
                              <w:t>Если по итогам повторного голосования кандидаты набрали равное количество голосов, избранным считается тот кандидат, чьи документы были поданы первым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5" w:leader="none"/>
                              </w:tabs>
                              <w:spacing w:lineRule="exact" w:line="320" w:before="0" w:after="0"/>
                              <w:ind w:left="1120" w:firstLine="580"/>
                              <w:rPr/>
                            </w:pPr>
                            <w:r>
                              <w:rPr/>
                              <w:t>Решение о проведении повторного конкурса принимает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655" w:leader="underscore"/>
                                <w:tab w:val="left" w:pos="6814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Собранием депутатов Кульбакинского сельсовета Глушковского района Курской области в сроки, установленные пунктом 1.4. настоящего Порядк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5" w:leader="none"/>
                                <w:tab w:val="left" w:pos="5566" w:leader="underscore"/>
                                <w:tab w:val="left" w:pos="7654" w:leader="underscore"/>
                              </w:tabs>
                              <w:spacing w:lineRule="exact" w:line="320" w:before="0" w:after="0"/>
                              <w:ind w:left="1120" w:firstLine="580"/>
                              <w:rPr/>
                            </w:pPr>
                            <w:r>
                              <w:rPr/>
                              <w:t>Избрание Главы Кульбакинского сельсовета Глушковского района оформляется решением Собрания депутатов Кульбакинского сельсовета Глушковского района 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729.3pt;mso-wrap-distance-left:0pt;mso-wrap-distance-right:0pt;mso-wrap-distance-top:0pt;mso-wrap-distance-bottom:0pt;margin-top:52.3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655" w:leader="none"/>
                          <w:tab w:val="left" w:pos="9328" w:leader="none"/>
                        </w:tabs>
                        <w:spacing w:lineRule="exact" w:line="320" w:before="0" w:after="0"/>
                        <w:ind w:left="1120" w:right="840" w:hanging="0"/>
                        <w:rPr/>
                      </w:pPr>
                      <w:r>
                        <w:rPr/>
                        <w:t>голосования и проверяет действительность бюллетеней. Бюллетени неустановленной формы, или содержащие в графах более одной отметки, или из которых невозможно установить волеизъявление голосовавшего, признаются счетной</w:t>
                        <w:tab/>
                        <w:t>комиссией недействительными.</w:t>
                        <w:tab/>
                        <w:t>Затем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814" w:leader="underscore"/>
                          <w:tab w:val="left" w:pos="8914" w:leader="underscore"/>
                        </w:tabs>
                        <w:spacing w:lineRule="exact" w:line="320" w:before="0" w:after="0"/>
                        <w:ind w:left="1120" w:right="840" w:hanging="0"/>
                        <w:rPr/>
                      </w:pPr>
                      <w:r>
                        <w:rPr/>
                        <w:t>устанавливается общее количество находящихся в ящике для голосования действительных бюллетеней и подсчитывается число голосов, полученных каждым кандидатом на должность Г лавы</w:t>
                        <w:tab/>
                        <w:t>сельсовета</w:t>
                        <w:tab/>
                        <w:t>район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45" w:leader="none"/>
                        </w:tabs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Счетная комиссия на основании подсчета голосов составляет протокол об итогах голосования, в который вносятся следующие данные: наименование должности, на которую проводится избрание; дата, время, место голосования; фамилии, имена, отчества кандидатов на должность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844" w:leader="underscore"/>
                          <w:tab w:val="left" w:pos="4979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 xml:space="preserve">Главы </w:t>
                        <w:tab/>
                        <w:t xml:space="preserve">сельсовета </w:t>
                        <w:tab/>
                        <w:t>района, внесенных в бюллетени; число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hanging="0"/>
                        <w:rPr/>
                      </w:pPr>
                      <w:r>
                        <w:rPr/>
                        <w:t>изготовленных бюллетеней; число выданных бюллетеней; число погашенных бюллетеней. Бюллетени после голосования помещаются в конверт, который заклеивается, опечатывается, скрепляется подписью председателя счетной комиссии и приобщается к протоколу заседани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655" w:leader="underscore"/>
                          <w:tab w:val="left" w:pos="6814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Собрания депутатов</w:t>
                        <w:tab/>
                        <w:t>сельсовета</w:t>
                        <w:tab/>
                        <w:t>района Курской области. К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этому же протоколу приобщаются протоколы счетной комиссии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46" w:leader="none"/>
                          <w:tab w:val="left" w:pos="5566" w:leader="underscore"/>
                          <w:tab w:val="left" w:pos="8041" w:leader="underscor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 xml:space="preserve">Собрание депутатов </w:t>
                        <w:tab/>
                        <w:t xml:space="preserve"> сельсовета </w:t>
                        <w:tab/>
                        <w:t xml:space="preserve"> района Курской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hanging="0"/>
                        <w:rPr/>
                      </w:pPr>
                      <w:r>
                        <w:rPr/>
                        <w:t>области на основании протокола об итогах голосования, составленного счетной комиссией, и в зависимости от итогов голосования принимает одно из следующих решений: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122" w:leader="underscore"/>
                          <w:tab w:val="left" w:pos="9328" w:leader="underscor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 xml:space="preserve">а) об избрании на должность Главы </w:t>
                        <w:tab/>
                        <w:t xml:space="preserve">сельсовета </w:t>
                        <w:tab/>
                        <w:t>район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кандидата, получившего необходимое количество голосов;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>б)</w:t>
                        <w:tab/>
                        <w:t>об объявлении повторного конкурса по отбору кандидатур 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072" w:leader="underscore"/>
                          <w:tab w:val="left" w:pos="5994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должность Главы</w:t>
                        <w:tab/>
                        <w:t>сельсовета</w:t>
                        <w:tab/>
                        <w:t>район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22" w:leader="underscore"/>
                          <w:tab w:val="left" w:pos="9328" w:leader="underscore"/>
                        </w:tabs>
                        <w:spacing w:lineRule="exact" w:line="320" w:before="0" w:after="0"/>
                        <w:ind w:left="1120" w:firstLine="4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бранным на должность Главы </w:t>
                        <w:tab/>
                        <w:t xml:space="preserve">сельсовета </w:t>
                        <w:tab/>
                        <w:t>район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считается кандидат, за которого проголосовало более половины от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192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 xml:space="preserve">присутствующих на заседании депутатов Собрания депутатов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сельсовета Курской области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49" w:leader="none"/>
                        </w:tabs>
                        <w:spacing w:lineRule="exact" w:line="320" w:before="0" w:after="0"/>
                        <w:ind w:left="1120" w:right="840" w:firstLine="400"/>
                        <w:rPr/>
                      </w:pPr>
                      <w:r>
                        <w:rPr/>
                        <w:t>В случае, если по результатам голосования кандидаты набрали равное количество голосов, то на этом же заседании Собрание депутатов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954" w:leader="underscore"/>
                          <w:tab w:val="left" w:pos="4072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Кульбакинского сельсовета Глушковского района Курской области проводится повторное голосование. Решение об избрании считается принятым, если при повторном голосовании кандидат набрал достаточное для принятия решения число голосов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right="840" w:firstLine="580"/>
                        <w:rPr/>
                      </w:pPr>
                      <w:r>
                        <w:rPr/>
                        <w:t>Если по итогам повторного голосования кандидаты набрали равное количество голосов, избранным считается тот кандидат, чьи документы были поданы первыми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65" w:leader="none"/>
                        </w:tabs>
                        <w:spacing w:lineRule="exact" w:line="320" w:before="0" w:after="0"/>
                        <w:ind w:left="1120" w:firstLine="580"/>
                        <w:rPr/>
                      </w:pPr>
                      <w:r>
                        <w:rPr/>
                        <w:t>Решение о проведении повторного конкурса принимается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655" w:leader="underscore"/>
                          <w:tab w:val="left" w:pos="6814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Собранием депутатов Кульбакинского сельсовета Глушковского района Курской области в сроки, установленные пунктом 1.4. настоящего Порядк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65" w:leader="none"/>
                          <w:tab w:val="left" w:pos="5566" w:leader="underscore"/>
                          <w:tab w:val="left" w:pos="7654" w:leader="underscore"/>
                        </w:tabs>
                        <w:spacing w:lineRule="exact" w:line="320" w:before="0" w:after="0"/>
                        <w:ind w:left="1120" w:firstLine="580"/>
                        <w:rPr/>
                      </w:pPr>
                      <w:r>
                        <w:rPr/>
                        <w:t>Избрание Главы Кульбакинского сельсовета Глушковского района оформляется решением Собрания депутатов Кульбакинского сельсовета Глушковского района 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29050</wp:posOffset>
                </wp:positionH>
                <wp:positionV relativeFrom="page">
                  <wp:posOffset>381635</wp:posOffset>
                </wp:positionV>
                <wp:extent cx="14033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0.0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6550</wp:posOffset>
                </wp:positionH>
                <wp:positionV relativeFrom="page">
                  <wp:posOffset>626745</wp:posOffset>
                </wp:positionV>
                <wp:extent cx="7009130" cy="65455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13" w:before="0" w:after="0"/>
                              <w:ind w:left="1600" w:hanging="0"/>
                              <w:rPr/>
                            </w:pPr>
                            <w:r>
                              <w:rPr/>
                              <w:t>Указанное решение вступает в силу со дня его принятия и подлежи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051" w:leader="underscore"/>
                              </w:tabs>
                              <w:spacing w:lineRule="exact" w:line="313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опубликованию в газете «Роные просторы» и размещению на официальном сайт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897" w:leader="underscore"/>
                                <w:tab w:val="left" w:pos="8050" w:leader="underscore"/>
                              </w:tabs>
                              <w:spacing w:lineRule="exact" w:line="313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муниципального образования «Кульбакинский сельсовет»</w:t>
                              <w:tab/>
                              <w:t>Глушковского района Курской области в информационно-телекоммуникационной сети Интернет в течение 5 рабочих дне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33" w:leader="none"/>
                                <w:tab w:val="left" w:pos="7052" w:leader="underscore"/>
                                <w:tab w:val="left" w:pos="9239" w:leader="underscore"/>
                              </w:tabs>
                              <w:spacing w:lineRule="exact" w:line="32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Кандидат, избранный Главой Кульбакинского сельсовета Глушковского района, обязан в десятидневный срок представить Собранию депутатов 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3028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Кульбакинского сельсовета Глушковского района Курской области копию приказа (иного документа) об освобождении его от обязанностей, несовместимых со статусом Главы Кульбакинского сельсовета Глушковского района, либо копию документа, удостоверяющего подачу в установленный срок заявления об освобождении от указанных обязанносте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>Если указанное требование не будет выполнено данным кандидатом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713" w:leader="underscore"/>
                                <w:tab w:val="left" w:pos="7052" w:leader="underscore"/>
                              </w:tabs>
                              <w:spacing w:lineRule="exact" w:line="32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Собрание депутатов Кульбакинского сельсовета Глушковского района Курской области отменяет свое решение об избрании на должность Главы Кульбакинского сельсовета Глушковского района и назначает дату проведения повторного конкурса по отбору кандидатур на должность Главы</w:t>
                              <w:tab/>
                              <w:t>Кульбакинского сельсовета Глушковского района не позднее 10 (десяти) дней со дня принятия такого реш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74" w:leader="none"/>
                              </w:tabs>
                              <w:spacing w:lineRule="exact" w:line="280" w:before="0" w:after="179"/>
                              <w:ind w:left="3680" w:hanging="0"/>
                              <w:jc w:val="both"/>
                              <w:rPr/>
                            </w:pPr>
                            <w:bookmarkStart w:id="8" w:name="bookmark9"/>
                            <w:r>
                              <w:rPr/>
                              <w:t>Заключительные положения</w:t>
                            </w:r>
                            <w:bookmarkEnd w:id="8"/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6" w:leader="none"/>
                              </w:tabs>
                              <w:spacing w:before="0" w:after="0"/>
                              <w:ind w:left="1600" w:hanging="0"/>
                              <w:rPr/>
                            </w:pPr>
                            <w:r>
                              <w:rPr/>
                              <w:t>Документы участников конкурса хранятся в архиве Администр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56" w:leader="underscore"/>
                                <w:tab w:val="left" w:pos="4367" w:leader="underscore"/>
                              </w:tabs>
                              <w:spacing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Кульбакинского сельсовета Глушковского района в течение 5 (пяти) лет, после чего подлежат уничтожению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1" w:leader="none"/>
                                <w:tab w:val="left" w:pos="8960" w:leader="underscore"/>
                              </w:tabs>
                              <w:spacing w:before="0" w:after="0"/>
                              <w:ind w:left="1600" w:hanging="0"/>
                              <w:rPr/>
                            </w:pPr>
                            <w:r>
                              <w:rPr/>
                              <w:t>Документы кандидатов на должность Главы Кульбакинского сельсовета Глушковского района, не допущенных к участию в конкурсе, и кандидатов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участвовавших в конкурсе, могут быть им возвращены по письменному заявлению после истечения 5 (пяти) лет со дня завершения конкурс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05" w:leader="none"/>
                              </w:tabs>
                              <w:spacing w:before="0" w:after="0"/>
                              <w:ind w:left="1120" w:firstLine="480"/>
                              <w:rPr/>
                            </w:pPr>
                            <w:r>
                              <w:rPr/>
                              <w:t>Кандидат вправе обжаловать решение конкурсной комиссии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1" w:leader="none"/>
                              </w:tabs>
                              <w:spacing w:before="0" w:after="0"/>
                              <w:ind w:left="1120" w:firstLine="480"/>
                              <w:jc w:val="left"/>
                              <w:rPr/>
                            </w:pPr>
                            <w:r>
                              <w:rPr/>
                              <w:t>По вопросам, не урегулированным настоящим Порядком, конкурсная комиссия руководствуется действующ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515.4pt;mso-wrap-distance-left:0pt;mso-wrap-distance-right:0pt;mso-wrap-distance-top:0pt;mso-wrap-distance-bottom:0pt;margin-top:49.3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13" w:before="0" w:after="0"/>
                        <w:ind w:left="1600" w:hanging="0"/>
                        <w:rPr/>
                      </w:pPr>
                      <w:r>
                        <w:rPr/>
                        <w:t>Указанное решение вступает в силу со дня его принятия и подлежит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051" w:leader="underscore"/>
                        </w:tabs>
                        <w:spacing w:lineRule="exact" w:line="313" w:before="0" w:after="0"/>
                        <w:ind w:left="1120" w:hanging="0"/>
                        <w:rPr/>
                      </w:pPr>
                      <w:r>
                        <w:rPr/>
                        <w:t>опубликованию в газете «Роные просторы» и размещению на официальном сайте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897" w:leader="underscore"/>
                          <w:tab w:val="left" w:pos="8050" w:leader="underscore"/>
                        </w:tabs>
                        <w:spacing w:lineRule="exact" w:line="313" w:before="0" w:after="0"/>
                        <w:ind w:left="1120" w:hanging="0"/>
                        <w:rPr/>
                      </w:pPr>
                      <w:r>
                        <w:rPr/>
                        <w:t>муниципального образования «Кульбакинский сельсовет»</w:t>
                        <w:tab/>
                        <w:t>Глушковского района Курской области в информационно-телекоммуникационной сети Интернет в течение 5 рабочих дней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33" w:leader="none"/>
                          <w:tab w:val="left" w:pos="7052" w:leader="underscore"/>
                          <w:tab w:val="left" w:pos="9239" w:leader="underscore"/>
                        </w:tabs>
                        <w:spacing w:lineRule="exact" w:line="320" w:before="0" w:after="0"/>
                        <w:ind w:left="1600" w:hanging="0"/>
                        <w:rPr/>
                      </w:pPr>
                      <w:r>
                        <w:rPr/>
                        <w:t xml:space="preserve">Кандидат, избранный Главой Кульбакинского сельсовета Глушковского района, обязан в десятидневный срок представить Собранию депутатов 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3028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Кульбакинского сельсовета Глушковского района Курской области копию приказа (иного документа) об освобождении его от обязанностей, несовместимых со статусом Главы Кульбакинского сельсовета Глушковского района, либо копию документа, удостоверяющего подачу в установленный срок заявления об освобождении от указанных обязанностей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20" w:before="0" w:after="0"/>
                        <w:ind w:left="1600" w:hanging="0"/>
                        <w:rPr/>
                      </w:pPr>
                      <w:r>
                        <w:rPr/>
                        <w:t>Если указанное требование не будет выполнено данным кандидатом,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713" w:leader="underscore"/>
                          <w:tab w:val="left" w:pos="7052" w:leader="underscore"/>
                        </w:tabs>
                        <w:spacing w:lineRule="exact" w:line="320" w:before="0" w:after="0"/>
                        <w:ind w:left="1120" w:hanging="0"/>
                        <w:rPr/>
                      </w:pPr>
                      <w:r>
                        <w:rPr/>
                        <w:t>Собрание депутатов Кульбакинского сельсовета Глушковского района Курской области отменяет свое решение об избрании на должность Главы Кульбакинского сельсовета Глушковского района и назначает дату проведения повторного конкурса по отбору кандидатур на должность Главы</w:t>
                        <w:tab/>
                        <w:t>Кульбакинского сельсовета Глушковского района не позднее 10 (десяти) дней со дня принятия такого реш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074" w:leader="none"/>
                        </w:tabs>
                        <w:spacing w:lineRule="exact" w:line="280" w:before="0" w:after="179"/>
                        <w:ind w:left="3680" w:hanging="0"/>
                        <w:jc w:val="both"/>
                        <w:rPr/>
                      </w:pPr>
                      <w:bookmarkStart w:id="9" w:name="bookmark9"/>
                      <w:r>
                        <w:rPr/>
                        <w:t>Заключительные положения</w:t>
                      </w:r>
                      <w:bookmarkEnd w:id="9"/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96" w:leader="none"/>
                        </w:tabs>
                        <w:spacing w:before="0" w:after="0"/>
                        <w:ind w:left="1600" w:hanging="0"/>
                        <w:rPr/>
                      </w:pPr>
                      <w:r>
                        <w:rPr/>
                        <w:t>Документы участников конкурса хранятся в архиве Администраци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56" w:leader="underscore"/>
                          <w:tab w:val="left" w:pos="4367" w:leader="underscore"/>
                        </w:tabs>
                        <w:spacing w:before="0" w:after="0"/>
                        <w:ind w:left="1120" w:hanging="0"/>
                        <w:rPr/>
                      </w:pPr>
                      <w:r>
                        <w:rPr/>
                        <w:t>Кульбакинского сельсовета Глушковского района в течение 5 (пяти) лет, после чего подлежат уничтожению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11" w:leader="none"/>
                          <w:tab w:val="left" w:pos="8960" w:leader="underscore"/>
                        </w:tabs>
                        <w:spacing w:before="0" w:after="0"/>
                        <w:ind w:left="1600" w:hanging="0"/>
                        <w:rPr/>
                      </w:pPr>
                      <w:r>
                        <w:rPr/>
                        <w:t>Документы кандидатов на должность Главы Кульбакинского сельсовета Глушковского района, не допущенных к участию в конкурсе, и кандидатов,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120" w:hanging="0"/>
                        <w:jc w:val="left"/>
                        <w:rPr/>
                      </w:pPr>
                      <w:r>
                        <w:rPr/>
                        <w:t>участвовавших в конкурсе, могут быть им возвращены по письменному заявлению после истечения 5 (пяти) лет со дня завершения конкурса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05" w:leader="none"/>
                        </w:tabs>
                        <w:spacing w:before="0" w:after="0"/>
                        <w:ind w:left="1120" w:firstLine="480"/>
                        <w:rPr/>
                      </w:pPr>
                      <w:r>
                        <w:rPr/>
                        <w:t>Кандидат вправе обжаловать решение конкурсной комиссии в соответствии с действующим законодательством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11" w:leader="none"/>
                        </w:tabs>
                        <w:spacing w:before="0" w:after="0"/>
                        <w:ind w:left="1120" w:firstLine="480"/>
                        <w:jc w:val="left"/>
                        <w:rPr/>
                      </w:pPr>
                      <w:r>
                        <w:rPr/>
                        <w:t>По вопросам, не урегулированным настоящим Порядком, конкурсная комиссия руководствуется действующ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125220</wp:posOffset>
                </wp:positionH>
                <wp:positionV relativeFrom="page">
                  <wp:posOffset>8947150</wp:posOffset>
                </wp:positionV>
                <wp:extent cx="18745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6pt;margin-top:686.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94105</wp:posOffset>
                </wp:positionH>
                <wp:positionV relativeFrom="page">
                  <wp:posOffset>9640570</wp:posOffset>
                </wp:positionV>
                <wp:extent cx="16052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741.1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9210</wp:posOffset>
                </wp:positionH>
                <wp:positionV relativeFrom="page">
                  <wp:posOffset>410210</wp:posOffset>
                </wp:positionV>
                <wp:extent cx="140335" cy="1397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3pt;mso-position-vertical-relative:page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90245</wp:posOffset>
                </wp:positionV>
                <wp:extent cx="7009130" cy="18351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8000" w:hanging="0"/>
                              <w:jc w:val="left"/>
                              <w:rPr/>
                            </w:pPr>
                            <w:bookmarkStart w:id="10" w:name="bookmark10"/>
                            <w:r>
                              <w:rPr/>
                              <w:t>Приложение № 1</w:t>
                            </w:r>
                            <w:bookmarkEnd w:id="10"/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306" w:leader="underscore"/>
                                <w:tab w:val="left" w:pos="9366" w:leader="underscore"/>
                              </w:tabs>
                              <w:spacing w:lineRule="exact" w:line="360" w:before="0" w:after="297"/>
                              <w:ind w:left="5800" w:right="880" w:firstLine="500"/>
                              <w:rPr/>
                            </w:pPr>
                            <w:r>
                              <w:rPr/>
                              <w:t>к Порядку проведения конкурса по отбору кандидатур на должность Г лавы Кульбакинского сельсовета Глушковского райо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306" w:leader="underscore"/>
                                <w:tab w:val="left" w:pos="9366" w:leader="underscore"/>
                              </w:tabs>
                              <w:spacing w:lineRule="exact" w:line="364" w:before="0" w:after="0"/>
                              <w:ind w:left="4420" w:firstLine="800"/>
                              <w:jc w:val="left"/>
                              <w:rPr/>
                            </w:pPr>
                            <w:r>
                              <w:rPr/>
                              <w:t>В конкурсную комиссию по проведению конкурса по отбору кандидатур на должность Г лавы</w:t>
                              <w:tab/>
                              <w:t>сельсовета</w:t>
                              <w:tab/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144.5pt;mso-wrap-distance-left:0pt;mso-wrap-distance-right:0pt;mso-wrap-distance-top:0pt;mso-wrap-distance-bottom:0pt;margin-top:54.3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ind w:left="8000" w:hanging="0"/>
                        <w:jc w:val="left"/>
                        <w:rPr/>
                      </w:pPr>
                      <w:bookmarkStart w:id="11" w:name="bookmark10"/>
                      <w:r>
                        <w:rPr/>
                        <w:t>Приложение № 1</w:t>
                      </w:r>
                      <w:bookmarkEnd w:id="11"/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306" w:leader="underscore"/>
                          <w:tab w:val="left" w:pos="9366" w:leader="underscore"/>
                        </w:tabs>
                        <w:spacing w:lineRule="exact" w:line="360" w:before="0" w:after="297"/>
                        <w:ind w:left="5800" w:right="880" w:firstLine="500"/>
                        <w:rPr/>
                      </w:pPr>
                      <w:r>
                        <w:rPr/>
                        <w:t>к Порядку проведения конкурса по отбору кандидатур на должность Г лавы Кульбакинского сельсовета Глушковского райо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306" w:leader="underscore"/>
                          <w:tab w:val="left" w:pos="9366" w:leader="underscore"/>
                        </w:tabs>
                        <w:spacing w:lineRule="exact" w:line="364" w:before="0" w:after="0"/>
                        <w:ind w:left="4420" w:firstLine="800"/>
                        <w:jc w:val="left"/>
                        <w:rPr/>
                      </w:pPr>
                      <w:r>
                        <w:rPr/>
                        <w:t>В конкурсную комиссию по проведению конкурса по отбору кандидатур на должность Г лавы</w:t>
                        <w:tab/>
                        <w:t>сельсовета</w:t>
                        <w:tab/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1155</wp:posOffset>
                </wp:positionH>
                <wp:positionV relativeFrom="page">
                  <wp:posOffset>2758440</wp:posOffset>
                </wp:positionV>
                <wp:extent cx="6331585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6080" w:hanging="0"/>
                              <w:rPr/>
                            </w:pPr>
                            <w:r>
                              <w:rPr/>
                              <w:t>(фамилия, имя, отчество канди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2pt;mso-wrap-distance-left:0pt;mso-wrap-distance-right:0pt;mso-wrap-distance-top:0pt;mso-wrap-distance-bottom:0pt;margin-top:217.2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ind w:left="6080" w:hanging="0"/>
                        <w:rPr/>
                      </w:pPr>
                      <w:r>
                        <w:rPr/>
                        <w:t>(фамилия, имя, отчество канди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155</wp:posOffset>
                </wp:positionH>
                <wp:positionV relativeFrom="page">
                  <wp:posOffset>3023235</wp:posOffset>
                </wp:positionV>
                <wp:extent cx="7009130" cy="38544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6745" w:leader="underscore"/>
                                <w:tab w:val="left" w:pos="7096" w:leader="underscore"/>
                                <w:tab w:val="left" w:pos="10127" w:leader="underscore"/>
                              </w:tabs>
                              <w:spacing w:lineRule="exact" w:line="200" w:before="0" w:after="54"/>
                              <w:ind w:left="490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Style w:val="7TimesNewRoman5pt"/>
                                <w:rFonts w:eastAsia="Tahoma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127" w:leader="underscore"/>
                              </w:tabs>
                              <w:spacing w:lineRule="exact" w:line="280" w:before="0" w:after="0"/>
                              <w:ind w:left="4900" w:hanging="0"/>
                              <w:rPr/>
                            </w:pPr>
                            <w:r>
                              <w:rPr/>
                              <w:t>проживающего(ей) по адресу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30.35pt;mso-wrap-distance-left:0pt;mso-wrap-distance-right:0pt;mso-wrap-distance-top:0pt;mso-wrap-distance-bottom:0pt;margin-top:238.0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6745" w:leader="underscore"/>
                          <w:tab w:val="left" w:pos="7096" w:leader="underscore"/>
                          <w:tab w:val="left" w:pos="10127" w:leader="underscore"/>
                        </w:tabs>
                        <w:spacing w:lineRule="exact" w:line="200" w:before="0" w:after="54"/>
                        <w:ind w:left="490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Style w:val="7TimesNewRoman5pt"/>
                          <w:rFonts w:eastAsia="Tahoma"/>
                        </w:rPr>
                        <w:t>5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127" w:leader="underscore"/>
                        </w:tabs>
                        <w:spacing w:lineRule="exact" w:line="280" w:before="0" w:after="0"/>
                        <w:ind w:left="4900" w:hanging="0"/>
                        <w:rPr/>
                      </w:pPr>
                      <w:r>
                        <w:rPr/>
                        <w:t>проживающего(ей) по адресу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1155</wp:posOffset>
                </wp:positionH>
                <wp:positionV relativeFrom="page">
                  <wp:posOffset>3648075</wp:posOffset>
                </wp:positionV>
                <wp:extent cx="6287770" cy="1524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6460" w:hanging="0"/>
                              <w:rPr/>
                            </w:pPr>
                            <w:r>
                              <w:rPr/>
                              <w:t>(почтовый индекс, полный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2pt;mso-wrap-distance-left:0pt;mso-wrap-distance-right:0pt;mso-wrap-distance-top:0pt;mso-wrap-distance-bottom:0pt;margin-top:287.2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ind w:left="6460" w:hanging="0"/>
                        <w:rPr/>
                      </w:pPr>
                      <w:r>
                        <w:rPr/>
                        <w:t>(почтовый индекс, полный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4555490</wp:posOffset>
                </wp:positionV>
                <wp:extent cx="7009130" cy="305117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329"/>
                              <w:ind w:left="4420" w:firstLine="800"/>
                              <w:jc w:val="left"/>
                              <w:rPr/>
                            </w:pPr>
                            <w:bookmarkStart w:id="12" w:name="bookmark11"/>
                            <w:r>
                              <w:rPr/>
                              <w:t>Заявление</w:t>
                            </w:r>
                            <w:bookmarkEnd w:id="12"/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735" w:leader="underscore"/>
                                <w:tab w:val="left" w:pos="7850" w:leader="underscore"/>
                              </w:tabs>
                              <w:spacing w:lineRule="exact" w:line="371" w:before="0" w:after="0"/>
                              <w:ind w:left="1120" w:right="880" w:firstLine="400"/>
                              <w:rPr/>
                            </w:pPr>
                            <w:r>
                              <w:rPr/>
                              <w:t>Прошу Вас принять мои документы для участия в конкурсе по отбору кандидатур на должность Г лавы Кульбакинского сельсовета Глушковского район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18" w:leader="underscore"/>
                                <w:tab w:val="left" w:pos="3878" w:leader="underscore"/>
                              </w:tabs>
                              <w:spacing w:lineRule="exact" w:line="371" w:before="0" w:after="0"/>
                              <w:ind w:left="1120" w:right="880" w:firstLine="400"/>
                              <w:rPr/>
                            </w:pPr>
                            <w:r>
                              <w:rPr/>
                              <w:t>С порядком и условиями проведения конкурса, а также с ограничениями, связанными с избранием на выборную должность Главы Кульбакинского сельсовета Глушковского района, ознакомлен(а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71" w:before="0" w:after="0"/>
                              <w:ind w:left="1120" w:right="880" w:firstLine="400"/>
                              <w:rPr/>
                            </w:pPr>
                            <w:r>
                              <w:rPr/>
                              <w:t>Мною подтверждается, что сведения, содержащиеся в представленных документах, достоверны. Не возражаю о проведении проверки сведений, представленных мною в конкурсную комиссию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745" w:leader="underscore"/>
                                <w:tab w:val="left" w:pos="9366" w:leader="underscore"/>
                              </w:tabs>
                              <w:spacing w:lineRule="exact" w:line="371" w:before="0" w:after="0"/>
                              <w:ind w:left="1120" w:firstLine="400"/>
                              <w:rPr/>
                            </w:pPr>
                            <w:r>
                              <w:rPr/>
                              <w:t>В случае моего избрания Главой Кульбакинского сельсовета Глушковского райо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18" w:leader="underscore"/>
                                <w:tab w:val="left" w:pos="3878" w:leader="underscore"/>
                              </w:tabs>
                              <w:spacing w:lineRule="exact" w:line="371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 xml:space="preserve">обязуюсь прекратить деятельность, несовместимую со статусом Главы </w:t>
                              <w:tab/>
                              <w:t>сельсовета</w:t>
                              <w:tab/>
                              <w:t>рай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240.25pt;mso-wrap-distance-left:0pt;mso-wrap-distance-right:0pt;mso-wrap-distance-top:0pt;mso-wrap-distance-bottom:0pt;margin-top:358.7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329"/>
                        <w:ind w:left="4420" w:firstLine="800"/>
                        <w:jc w:val="left"/>
                        <w:rPr/>
                      </w:pPr>
                      <w:bookmarkStart w:id="13" w:name="bookmark11"/>
                      <w:r>
                        <w:rPr/>
                        <w:t>Заявление</w:t>
                      </w:r>
                      <w:bookmarkEnd w:id="13"/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735" w:leader="underscore"/>
                          <w:tab w:val="left" w:pos="7850" w:leader="underscore"/>
                        </w:tabs>
                        <w:spacing w:lineRule="exact" w:line="371" w:before="0" w:after="0"/>
                        <w:ind w:left="1120" w:right="880" w:firstLine="400"/>
                        <w:rPr/>
                      </w:pPr>
                      <w:r>
                        <w:rPr/>
                        <w:t>Прошу Вас принять мои документы для участия в конкурсе по отбору кандидатур на должность Г лавы Кульбакинского сельсовета Глушковского района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18" w:leader="underscore"/>
                          <w:tab w:val="left" w:pos="3878" w:leader="underscore"/>
                        </w:tabs>
                        <w:spacing w:lineRule="exact" w:line="371" w:before="0" w:after="0"/>
                        <w:ind w:left="1120" w:right="880" w:firstLine="400"/>
                        <w:rPr/>
                      </w:pPr>
                      <w:r>
                        <w:rPr/>
                        <w:t>С порядком и условиями проведения конкурса, а также с ограничениями, связанными с избранием на выборную должность Главы Кульбакинского сельсовета Глушковского района, ознакомлен(а)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71" w:before="0" w:after="0"/>
                        <w:ind w:left="1120" w:right="880" w:firstLine="400"/>
                        <w:rPr/>
                      </w:pPr>
                      <w:r>
                        <w:rPr/>
                        <w:t>Мною подтверждается, что сведения, содержащиеся в представленных документах, достоверны. Не возражаю о проведении проверки сведений, представленных мною в конкурсную комиссию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745" w:leader="underscore"/>
                          <w:tab w:val="left" w:pos="9366" w:leader="underscore"/>
                        </w:tabs>
                        <w:spacing w:lineRule="exact" w:line="371" w:before="0" w:after="0"/>
                        <w:ind w:left="1120" w:firstLine="400"/>
                        <w:rPr/>
                      </w:pPr>
                      <w:r>
                        <w:rPr/>
                        <w:t>В случае моего избрания Главой Кульбакинского сельсовета Глушковского райо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18" w:leader="underscore"/>
                          <w:tab w:val="left" w:pos="3878" w:leader="underscore"/>
                        </w:tabs>
                        <w:spacing w:lineRule="exact" w:line="371" w:before="0" w:after="0"/>
                        <w:ind w:left="1120" w:hanging="0"/>
                        <w:jc w:val="left"/>
                        <w:rPr/>
                      </w:pPr>
                      <w:r>
                        <w:rPr/>
                        <w:t xml:space="preserve">обязуюсь прекратить деятельность, несовместимую со статусом Главы </w:t>
                        <w:tab/>
                        <w:t>сельсовета</w:t>
                        <w:tab/>
                        <w:t>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1155</wp:posOffset>
                </wp:positionH>
                <wp:positionV relativeFrom="page">
                  <wp:posOffset>7861300</wp:posOffset>
                </wp:positionV>
                <wp:extent cx="7009130" cy="41021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7850" w:leader="underscore"/>
                              </w:tabs>
                              <w:spacing w:lineRule="exact" w:line="280" w:before="0" w:after="34"/>
                              <w:ind w:left="1120" w:firstLine="400"/>
                              <w:rPr/>
                            </w:pPr>
                            <w:r>
                              <w:rPr/>
                              <w:t>Приложение: документы на</w:t>
                              <w:tab/>
                              <w:t>листах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5460" w:hanging="0"/>
                              <w:rPr/>
                            </w:pPr>
                            <w:r>
                              <w:rPr/>
                              <w:t>(коли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32.3pt;mso-wrap-distance-left:0pt;mso-wrap-distance-right:0pt;mso-wrap-distance-top:0pt;mso-wrap-distance-bottom:0pt;margin-top:619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7850" w:leader="underscore"/>
                        </w:tabs>
                        <w:spacing w:lineRule="exact" w:line="280" w:before="0" w:after="34"/>
                        <w:ind w:left="1120" w:firstLine="400"/>
                        <w:rPr/>
                      </w:pPr>
                      <w:r>
                        <w:rPr/>
                        <w:t>Приложение: документы на</w:t>
                        <w:tab/>
                        <w:t>листах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ind w:left="5460" w:hanging="0"/>
                        <w:rPr/>
                      </w:pPr>
                      <w:r>
                        <w:rPr/>
                        <w:t>(коли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1155</wp:posOffset>
                </wp:positionH>
                <wp:positionV relativeFrom="page">
                  <wp:posOffset>8755380</wp:posOffset>
                </wp:positionV>
                <wp:extent cx="761365" cy="17780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4pt;mso-wrap-distance-left:0pt;mso-wrap-distance-right:0pt;mso-wrap-distance-top:0pt;mso-wrap-distance-bottom:0pt;margin-top:689.4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left="1120" w:hanging="0"/>
                        <w:jc w:val="left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81960</wp:posOffset>
                </wp:positionH>
                <wp:positionV relativeFrom="page">
                  <wp:posOffset>8753475</wp:posOffset>
                </wp:positionV>
                <wp:extent cx="50165" cy="1778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4pt;mso-wrap-distance-left:0pt;mso-wrap-distance-right:0pt;mso-wrap-distance-top:0pt;mso-wrap-distance-bottom:0pt;margin-top:689.25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46910</wp:posOffset>
                </wp:positionH>
                <wp:positionV relativeFrom="page">
                  <wp:posOffset>8981440</wp:posOffset>
                </wp:positionV>
                <wp:extent cx="441960" cy="1524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pt;mso-wrap-distance-left:0pt;mso-wrap-distance-right:0pt;mso-wrap-distance-top:0pt;mso-wrap-distance-bottom:0pt;margin-top:707.2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25975</wp:posOffset>
                </wp:positionH>
                <wp:positionV relativeFrom="page">
                  <wp:posOffset>8976360</wp:posOffset>
                </wp:positionV>
                <wp:extent cx="621030" cy="1524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pt;mso-wrap-distance-left:0pt;mso-wrap-distance-right:0pt;mso-wrap-distance-top:0pt;mso-wrap-distance-bottom:0pt;margin-top:706.8pt;mso-position-vertical-relative:page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70270</wp:posOffset>
                </wp:positionH>
                <wp:positionV relativeFrom="page">
                  <wp:posOffset>8976995</wp:posOffset>
                </wp:positionV>
                <wp:extent cx="559435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pt;mso-wrap-distance-left:0pt;mso-wrap-distance-right:0pt;mso-wrap-distance-top:0pt;mso-wrap-distance-bottom:0pt;margin-top:706.85pt;mso-position-vertical-relative:page;margin-left:470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120775</wp:posOffset>
                </wp:positionH>
                <wp:positionV relativeFrom="page">
                  <wp:posOffset>2933700</wp:posOffset>
                </wp:positionV>
                <wp:extent cx="3587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213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609725</wp:posOffset>
                </wp:positionH>
                <wp:positionV relativeFrom="page">
                  <wp:posOffset>2935605</wp:posOffset>
                </wp:positionV>
                <wp:extent cx="12553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13.1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084195</wp:posOffset>
                </wp:positionH>
                <wp:positionV relativeFrom="page">
                  <wp:posOffset>2940050</wp:posOffset>
                </wp:positionV>
                <wp:extent cx="2743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213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06190</wp:posOffset>
                </wp:positionH>
                <wp:positionV relativeFrom="page">
                  <wp:posOffset>385445</wp:posOffset>
                </wp:positionV>
                <wp:extent cx="140335" cy="13970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0.3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72100</wp:posOffset>
                </wp:positionH>
                <wp:positionV relativeFrom="page">
                  <wp:posOffset>666115</wp:posOffset>
                </wp:positionV>
                <wp:extent cx="1377315" cy="17780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4pt;mso-wrap-distance-left:0pt;mso-wrap-distance-right:0pt;mso-wrap-distance-top:0pt;mso-wrap-distance-bottom:0pt;margin-top:52.4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1075</wp:posOffset>
                </wp:positionH>
                <wp:positionV relativeFrom="page">
                  <wp:posOffset>904240</wp:posOffset>
                </wp:positionV>
                <wp:extent cx="5795010" cy="360235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1"/>
                              <w:gridCol w:w="5522"/>
                              <w:gridCol w:w="1253"/>
                            </w:tblGrid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60" w:before="0" w:after="0"/>
                                    <w:ind w:firstLine="50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 Порядку проведения конкурса по отбору кандидатур на должность Г лавы сельсовета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12pt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120"/>
                                    <w:ind w:left="1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ГЛАС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на обработку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живающий(ая)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8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ы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4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83.65pt;mso-wrap-distance-left:0pt;mso-wrap-distance-right:0pt;mso-wrap-distance-top:0pt;mso-wrap-distance-bottom:0pt;margin-top:71.2pt;mso-position-vertical-relative:page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1"/>
                        <w:gridCol w:w="5522"/>
                        <w:gridCol w:w="1253"/>
                      </w:tblGrid>
                      <w:tr>
                        <w:trPr>
                          <w:trHeight w:val="1012" w:hRule="exact"/>
                        </w:trPr>
                        <w:tc>
                          <w:tcPr>
                            <w:tcW w:w="2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60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 Порядку проведения конкурса по отбору кандидатур на должность Г лавы сельсовета района</w:t>
                            </w:r>
                          </w:p>
                        </w:tc>
                      </w:tr>
                      <w:tr>
                        <w:trPr>
                          <w:trHeight w:val="1822" w:hRule="exact"/>
                        </w:trPr>
                        <w:tc>
                          <w:tcPr>
                            <w:tcW w:w="23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2Tahoma12pt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120"/>
                              <w:ind w:left="16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на обработку персональных данных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живающий(ая)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80"/>
                              <w:ind w:left="184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дресу: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3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ыдан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4480"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08730</wp:posOffset>
                </wp:positionH>
                <wp:positionV relativeFrom="page">
                  <wp:posOffset>4512945</wp:posOffset>
                </wp:positionV>
                <wp:extent cx="774700" cy="15240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(кем выд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2pt;mso-wrap-distance-left:0pt;mso-wrap-distance-right:0pt;mso-wrap-distance-top:0pt;mso-wrap-distance-bottom:0pt;margin-top:355.3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(кем выд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7425</wp:posOffset>
                </wp:positionH>
                <wp:positionV relativeFrom="page">
                  <wp:posOffset>4667885</wp:posOffset>
                </wp:positionV>
                <wp:extent cx="5829300" cy="452691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71" w:before="0" w:after="0"/>
                              <w:ind w:firstLine="440"/>
                              <w:rPr/>
                            </w:pPr>
                            <w:r>
                              <w:rPr/>
                              <w:t>даю согласие на обработку моих персональных данных (фамилии, имени, отчества, года, месяца, даты и места рождения, адреса, семейного положения, образования, трудовой деятельности, другой информации), содержащихся в документах, представленных для участия в конкурсе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2862" w:leader="underscore"/>
                                <w:tab w:val="left" w:pos="4986" w:leader="underscore"/>
                              </w:tabs>
                              <w:spacing w:lineRule="exact" w:line="371" w:before="0" w:after="0"/>
                              <w:ind w:hanging="0"/>
                              <w:rPr/>
                            </w:pPr>
                            <w:r>
                              <w:rPr/>
                              <w:t>должность Главы Кульбакинского сельсовета Глушковского района конкурсной комиссией по проведению конкурса на должность Главы Кульбакинского сельсовета Глушковского район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71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WW2Tahoma12pt"/>
                              </w:rPr>
                              <w:t>Я</w:t>
                            </w:r>
                            <w:r>
                              <w:rPr/>
                              <w:t xml:space="preserve"> согласен(на), что мои персональные данные будут использоваться при проведении конкурс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71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WW2Tahoma12pt"/>
                              </w:rPr>
                              <w:t>Я</w:t>
                            </w:r>
                            <w:r>
                              <w:rPr/>
                              <w:t xml:space="preserve"> проинформирован, что под обработкой персональных данных понимаются действия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ис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71" w:before="0" w:after="0"/>
                              <w:ind w:firstLine="440"/>
                              <w:rPr/>
                            </w:pPr>
                            <w:r>
                              <w:rPr/>
                              <w:t>Настоящее согласие действует со дня подписания до дня отзыва в письмен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6.45pt;mso-wrap-distance-left:0pt;mso-wrap-distance-right:0pt;mso-wrap-distance-top:0pt;mso-wrap-distance-bottom:0pt;margin-top:367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71" w:before="0" w:after="0"/>
                        <w:ind w:firstLine="440"/>
                        <w:rPr/>
                      </w:pPr>
                      <w:r>
                        <w:rPr/>
                        <w:t>даю согласие на обработку моих персональных данных (фамилии, имени, отчества, года, месяца, даты и места рождения, адреса, семейного положения, образования, трудовой деятельности, другой информации), содержащихся в документах, представленных для участия в конкурсе 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2862" w:leader="underscore"/>
                          <w:tab w:val="left" w:pos="4986" w:leader="underscore"/>
                        </w:tabs>
                        <w:spacing w:lineRule="exact" w:line="371" w:before="0" w:after="0"/>
                        <w:ind w:hanging="0"/>
                        <w:rPr/>
                      </w:pPr>
                      <w:r>
                        <w:rPr/>
                        <w:t>должность Главы Кульбакинского сельсовета Глушковского района конкурсной комиссией по проведению конкурса на должность Главы Кульбакинского сельсовета Глушковского района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71" w:before="0" w:after="0"/>
                        <w:ind w:firstLine="440"/>
                        <w:rPr/>
                      </w:pPr>
                      <w:r>
                        <w:rPr>
                          <w:rStyle w:val="WW2Tahoma12pt"/>
                        </w:rPr>
                        <w:t>Я</w:t>
                      </w:r>
                      <w:r>
                        <w:rPr/>
                        <w:t xml:space="preserve"> согласен(на), что мои персональные данные будут использоваться при проведении конкурса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71" w:before="0" w:after="0"/>
                        <w:ind w:firstLine="440"/>
                        <w:rPr/>
                      </w:pPr>
                      <w:r>
                        <w:rPr>
                          <w:rStyle w:val="WW2Tahoma12pt"/>
                        </w:rPr>
                        <w:t>Я</w:t>
                      </w:r>
                      <w:r>
                        <w:rPr/>
                        <w:t xml:space="preserve"> проинформирован, что под обработкой персональных данных понимаются действия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ис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71" w:before="0" w:after="0"/>
                        <w:ind w:firstLine="440"/>
                        <w:rPr/>
                      </w:pPr>
                      <w:r>
                        <w:rPr/>
                        <w:t>Настоящее согласие действует со дня подписания до дня отзыва в письменной фор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7425</wp:posOffset>
                </wp:positionH>
                <wp:positionV relativeFrom="page">
                  <wp:posOffset>9451340</wp:posOffset>
                </wp:positionV>
                <wp:extent cx="5794375" cy="17780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68" w:right="8978" w:hanging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4pt;mso-wrap-distance-left:0pt;mso-wrap-distance-right:0pt;mso-wrap-distance-top:0pt;mso-wrap-distance-bottom:0pt;margin-top:744.2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left="68" w:right="8978" w:hanging="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81605</wp:posOffset>
                </wp:positionH>
                <wp:positionV relativeFrom="page">
                  <wp:posOffset>9446260</wp:posOffset>
                </wp:positionV>
                <wp:extent cx="50165" cy="17780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4pt;mso-wrap-distance-left:0pt;mso-wrap-distance-right:0pt;mso-wrap-distance-top:0pt;mso-wrap-distance-bottom:0pt;margin-top:743.8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97660</wp:posOffset>
                </wp:positionH>
                <wp:positionV relativeFrom="page">
                  <wp:posOffset>9674860</wp:posOffset>
                </wp:positionV>
                <wp:extent cx="441960" cy="15240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pt;mso-wrap-distance-left:0pt;mso-wrap-distance-right:0pt;mso-wrap-distance-top:0pt;mso-wrap-distance-bottom:0pt;margin-top:761.8pt;mso-position-vertical-relative:page;margin-left:125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65980</wp:posOffset>
                </wp:positionH>
                <wp:positionV relativeFrom="page">
                  <wp:posOffset>9670415</wp:posOffset>
                </wp:positionV>
                <wp:extent cx="621030" cy="15240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pt;mso-wrap-distance-left:0pt;mso-wrap-distance-right:0pt;mso-wrap-distance-top:0pt;mso-wrap-distance-bottom:0pt;margin-top:761.45pt;mso-position-vertical-relative:page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73775</wp:posOffset>
                </wp:positionH>
                <wp:positionV relativeFrom="page">
                  <wp:posOffset>9679940</wp:posOffset>
                </wp:positionV>
                <wp:extent cx="469900" cy="13970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(ФЖ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pt;mso-wrap-distance-left:0pt;mso-wrap-distance-right:0pt;mso-wrap-distance-top:0pt;mso-wrap-distance-bottom:0pt;margin-top:762.2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(ФЖ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33425</wp:posOffset>
                </wp:positionH>
                <wp:positionV relativeFrom="page">
                  <wp:posOffset>4569460</wp:posOffset>
                </wp:positionV>
                <wp:extent cx="922147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341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329180</wp:posOffset>
                </wp:positionH>
                <wp:positionV relativeFrom="page">
                  <wp:posOffset>4562475</wp:posOffset>
                </wp:positionV>
                <wp:extent cx="3105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341.25pt;width:0pt;height:0pt;mso-position-horizontal-relative:page;mso-position-vertical-relative:page" type="_x0000_t32">
                <v:stroke color="black" weight="25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4605" distR="14605" simplePos="0" locked="0" layoutInCell="0" allowOverlap="1" relativeHeight="92">
                <wp:simplePos x="0" y="0"/>
                <wp:positionH relativeFrom="page">
                  <wp:posOffset>1112520</wp:posOffset>
                </wp:positionH>
                <wp:positionV relativeFrom="page">
                  <wp:posOffset>4573905</wp:posOffset>
                </wp:positionV>
                <wp:extent cx="2012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40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342.15pt;width:0pt;height:0pt;mso-position-horizontal-relative:page;mso-position-vertical-relative:page" type="_x0000_t32">
                <v:stroke color="black" weight="140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37305</wp:posOffset>
                </wp:positionH>
                <wp:positionV relativeFrom="page">
                  <wp:posOffset>392430</wp:posOffset>
                </wp:positionV>
                <wp:extent cx="140335" cy="13970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0.9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6145</wp:posOffset>
                </wp:positionH>
                <wp:positionV relativeFrom="page">
                  <wp:posOffset>620395</wp:posOffset>
                </wp:positionV>
                <wp:extent cx="5991860" cy="187071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60"/>
                              <w:ind w:right="160" w:hanging="0"/>
                              <w:jc w:val="right"/>
                              <w:rPr/>
                            </w:pPr>
                            <w:bookmarkStart w:id="14" w:name="bookmark12"/>
                            <w:r>
                              <w:rPr/>
                              <w:t>Приложение № 3</w:t>
                            </w:r>
                            <w:bookmarkEnd w:id="14"/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443" w:leader="underscore"/>
                                <w:tab w:val="left" w:pos="8502" w:leader="underscore"/>
                              </w:tabs>
                              <w:spacing w:lineRule="exact" w:line="360" w:before="0" w:after="297"/>
                              <w:ind w:left="4920" w:right="160" w:firstLine="500"/>
                              <w:rPr/>
                            </w:pPr>
                            <w:r>
                              <w:rPr/>
                              <w:t>к Порядку проведения конкурса по отбору кандидатур на должность Главы Кульбакинского сельсовета Глушковского райо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4"/>
                              <w:ind w:left="3620" w:hanging="0"/>
                              <w:jc w:val="left"/>
                              <w:rPr/>
                            </w:pPr>
                            <w:bookmarkStart w:id="15" w:name="bookmark13"/>
                            <w:r>
                              <w:rPr/>
                              <w:t>ПОДТВЕРЖДЕНИЕ</w:t>
                            </w:r>
                            <w:bookmarkEnd w:id="15"/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4911" w:leader="underscore"/>
                                <w:tab w:val="left" w:pos="6963" w:leader="underscore"/>
                              </w:tabs>
                              <w:spacing w:lineRule="exact" w:line="364" w:before="0" w:after="0"/>
                              <w:ind w:left="1680" w:right="720" w:hanging="920"/>
                              <w:jc w:val="left"/>
                              <w:rPr/>
                            </w:pPr>
                            <w:r>
                              <w:rPr/>
                              <w:t>о приеме документов на участие в конкурсе по отбору кандидатур на должность Главы</w:t>
                              <w:tab/>
                              <w:t>сельсовета</w:t>
                              <w:tab/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47.3pt;mso-wrap-distance-left:0pt;mso-wrap-distance-right:0pt;mso-wrap-distance-top:0pt;mso-wrap-distance-bottom:0pt;margin-top:48.8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60"/>
                        <w:ind w:right="160" w:hanging="0"/>
                        <w:jc w:val="right"/>
                        <w:rPr/>
                      </w:pPr>
                      <w:bookmarkStart w:id="16" w:name="bookmark12"/>
                      <w:r>
                        <w:rPr/>
                        <w:t>Приложение № 3</w:t>
                      </w:r>
                      <w:bookmarkEnd w:id="16"/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443" w:leader="underscore"/>
                          <w:tab w:val="left" w:pos="8502" w:leader="underscore"/>
                        </w:tabs>
                        <w:spacing w:lineRule="exact" w:line="360" w:before="0" w:after="297"/>
                        <w:ind w:left="4920" w:right="160" w:firstLine="500"/>
                        <w:rPr/>
                      </w:pPr>
                      <w:r>
                        <w:rPr/>
                        <w:t>к Порядку проведения конкурса по отбору кандидатур на должность Главы Кульбакинского сельсовета Глушковского района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64"/>
                        <w:ind w:left="3620" w:hanging="0"/>
                        <w:jc w:val="left"/>
                        <w:rPr/>
                      </w:pPr>
                      <w:bookmarkStart w:id="17" w:name="bookmark13"/>
                      <w:r>
                        <w:rPr/>
                        <w:t>ПОДТВЕРЖДЕНИЕ</w:t>
                      </w:r>
                      <w:bookmarkEnd w:id="17"/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4911" w:leader="underscore"/>
                          <w:tab w:val="left" w:pos="6963" w:leader="underscore"/>
                        </w:tabs>
                        <w:spacing w:lineRule="exact" w:line="364" w:before="0" w:after="0"/>
                        <w:ind w:left="1680" w:right="720" w:hanging="920"/>
                        <w:jc w:val="left"/>
                        <w:rPr/>
                      </w:pPr>
                      <w:r>
                        <w:rPr/>
                        <w:t>о приеме документов на участие в конкурсе по отбору кандидатур на должность Главы</w:t>
                        <w:tab/>
                        <w:t>сельсовета</w:t>
                        <w:tab/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9015</wp:posOffset>
                </wp:positionH>
                <wp:positionV relativeFrom="page">
                  <wp:posOffset>2743835</wp:posOffset>
                </wp:positionV>
                <wp:extent cx="89535" cy="17780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4pt;mso-wrap-distance-left:0pt;mso-wrap-distance-right:0pt;mso-wrap-distance-top:0pt;mso-wrap-distance-bottom:0pt;margin-top:216.0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8435</wp:posOffset>
                </wp:positionH>
                <wp:positionV relativeFrom="page">
                  <wp:posOffset>2739390</wp:posOffset>
                </wp:positionV>
                <wp:extent cx="89535" cy="17780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4pt;mso-wrap-distance-left:0pt;mso-wrap-distance-right:0pt;mso-wrap-distance-top:0pt;mso-wrap-distance-bottom:0pt;margin-top:215.7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79090</wp:posOffset>
                </wp:positionH>
                <wp:positionV relativeFrom="page">
                  <wp:posOffset>2753995</wp:posOffset>
                </wp:positionV>
                <wp:extent cx="165735" cy="16510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216.85pt;mso-position-vertical-relative:page;margin-left:226.7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4795</wp:posOffset>
                </wp:positionH>
                <wp:positionV relativeFrom="page">
                  <wp:posOffset>2977515</wp:posOffset>
                </wp:positionV>
                <wp:extent cx="292735" cy="17780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4pt;mso-wrap-distance-left:0pt;mso-wrap-distance-right:0pt;mso-wrap-distance-top:0pt;mso-wrap-distance-bottom:0pt;margin-top:234.45pt;mso-position-vertical-relative:page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  <w:t>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6145</wp:posOffset>
                </wp:positionH>
                <wp:positionV relativeFrom="page">
                  <wp:posOffset>2977515</wp:posOffset>
                </wp:positionV>
                <wp:extent cx="1804035" cy="17780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293" w:hanging="0"/>
                              <w:jc w:val="left"/>
                              <w:rPr/>
                            </w:pPr>
                            <w:r>
                              <w:rPr/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4pt;mso-wrap-distance-left:0pt;mso-wrap-distance-right:0pt;mso-wrap-distance-top:0pt;mso-wrap-distance-bottom:0pt;margin-top:234.4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left="2293" w:hanging="0"/>
                        <w:jc w:val="left"/>
                        <w:rPr/>
                      </w:pPr>
                      <w:r>
                        <w:rPr/>
                        <w:t>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6145</wp:posOffset>
                </wp:positionH>
                <wp:positionV relativeFrom="page">
                  <wp:posOffset>3429635</wp:posOffset>
                </wp:positionV>
                <wp:extent cx="3022600" cy="17780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Настоящее подтверждение вы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4pt;mso-wrap-distance-left:0pt;mso-wrap-distance-right:0pt;mso-wrap-distance-top:0pt;mso-wrap-distance-bottom:0pt;margin-top:270.0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 w:before="0" w:after="0"/>
                        <w:ind w:left="600" w:hanging="0"/>
                        <w:jc w:val="left"/>
                        <w:rPr/>
                      </w:pPr>
                      <w:r>
                        <w:rPr/>
                        <w:t>Настоящее подтверждение выд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6145</wp:posOffset>
                </wp:positionH>
                <wp:positionV relativeFrom="page">
                  <wp:posOffset>3837940</wp:posOffset>
                </wp:positionV>
                <wp:extent cx="5991860" cy="95758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67" w:before="0" w:after="0"/>
                              <w:ind w:left="2860" w:hanging="0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67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в том, что конкурсной комиссией приняты документы о его участии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021" w:leader="underscore"/>
                              </w:tabs>
                              <w:spacing w:lineRule="exact" w:line="367" w:before="0" w:after="0"/>
                              <w:ind w:left="220" w:hanging="0"/>
                              <w:rPr/>
                            </w:pPr>
                            <w:r>
                              <w:rPr/>
                              <w:t xml:space="preserve">конкурсе по отбору кандидатур на должность Главы </w:t>
                              <w:tab/>
                              <w:t>сельсов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922" w:leader="underscore"/>
                              </w:tabs>
                              <w:spacing w:lineRule="exact" w:line="367" w:before="0" w:after="0"/>
                              <w:ind w:left="220" w:hanging="0"/>
                              <w:rPr/>
                            </w:pPr>
                            <w:r>
                              <w:rPr/>
                              <w:tab/>
                              <w:t>рай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5.4pt;mso-wrap-distance-left:0pt;mso-wrap-distance-right:0pt;mso-wrap-distance-top:0pt;mso-wrap-distance-bottom:0pt;margin-top:302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67" w:before="0" w:after="0"/>
                        <w:ind w:left="2860" w:hanging="0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67" w:before="0" w:after="0"/>
                        <w:ind w:left="220" w:hanging="0"/>
                        <w:rPr/>
                      </w:pPr>
                      <w:r>
                        <w:rPr/>
                        <w:t>в том, что конкурсной комиссией приняты документы о его участии в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021" w:leader="underscore"/>
                        </w:tabs>
                        <w:spacing w:lineRule="exact" w:line="367" w:before="0" w:after="0"/>
                        <w:ind w:left="220" w:hanging="0"/>
                        <w:rPr/>
                      </w:pPr>
                      <w:r>
                        <w:rPr/>
                        <w:t xml:space="preserve">конкурсе по отбору кандидатур на должность Главы </w:t>
                        <w:tab/>
                        <w:t>сельсовет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922" w:leader="underscore"/>
                        </w:tabs>
                        <w:spacing w:lineRule="exact" w:line="367" w:before="0" w:after="0"/>
                        <w:ind w:left="220" w:hanging="0"/>
                        <w:rPr/>
                      </w:pPr>
                      <w:r>
                        <w:rPr/>
                        <w:tab/>
                        <w:t>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9795</wp:posOffset>
                </wp:positionH>
                <wp:positionV relativeFrom="page">
                  <wp:posOffset>5046345</wp:posOffset>
                </wp:positionV>
                <wp:extent cx="5991225" cy="4683125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8"/>
                              <w:gridCol w:w="7452"/>
                              <w:gridCol w:w="1285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18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8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явление о предоставлении документов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бственноручно заполненная и подписанная анкет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Две цветные фотографии размером 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ия паспорта или документа, заменяющего паспорт гражданин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ии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ия трудовой книжки или иные документы подтверждающие трудовую (служебную) деятельность гражданина, заверенные нотариально или кадровыми службами по месту работы (службы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ия страхового свидетельства обязательного пенсио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ия свидетельства о постановке на учет в налоговом органе по месту жительства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пия документа воинского учета - для граждан, пребывающих в запас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кументы, подтверждающие выполнение гражданином обязанности по предоставлению Губернатору Курской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68.75pt;mso-wrap-distance-left:0pt;mso-wrap-distance-right:0pt;mso-wrap-distance-top:0pt;mso-wrap-distance-bottom:0pt;margin-top:397.35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8"/>
                        <w:gridCol w:w="7452"/>
                        <w:gridCol w:w="1285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18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8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явление о предоставлении документов на участие в конкурс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бственноручно заполненная и подписанная анкет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Две цветные фотографии размером 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пия паспорта или документа, заменяющего паспорт гражданина Российской Федерации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пии документов об образовании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пия трудовой книжки или иные документы подтверждающие трудовую (служебную) деятельность гражданина, заверенные нотариально или кадровыми службами по месту работы (службы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пия страхового свидетельства обязательного пенсионного страхован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пия свидетельства о постановке на учет в налоговом органе по месту жительства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пия документа воинского учета - для граждан, пребывающих в запас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окументы, подтверждающие выполнение гражданином обязанности по предоставлению Губернатору Курской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23335</wp:posOffset>
                </wp:positionH>
                <wp:positionV relativeFrom="page">
                  <wp:posOffset>389255</wp:posOffset>
                </wp:positionV>
                <wp:extent cx="140335" cy="13970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0.6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6460</wp:posOffset>
                </wp:positionH>
                <wp:positionV relativeFrom="page">
                  <wp:posOffset>628650</wp:posOffset>
                </wp:positionV>
                <wp:extent cx="6014085" cy="756031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7448"/>
                              <w:gridCol w:w="1314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8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 «О противодействии коррупции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кумент, подтверждающий принадлежность к политической партии, иному общественному объединени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гласие на обработку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грамма социально-экономического развития муниципального образования « сельсовет» района Курской области на 5 ле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кументы, подтверждающие отсутствие судимости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ые документ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595.3pt;mso-wrap-distance-left:0pt;mso-wrap-distance-right:0pt;mso-wrap-distance-top:0pt;mso-wrap-distance-bottom:0pt;margin-top:49.5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7448"/>
                        <w:gridCol w:w="1314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8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24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 «О противодействии коррупции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окумент, подтверждающий принадлежность к политической партии, иному общественному объединени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гласие на обработку персональных данных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грамма социально-экономического развития муниципального образования « сельсовет» района Курской области на 5 ле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окументы, подтверждающие отсутствие судимости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ые документы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65985</wp:posOffset>
                </wp:positionH>
                <wp:positionV relativeFrom="page">
                  <wp:posOffset>8594725</wp:posOffset>
                </wp:positionV>
                <wp:extent cx="3519805" cy="17780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4871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Принял:</w:t>
                              <w:tab/>
                              <w:t>Сда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4pt;mso-wrap-distance-left:0pt;mso-wrap-distance-right:0pt;mso-wrap-distance-top:0pt;mso-wrap-distance-bottom:0pt;margin-top:676.75pt;mso-position-vertical-relative:page;margin-left:170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4871" w:leader="none"/>
                        </w:tabs>
                        <w:spacing w:lineRule="exact" w:line="280"/>
                        <w:rPr/>
                      </w:pPr>
                      <w:r>
                        <w:rPr/>
                        <w:t>Принял:</w:t>
                        <w:tab/>
                        <w:t>Сда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40155</wp:posOffset>
                </wp:positionH>
                <wp:positionV relativeFrom="page">
                  <wp:posOffset>8834755</wp:posOffset>
                </wp:positionV>
                <wp:extent cx="4589780" cy="17780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6084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Секретарь конкурсной комиссии</w:t>
                              <w:tab/>
                              <w:t>Кандид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4pt;mso-wrap-distance-left:0pt;mso-wrap-distance-right:0pt;mso-wrap-distance-top:0pt;mso-wrap-distance-bottom:0pt;margin-top:695.6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6084" w:leader="none"/>
                        </w:tabs>
                        <w:spacing w:lineRule="exact" w:line="280"/>
                        <w:rPr/>
                      </w:pPr>
                      <w:r>
                        <w:rPr/>
                        <w:t>Секретарь конкурсной комиссии</w:t>
                        <w:tab/>
                        <w:t>Кандид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60245</wp:posOffset>
                </wp:positionH>
                <wp:positionV relativeFrom="page">
                  <wp:posOffset>9296400</wp:posOffset>
                </wp:positionV>
                <wp:extent cx="1154430" cy="1524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подпис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2pt;mso-wrap-distance-left:0pt;mso-wrap-distance-right:0pt;mso-wrap-distance-top:0pt;mso-wrap-distance-bottom:0pt;margin-top:732pt;mso-position-vertical-relative:page;margin-left:154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подпись, 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50460</wp:posOffset>
                </wp:positionH>
                <wp:positionV relativeFrom="page">
                  <wp:posOffset>9294495</wp:posOffset>
                </wp:positionV>
                <wp:extent cx="1154430" cy="15240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подпис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2pt;mso-wrap-distance-left:0pt;mso-wrap-distance-right:0pt;mso-wrap-distance-top:0pt;mso-wrap-distance-bottom:0pt;margin-top:731.8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подпись, 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74640</wp:posOffset>
                </wp:positionH>
                <wp:positionV relativeFrom="page">
                  <wp:posOffset>478790</wp:posOffset>
                </wp:positionV>
                <wp:extent cx="140335" cy="1397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7.7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85355</wp:posOffset>
                </wp:positionH>
                <wp:positionV relativeFrom="page">
                  <wp:posOffset>798195</wp:posOffset>
                </wp:positionV>
                <wp:extent cx="2830195" cy="96266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64"/>
                              <w:ind w:hanging="0"/>
                              <w:jc w:val="right"/>
                              <w:rPr/>
                            </w:pPr>
                            <w:bookmarkStart w:id="18" w:name="bookmark14"/>
                            <w:r>
                              <w:rPr/>
                              <w:t>Приложение № 4</w:t>
                            </w:r>
                            <w:bookmarkEnd w:id="18"/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526" w:leader="underscore"/>
                                <w:tab w:val="left" w:pos="3557" w:leader="underscore"/>
                              </w:tabs>
                              <w:spacing w:lineRule="exact" w:line="364" w:before="0" w:after="0"/>
                              <w:ind w:firstLine="600"/>
                              <w:rPr/>
                            </w:pPr>
                            <w:r>
                              <w:rPr/>
                              <w:t>к Порядку проведения конкурса по отбору кандидатур на должность Главы Кульбакинского сельсовета Глушк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5.8pt;mso-wrap-distance-left:0pt;mso-wrap-distance-right:0pt;mso-wrap-distance-top:0pt;mso-wrap-distance-bottom:0pt;margin-top:62.85pt;mso-position-vertical-relative:page;margin-left:573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64"/>
                        <w:ind w:hanging="0"/>
                        <w:jc w:val="right"/>
                        <w:rPr/>
                      </w:pPr>
                      <w:bookmarkStart w:id="19" w:name="bookmark14"/>
                      <w:r>
                        <w:rPr/>
                        <w:t>Приложение № 4</w:t>
                      </w:r>
                      <w:bookmarkEnd w:id="19"/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526" w:leader="underscore"/>
                          <w:tab w:val="left" w:pos="3557" w:leader="underscore"/>
                        </w:tabs>
                        <w:spacing w:lineRule="exact" w:line="364" w:before="0" w:after="0"/>
                        <w:ind w:firstLine="600"/>
                        <w:rPr/>
                      </w:pPr>
                      <w:r>
                        <w:rPr/>
                        <w:t>к Порядку проведения конкурса по отбору кандидатур на должность Главы Кульбакинского сельсовета Глушк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58715</wp:posOffset>
                </wp:positionH>
                <wp:positionV relativeFrom="page">
                  <wp:posOffset>2239645</wp:posOffset>
                </wp:positionV>
                <wp:extent cx="1195070" cy="1778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bookmarkStart w:id="20" w:name="bookmark15"/>
                            <w:r>
                              <w:rPr/>
                              <w:t>БЮЛЛЕТЕНЬ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4pt;mso-wrap-distance-left:0pt;mso-wrap-distance-right:0pt;mso-wrap-distance-top:0pt;mso-wrap-distance-bottom:0pt;margin-top:176.3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ind w:hanging="0"/>
                        <w:jc w:val="left"/>
                        <w:rPr/>
                      </w:pPr>
                      <w:bookmarkStart w:id="21" w:name="bookmark15"/>
                      <w:r>
                        <w:rPr/>
                        <w:t>БЮЛЛЕТЕНЬ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5335</wp:posOffset>
                </wp:positionH>
                <wp:positionV relativeFrom="page">
                  <wp:posOffset>3255645</wp:posOffset>
                </wp:positionV>
                <wp:extent cx="196850" cy="28765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2.65pt;mso-wrap-distance-left:0pt;mso-wrap-distance-right:0pt;mso-wrap-distance-top:0pt;mso-wrap-distance-bottom:0pt;margin-top:256.3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№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96035</wp:posOffset>
                </wp:positionH>
                <wp:positionV relativeFrom="page">
                  <wp:posOffset>3324225</wp:posOffset>
                </wp:positionV>
                <wp:extent cx="942975" cy="11430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  <w:t>Ф.и.о. канди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pt;mso-wrap-distance-left:0pt;mso-wrap-distance-right:0pt;mso-wrap-distance-top:0pt;mso-wrap-distance-bottom:0pt;margin-top:261.7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  <w:t>Ф.и.о. канди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7305</wp:posOffset>
                </wp:positionH>
                <wp:positionV relativeFrom="page">
                  <wp:posOffset>2656840</wp:posOffset>
                </wp:positionV>
                <wp:extent cx="2281555" cy="493395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80" w:before="0" w:after="55"/>
                              <w:rPr/>
                            </w:pPr>
                            <w:r>
                              <w:rPr/>
                              <w:t>Количество баллов (от 0 до 10)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  <w:t>Программа социально-экономического муниципального образования на 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8.85pt;mso-wrap-distance-left:0pt;mso-wrap-distance-right:0pt;mso-wrap-distance-top:0pt;mso-wrap-distance-bottom:0pt;margin-top:209.2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80" w:before="0" w:after="55"/>
                        <w:rPr/>
                      </w:pPr>
                      <w:r>
                        <w:rPr/>
                        <w:t>Количество баллов (от 0 до 10)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/>
                        <w:t>Программа социально-экономического муниципального образования на 5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22215</wp:posOffset>
                </wp:positionH>
                <wp:positionV relativeFrom="page">
                  <wp:posOffset>2853055</wp:posOffset>
                </wp:positionV>
                <wp:extent cx="521970" cy="1143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  <w:t>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9pt;mso-wrap-distance-left:0pt;mso-wrap-distance-right:0pt;mso-wrap-distance-top:0pt;mso-wrap-distance-bottom:0pt;margin-top:224.6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  <w:t>разви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98795</wp:posOffset>
                </wp:positionH>
                <wp:positionV relativeFrom="page">
                  <wp:posOffset>2908300</wp:posOffset>
                </wp:positionV>
                <wp:extent cx="3575685" cy="1143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  <w:t>Собеседование: уровень компетентности и профессионал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9pt;mso-wrap-distance-left:0pt;mso-wrap-distance-right:0pt;mso-wrap-distance-top:0pt;mso-wrap-distance-bottom:0pt;margin-top:229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  <w:t>Собеседование: уровень компетентности и профессионал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56510</wp:posOffset>
                </wp:positionH>
                <wp:positionV relativeFrom="page">
                  <wp:posOffset>3260090</wp:posOffset>
                </wp:positionV>
                <wp:extent cx="3730625" cy="81407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5"/>
                              <w:gridCol w:w="1220"/>
                              <w:gridCol w:w="2124"/>
                              <w:gridCol w:w="115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логичност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возможност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построен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и соответстви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реализации н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для действующем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практик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пониман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законодател ьств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9pt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64.1pt;mso-wrap-distance-left:0pt;mso-wrap-distance-right:0pt;mso-wrap-distance-top:0pt;mso-wrap-distance-bottom:0pt;margin-top:256.7pt;mso-position-vertical-relative:page;margin-left:201.3pt;mso-position-horizontal-relative:page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5"/>
                        <w:gridCol w:w="1220"/>
                        <w:gridCol w:w="2124"/>
                        <w:gridCol w:w="115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3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логичности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возможности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построения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и соответствия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реализации на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доступности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для действующему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3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практике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понимания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законодател ьству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ahoma9pt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94780</wp:posOffset>
                </wp:positionH>
                <wp:positionV relativeFrom="page">
                  <wp:posOffset>3232785</wp:posOffset>
                </wp:positionV>
                <wp:extent cx="1294130" cy="86868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1472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  <w:t>Наличие</w:t>
                              <w:tab/>
                              <w:t>стажа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875" w:leader="none"/>
                              </w:tabs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/>
                              <w:t>муниципальной (государственной) службы, стажа работы на</w:t>
                              <w:tab/>
                              <w:t>руководящих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  <w:t>должностях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68.4pt;mso-wrap-distance-left:0pt;mso-wrap-distance-right:0pt;mso-wrap-distance-top:0pt;mso-wrap-distance-bottom:0pt;margin-top:254.55pt;mso-position-vertical-relative:page;margin-left:511.4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tabs>
                          <w:tab w:val="clear" w:pos="708"/>
                          <w:tab w:val="left" w:pos="1472" w:leader="none"/>
                        </w:tabs>
                        <w:spacing w:lineRule="exact" w:line="216" w:before="0" w:after="0"/>
                        <w:rPr/>
                      </w:pPr>
                      <w:r>
                        <w:rPr/>
                        <w:t>Наличие</w:t>
                        <w:tab/>
                        <w:t>стажа</w:t>
                      </w:r>
                    </w:p>
                    <w:p>
                      <w:pPr>
                        <w:pStyle w:val="101"/>
                        <w:shd w:fill="auto" w:val="clear"/>
                        <w:tabs>
                          <w:tab w:val="clear" w:pos="708"/>
                          <w:tab w:val="left" w:pos="875" w:leader="none"/>
                        </w:tabs>
                        <w:spacing w:lineRule="exact" w:line="216" w:before="0" w:after="0"/>
                        <w:jc w:val="left"/>
                        <w:rPr/>
                      </w:pPr>
                      <w:r>
                        <w:rPr/>
                        <w:t>муниципальной (государственной) службы, стажа работы на</w:t>
                        <w:tab/>
                        <w:t>руководящих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/>
                        <w:t>должностях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47965</wp:posOffset>
                </wp:positionH>
                <wp:positionV relativeFrom="page">
                  <wp:posOffset>3241675</wp:posOffset>
                </wp:positionV>
                <wp:extent cx="1014730" cy="85979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/>
                              <w:t>Знания, умения и навыки</w:t>
                              <w:tab/>
                              <w:t>п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/>
                              <w:t>вопросам государственного и муниципальн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67.7pt;mso-wrap-distance-left:0pt;mso-wrap-distance-right:0pt;mso-wrap-distance-top:0pt;mso-wrap-distance-bottom:0pt;margin-top:255.25pt;mso-position-vertical-relative:page;margin-left:617.9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spacing w:lineRule="exact" w:line="216" w:before="0" w:after="0"/>
                        <w:jc w:val="left"/>
                        <w:rPr/>
                      </w:pPr>
                      <w:r>
                        <w:rPr/>
                        <w:t>Знания, умения и навыки</w:t>
                        <w:tab/>
                        <w:t>по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/>
                        <w:t>вопросам государственного и муниципального 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17940</wp:posOffset>
                </wp:positionH>
                <wp:positionV relativeFrom="page">
                  <wp:posOffset>3177540</wp:posOffset>
                </wp:positionV>
                <wp:extent cx="1005840" cy="99695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/>
                              <w:t>Знание Устава МО,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/>
                              <w:t>федерального, регионального законодательства в сфере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8.5pt;mso-wrap-distance-left:0pt;mso-wrap-distance-right:0pt;mso-wrap-distance-top:0pt;mso-wrap-distance-bottom:0pt;margin-top:250.2pt;mso-position-vertical-relative:page;margin-left:702.2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/>
                        <w:t>Знание Устава МО,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/>
                        <w:t>федерального, регионального законодательства в сфере местного 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1365</wp:posOffset>
                </wp:positionH>
                <wp:positionV relativeFrom="page">
                  <wp:posOffset>4581525</wp:posOffset>
                </wp:positionV>
                <wp:extent cx="1488440" cy="1143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>(фамилия, имя, оте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9pt;mso-wrap-distance-left:0pt;mso-wrap-distance-right:0pt;mso-wrap-distance-top:0pt;mso-wrap-distance-bottom:0pt;margin-top:360.7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  <w:t>(фамилия, имя, оте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1365</wp:posOffset>
                </wp:positionH>
                <wp:positionV relativeFrom="page">
                  <wp:posOffset>4839970</wp:posOffset>
                </wp:positionV>
                <wp:extent cx="9304020" cy="5918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(1) Под руководящей должностью понимается должность руководителя, заместителя руководителя государственного органа, органа местного самоуправления, организации, а также должность руководителя структурного подразделения указанных органов или организаций, установленная законом, учредительными документами, иными актами, определяющими статус указанных органов и организаций, в должностные обязанности которой входит руководство деятельностью указанных органов или организаций и их структурных подразде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46.6pt;mso-wrap-distance-left:0pt;mso-wrap-distance-right:0pt;mso-wrap-distance-top:0pt;mso-wrap-distance-bottom:0pt;margin-top:381.1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(1) Под руководящей должностью понимается должность руководителя, заместителя руководителя государственного органа, органа местного самоуправления, организации, а также должность руководителя структурного подразделения указанных органов или организаций, установленная законом, учредительными документами, иными актами, определяющими статус указанных органов и организаций, в должностные обязанности которой входит руководство деятельностью указанных органов или организаций и их структурных подраздел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Колонтитул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TimesNewRoman5pt">
    <w:name w:val="Основной текст (7)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ahoma12pt">
    <w:name w:val="Основной текст (2) + Tahoma;12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Tahoma12pt">
    <w:name w:val="WW-Основной текст (2) + Tahoma;12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ahoma9pt">
    <w:name w:val="Основной текст (2)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0"/>
      <w:ind w:hanging="10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4" w:before="0" w:after="900"/>
      <w:ind w:hanging="9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9:00Z</dcterms:created>
  <dc:creator>Админ</dc:creator>
  <dc:description/>
  <cp:keywords/>
  <dc:language>en-US</dc:language>
  <cp:lastModifiedBy>КульбакиЗам</cp:lastModifiedBy>
  <cp:lastPrinted>2020-09-28T14:10:00Z</cp:lastPrinted>
  <dcterms:modified xsi:type="dcterms:W3CDTF">2020-10-05T13:39:00Z</dcterms:modified>
  <cp:revision>9</cp:revision>
  <dc:subject/>
  <dc:title/>
</cp:coreProperties>
</file>