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ГЛАВА АДМИНИСТРАЦИИ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ЛЬБАКИН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т 17 декабря 2012 г. № 5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 xml:space="preserve">«О закреплении  в 2013 году полномочий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по администрированию доходов Кульбакинского сельсовета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Глушковского района Курской области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</w:t>
      </w:r>
      <w:r>
        <w:rPr>
          <w:rFonts w:eastAsia="Arial Unicode MS" w:cs="Arial" w:ascii="Arial" w:hAnsi="Arial"/>
        </w:rPr>
        <w:t>В соответствии с Бюджетным кодексом Российской Федерации, приказом Министерства финансов Российской Федерации от 21.12.2011г.№180н «Об утверждении Указаний о порядке применения бюджетной классификации Российской Федерации», Решением Собрания депутатов Кульбакинского сельсовета Глушковского района Курской области «О бюджете муниципального образования «Кульбакинский сельсовет» Глушковского района Курской области на 2013 год и плановый период 2014-2015  года»  № 25    от 14.12.2012 г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  <w:b/>
        </w:rPr>
        <w:t xml:space="preserve">ПОСТАНОВЛЯЮ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1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Утвердить администратором доходов местного бюджета по главе 001 – Администрацию Кульбакинского сельсовета Глушк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5"/>
        <w:jc w:val="both"/>
        <w:rPr/>
      </w:pPr>
      <w:r>
        <w:rPr>
          <w:rFonts w:eastAsia="Arial Unicode MS" w:cs="Arial" w:ascii="Arial" w:hAnsi="Arial"/>
        </w:rPr>
        <w:t>Закрепить с 01.01.2013 года полномочия администратора доходов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нтроль за исполнением настоящего постановления возложить на главного бухгалтера Администрации Кульбакинского сельсовета Глушковского района Курской области – Бардакову И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>Постановление выступает в силу  с 1 января 2013 года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а Администрации Кульбакинского сельсовета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Глушковского района Курской области                                                    В.В.Минаков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 Unicode MS" w:cs="Arial" w:ascii="Arial" w:hAnsi="Arial"/>
        </w:rPr>
        <w:t>« О закреплении в 2013 году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лномочий по  администрированию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ходов Кульбак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625" w:leader="none"/>
        </w:tabs>
        <w:ind w:right="-36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8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17» декабря 2012г. № 51</w:t>
      </w:r>
    </w:p>
    <w:p>
      <w:pPr>
        <w:pStyle w:val="Normal"/>
        <w:tabs>
          <w:tab w:val="clear" w:pos="708"/>
          <w:tab w:val="left" w:pos="100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дов бюджетной классификации, закрепленных за Администрацией  Кульбакинского сельсовета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 xml:space="preserve">                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5953"/>
      </w:tblGrid>
      <w:tr>
        <w:trPr>
          <w:trHeight w:val="42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6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,передаваемые бюджетам поселений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рочие безвозмездные поступления  в бюджеты  поселений</w:t>
            </w:r>
          </w:p>
          <w:p>
            <w:pPr>
              <w:pStyle w:val="Normal"/>
              <w:ind w:right="207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9:00Z</dcterms:created>
  <dc:creator>Admin</dc:creator>
  <dc:description/>
  <cp:keywords/>
  <dc:language>en-US</dc:language>
  <cp:lastModifiedBy>Admin</cp:lastModifiedBy>
  <cp:lastPrinted>2012-12-21T11:54:00Z</cp:lastPrinted>
  <dcterms:modified xsi:type="dcterms:W3CDTF">2013-05-15T06:16:00Z</dcterms:modified>
  <cp:revision>14</cp:revision>
  <dc:subject/>
  <dc:title/>
</cp:coreProperties>
</file>