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dm_kulbakinskogo_ss@mail.r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 февраля 2019 года № 20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О внесении изменений в некоторые нормативные правовые акты Администрации Кульбакинского сельсовета Глушковского района Курской области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В соответствии с распоряжением Администрации Курской области от 29.12.2018 года №611-ра «О создании автономного учреждения Курской области «Многофункциональный центр по предоставлению государственных и муниципальных услуг» изменен тип существующего областного бюджетного учреждения, Администрация Кульбакинского сельсовета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1. В текстах административных регламентов и приложениях к ним утвержденных постановлениями:  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№ 7 от 18 января 2019 года  «Об утверждении Административного регламента Администрации Кульбакинского сельсовета Глушковского района Курской области по предоставлению  муниципальной услуги «Присвоение адресов объектам адресации, изменение, аннулирование адресов », </w:t>
      </w:r>
      <w:r>
        <w:rPr>
          <w:rFonts w:cs="Times New Roman" w:ascii="Times New Roman" w:hAnsi="Times New Roman"/>
          <w:color w:val="020C22"/>
          <w:sz w:val="28"/>
          <w:szCs w:val="28"/>
        </w:rPr>
        <w:t>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-№ 9 от18 января 2019 года  «Об утверждении Административного регламента Администрации Кульбакинского сельсовета Глушковского района Курской области по предоставлению муниципальной услуги 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20C22"/>
          <w:sz w:val="28"/>
          <w:szCs w:val="28"/>
        </w:rPr>
        <w:t>- № 12 от 18 января 2019 года «Об утверждении Административного регламента Администрации Кульбакинского сельсовета Глушковского района Курской области по предоставлению  муниципальной услуги «Предоставление в безвозмездное пользование, аренду имущества, находящегося в муниципальной собственности»,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20C22"/>
          <w:sz w:val="28"/>
          <w:szCs w:val="28"/>
        </w:rPr>
        <w:t>-  № 14 от 18 января 2019 года «Об утверждении Административного регламента Администрации Кульбакинского сельсовета Глушковского района Курской области по предоставлению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20C22"/>
          <w:sz w:val="28"/>
          <w:szCs w:val="28"/>
        </w:rPr>
        <w:t>- № 16 от 18 января 2019 года «Об утверждении Административного регламента Администрации Кульбакинского сельсовета Глушковского района Курской области по предоставлению 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,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C22"/>
          <w:sz w:val="28"/>
          <w:szCs w:val="28"/>
        </w:rPr>
        <w:t>- № 17 от 18 января 2019 года «Об утверждении Административного регламента Администрации Кульбакинского сельсовета Глушковского района Курской области по предоставлению муниципальной услуги «Предоставление земельных участков, находящихся в  муниципальной 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;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 возникшие с  1 января 2019 год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а Кульбак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В.В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rrr</dc:creator>
  <dc:description/>
  <cp:keywords/>
  <dc:language>en-US</dc:language>
  <cp:lastModifiedBy>KulbakiZam</cp:lastModifiedBy>
  <cp:lastPrinted>2019-02-04T15:57:00Z</cp:lastPrinted>
  <dcterms:modified xsi:type="dcterms:W3CDTF">2019-02-04T12:58:00Z</dcterms:modified>
  <cp:revision>4</cp:revision>
  <dc:subject/>
  <dc:title/>
</cp:coreProperties>
</file>