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Кульбакинского сельсовета Глушковского 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заключение на проект административного регламента по предоставлению Администрацией Кульбакинского сельсовета Глушковского района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– проект административного регламента), подготовлено Администрацией Кульбакинского сельсовета Глушковского района  Курской области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сообщаем следующее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чиком проекта административного регламента является Администрация Кульбакинского сельсовета Глушковского района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ей обеспечено размещение проекта административного регламента  на официальном сайте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ульбакинского сельсовета Глушковского  района </w:t>
      </w:r>
      <w:r>
        <w:rPr>
          <w:rFonts w:cs="Times New Roman" w:ascii="Times New Roman" w:hAnsi="Times New Roman"/>
          <w:sz w:val="26"/>
          <w:szCs w:val="26"/>
          <w:lang w:val="ru-RU"/>
        </w:rPr>
        <w:t>Курской области в разделе "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ые правовые акты " в информационно-коммуникационной сети "Интернет"  «17» «декабря» 2018года с указанием срока проведения независимой экспертизы до «18» «января» 2019 год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. В подразделе  </w:t>
      </w:r>
      <w:r>
        <w:rPr>
          <w:rFonts w:cs="Times New Roman" w:ascii="Times New Roman" w:hAnsi="Times New Roman"/>
          <w:sz w:val="26"/>
          <w:szCs w:val="26"/>
          <w:lang w:val="ru-RU"/>
        </w:rPr>
        <w:t>1.2. в первом абзаце после слов «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ункте 1.3.1.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  <w:lang w:val="ru-RU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абзац девятнадцатый изложить в следующей редакции: «На Едином портале можно получить информацию о: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http</w:t>
      </w:r>
      <w:r>
        <w:rPr>
          <w:rFonts w:cs="Times New Roman" w:ascii="Times New Roman" w:hAnsi="Times New Roman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sz w:val="26"/>
          <w:szCs w:val="26"/>
        </w:rPr>
        <w:t>www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kulbaki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»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4. В пункте 2.2.2. после слов «</w:t>
      </w:r>
      <w:r>
        <w:rPr>
          <w:rFonts w:cs="Times New Roman" w:ascii="Times New Roman" w:hAnsi="Times New Roman"/>
          <w:sz w:val="26"/>
          <w:szCs w:val="26"/>
          <w:lang w:val="ru-RU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В подразделе 2.5. после слов «на Едином портале» вставить слова «</w:t>
      </w:r>
      <w:r>
        <w:rPr>
          <w:rFonts w:cs="Times New Roman" w:ascii="Times New Roman" w:hAnsi="Times New Roman"/>
          <w:sz w:val="26"/>
          <w:szCs w:val="26"/>
        </w:rPr>
        <w:t>https</w:t>
      </w:r>
      <w:r>
        <w:rPr>
          <w:rFonts w:cs="Times New Roman" w:ascii="Times New Roman" w:hAnsi="Times New Roman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sz w:val="26"/>
          <w:szCs w:val="26"/>
        </w:rPr>
        <w:t>www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gosuslugi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Подраздел 2.8. дополнить абзацем четвертым следующего содержания: «-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драздел 2.14. изложить в следующей редакции: «Максимальный срок ожидания в очереди при подаче заявления о предоставлении муниципальной услуги и при получении результата услуги -  не более 15 минут»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подразделе 2.16.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дополнить следующими словами: «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подразделе  2.17.:</w:t>
      </w:r>
    </w:p>
    <w:p>
      <w:pPr>
        <w:pStyle w:val="Normal"/>
        <w:shd w:fill="FFFFFF" w:val="clear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изложить в следующей редакции: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позиции «Показатели качества муниципальной услуги» абзац четвертый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val="ru-RU"/>
        </w:rPr>
        <w:t>количество 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В пункте 3.1.1. слова «подпунктом  2.6.1» заменить словами «пунктом  2.6.1».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 В пункте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3.2.8.  </w:t>
      </w:r>
      <w:r>
        <w:rPr>
          <w:rFonts w:cs="Times New Roman" w:ascii="Times New Roman" w:hAnsi="Times New Roman"/>
          <w:sz w:val="26"/>
          <w:szCs w:val="26"/>
          <w:lang w:val="ru-RU"/>
        </w:rPr>
        <w:t>слова «в пункте 2.7.» заменить словами «в подразделе 2.7.».</w:t>
      </w:r>
    </w:p>
    <w:p>
      <w:pPr>
        <w:pStyle w:val="ConsPlusNormal1"/>
        <w:ind w:firstLine="6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>IV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слово «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министративного» исключить;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 w:eastAsia="zh-CN"/>
        </w:rPr>
        <w:t>органа местного самоуправления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4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наименовании после слов  «органа местного самоуправления,» вставить слова «предоставляющего муниципальную услугу».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абзаце втором слова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» заменить словами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5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>многофункциональные центры, ли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 xml:space="preserve">, а также привлекаемые организа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 исключить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меститель Главы 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ульбакинского сельсовета                                                 Тяжкороб Е.П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яжкороб Е.П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-47132-3-15-44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7:00Z</dcterms:created>
  <dc:creator>Нрколай Константинович</dc:creator>
  <dc:description/>
  <cp:keywords/>
  <dc:language>en-US</dc:language>
  <cp:lastModifiedBy>KulbakiZam</cp:lastModifiedBy>
  <cp:lastPrinted>2018-04-05T09:52:00Z</cp:lastPrinted>
  <dcterms:modified xsi:type="dcterms:W3CDTF">2019-01-31T12:12:00Z</dcterms:modified>
  <cp:revision>14</cp:revision>
  <dc:subject/>
  <dc:title>АДМИНИСТРАТИВНЫЙ РЕГЛАМЕНТ</dc:title>
</cp:coreProperties>
</file>