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и Кульбакинского сельсовета Глушковского  района Курской области муниципальной услуги   </w:t>
      </w:r>
      <w:r>
        <w:rPr>
          <w:rFonts w:eastAsia="Calibri" w:cs="Times New Roman" w:ascii="Times New Roman" w:hAnsi="Times New Roman"/>
          <w:i/>
          <w:color w:val="000000"/>
          <w:kern w:val="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урской области муниципальной услуги  «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(далее – проект административного регламента) подготовлено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урской области в разделе " Муниципальные правовые акты " в информационно-коммуникационной сети "Интернет"  «17» «декабря» 2018 года с указанием срока проведения независимой экспертизы до «18» «января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http://www.kulbaki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Непосредственно услугу предоставляет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(*указать структурное подразделение –  по замечаниям проку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ульбакинского сельсовета                                                                                Тяжкороб Е.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роб Е.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32-3-15-4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KulbakiZam</cp:lastModifiedBy>
  <cp:lastPrinted>2014-03-25T12:48:00Z</cp:lastPrinted>
  <dcterms:modified xsi:type="dcterms:W3CDTF">2019-01-31T12:24:00Z</dcterms:modified>
  <cp:revision>70</cp:revision>
  <dc:subject/>
  <dc:title>ПРОЕКТ</dc:title>
</cp:coreProperties>
</file>