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БРАНИЕ ДЕПУТАТОВ</w:t>
      </w:r>
    </w:p>
    <w:p>
      <w:pPr>
        <w:pStyle w:val="Style22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УЛЬБАКИН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ЛУШКОВ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второго созыва)</w:t>
      </w:r>
    </w:p>
    <w:p>
      <w:pPr>
        <w:pStyle w:val="Style22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Style22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ЕНИЕ</w:t>
      </w:r>
    </w:p>
    <w:p>
      <w:pPr>
        <w:pStyle w:val="Style22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9 октября 2018 года № 27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муниципального образования «Кульбакинский сельсовет» Глушковского района Курской области от 21.09.2015г. № 6 «О налоге на имущество физических лиц»(в редакции решения № 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6.10.2017г.) «О налоге на имуществ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зических лиц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решения  Собрания депутатов муниципального образования «Кульбакинский сельсовет» Глушкоуского района Курской области,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 Кульбакинского сельсовета Глушковского района  РЕШИЛО: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абзац 2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абзац 5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оответствии с пунктом 5 статьи 3 Федерального закона от        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льбакинского  сельсовета _______________Н.Н. Дегтярева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бакинского сельсовета                 __________     В. В. Мин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0:00Z</dcterms:created>
  <dc:creator>Shatohina_O</dc:creator>
  <dc:description/>
  <cp:keywords/>
  <dc:language>en-US</dc:language>
  <cp:lastModifiedBy>KulbakiZam</cp:lastModifiedBy>
  <cp:lastPrinted>2018-10-29T11:41:00Z</cp:lastPrinted>
  <dcterms:modified xsi:type="dcterms:W3CDTF">2018-10-29T08:43:00Z</dcterms:modified>
  <cp:revision>4</cp:revision>
  <dc:subject/>
  <dc:title/>
</cp:coreProperties>
</file>