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БАКИНС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УШКОВСКОГО РАЙОНА КУРСКОЙ ОБЛАСТЬ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го созыва)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«27» декабря 2017 года № 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ЕКОТОРЫХ ВОПРОСАХ ОРГАНИЗАЦИИ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Кульбакинский сельсовет» Глушковского района  Курской области, РЕШИЛ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Утвердить прилагаемый Порядок размещения на официальном сайте Администрации Кульбакинского сельсовета Глушко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муниципального образования «Кульбакинский сельсовет» Глушковского района от «26» февраля 2016 года № 7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изменения, которые вносятся в решение Собрания депутатов муниципального образования «Кульбакинский сельсовет» Глушковского района от «26» февраля 2016 года № 7 «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Лицам, замещающим муниципальные должности, должности главы местной администрации по контракту представлять в кадровую службу Администрации Кульбакинского сельсовета Глушковского рай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в объеме, достаточном для их размещения на официальном сайте  Администрации Кульбакинского сельсовоета Глушко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Кульбакинского сельсовета Глушковского района Тяжкороб Е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ульбакинского сельсовета                                   Н.Н.Дегтярева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бакинского сельсовета                                    В.В. Мин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бак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декабря 2017 г. № 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МЕЩЕНИЯ НА ОФИЦИАЛЬНОМ САЙТЕ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КУЛЬБАК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УШКОВСКОГО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Cs w:val="2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Cs w:val="2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Кульбакинского сельсовета Глушк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Кульбакинского сельсовета Глушковского района http://kulbaki.ru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Кульбакин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Кульбакинского сельсовета Глушковского района,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ей Кульбакинского сельсовета Глушковского района :</w:t>
      </w: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 Администрации Кульбакинского сельсовета Глушковского района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Кульбакинского сельсовета Глушков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Администрации Кульбакинского сельсовета Глушк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бак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декабря 2017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льбак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февраля 2016 года № 7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брания депутатов муниципального образования «Кульбакинский сельсовет» Глушковского района Курской области от «26» февраля 2016 года № 7 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наименование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) 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3. </w:t>
      </w:r>
      <w:r>
        <w:rPr>
          <w:rFonts w:cs="Times New Roman" w:ascii="Times New Roman" w:hAnsi="Times New Roman"/>
          <w:i/>
          <w:sz w:val="28"/>
        </w:rPr>
        <w:t>К ведению Комиссии относится рассмотрение уведомлений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ниципального образования «Кульбакинский сельсовет» Глушковского района Курской области в том числе главой Администрации Кульбакинского сельсовета Глушковского района , депутатами Собрания депутатов Кульбакинского сельсовета Глушковского района, (далее – лица, замещающие муниципальные должности), </w:t>
      </w:r>
      <w:r>
        <w:rPr>
          <w:rFonts w:cs="Times New Roman" w:ascii="Times New Roman" w:hAnsi="Times New Roman"/>
          <w:i/>
          <w:sz w:val="28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Кульбакинского сельсовета Глушковского района от «26» февраля 2016 года № 7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) пункт 10 исключить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Кульбакинского сельсовета «26» февраля 2016 года № 7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регулированию конфликта интересов».</w:t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бак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декабря2017__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муниципального образования «Кульбакинский сельсовет» Глуш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февраля 2016 года № 7 «О </w:t>
      </w:r>
      <w:r>
        <w:rPr>
          <w:rFonts w:cs="Times New Roman" w:ascii="Times New Roman" w:hAnsi="Times New Roman"/>
          <w:sz w:val="28"/>
        </w:rPr>
        <w:t>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регулированию конфликта интересов»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бак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декабря2017__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122" w:type="dxa"/>
        <w:jc w:val="left"/>
        <w:tblInd w:w="-9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223"/>
        <w:gridCol w:w="1134"/>
        <w:gridCol w:w="988"/>
        <w:gridCol w:w="851"/>
        <w:gridCol w:w="850"/>
        <w:gridCol w:w="855"/>
        <w:gridCol w:w="846"/>
        <w:gridCol w:w="709"/>
        <w:gridCol w:w="709"/>
        <w:gridCol w:w="712"/>
        <w:gridCol w:w="851"/>
        <w:gridCol w:w="85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59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3:00Z</dcterms:created>
  <dc:creator>BreAV</dc:creator>
  <dc:description/>
  <cp:keywords/>
  <dc:language>en-US</dc:language>
  <cp:lastModifiedBy>KulbakiZam</cp:lastModifiedBy>
  <cp:lastPrinted>2017-12-27T12:33:00Z</cp:lastPrinted>
  <dcterms:modified xsi:type="dcterms:W3CDTF">2017-12-27T09:35:00Z</dcterms:modified>
  <cp:revision>85</cp:revision>
  <dc:subject/>
  <dc:title>Об областном бюджете на 2010 год</dc:title>
</cp:coreProperties>
</file>