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8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10" w:right="1061" w:hanging="1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ind w:left="0" w:right="1061" w:hanging="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КУЛЬБАКИН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10" w:right="1061" w:hanging="1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третьего созыв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0" w:right="1061" w:hanging="1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10" w:right="1061" w:hanging="1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от 15 декабря 2023г.  № 1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еречня индикаторов риск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рушения обязательных требований,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ых при осуществлении муниципального</w:t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Кульбакинского сельсовета Глушковского района Курской области, решил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изнать утратившим силу решение Собрания депутатов Кульбакинского сельсовета № 97 от 28.05.2022г. "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муниципального образования «Кульбакинский сельсовет» Глушковского района Курской области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ульбакинского сельсовета                                             Н.Н. Дегтяре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ульбакинского сельсовета                                          В.В. Мина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бакин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2  от 15.12.2023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  <w:shd w:fill="F1C100" w:val="clear"/>
        </w:rPr>
      </w:pPr>
      <w:r>
        <w:rPr>
          <w:rFonts w:cs="Arial" w:ascii="Arial" w:hAnsi="Arial"/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нарушения обязательных требований, используемы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при осуществлении 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6:00Z</dcterms:created>
  <dc:creator>ТолькоДляТестов</dc:creator>
  <dc:description/>
  <cp:keywords/>
  <dc:language>en-US</dc:language>
  <cp:lastModifiedBy>КульбакиЗам</cp:lastModifiedBy>
  <cp:lastPrinted>2023-10-17T16:26:00Z</cp:lastPrinted>
  <dcterms:modified xsi:type="dcterms:W3CDTF">2023-12-26T06:46:00Z</dcterms:modified>
  <cp:revision>5</cp:revision>
  <dc:subject/>
  <dc:title>АДМИНИСТРАЦИЯ ГОРОДА КУРСКА</dc:title>
</cp:coreProperties>
</file>