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</w:t>
      </w:r>
    </w:p>
    <w:p>
      <w:pPr>
        <w:pStyle w:val="Style22"/>
        <w:jc w:val="center"/>
        <w:rPr/>
      </w:pPr>
      <w:r>
        <w:rPr>
          <w:rFonts w:cs="Arial" w:ascii="Arial" w:hAnsi="Arial"/>
          <w:sz w:val="28"/>
          <w:szCs w:val="28"/>
        </w:rPr>
        <w:t>КУЛЬБАКИНСКОГО  СЕЛЬСОВЕТА</w:t>
      </w:r>
    </w:p>
    <w:p>
      <w:pPr>
        <w:pStyle w:val="Style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УШКОВСКОГО  РАЙОНА  КУРСКОЙ ОБЛАСТИ</w:t>
      </w:r>
    </w:p>
    <w:p>
      <w:pPr>
        <w:pStyle w:val="Style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Arial" w:ascii="Arial" w:hAnsi="Arial"/>
          <w:sz w:val="28"/>
          <w:szCs w:val="28"/>
        </w:rPr>
        <w:t>от  02 ноября 2015 года  № 80</w:t>
      </w:r>
    </w:p>
    <w:p>
      <w:pPr>
        <w:pStyle w:val="Style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Правила землепользования и застройки</w:t>
      </w:r>
    </w:p>
    <w:p>
      <w:pPr>
        <w:pStyle w:val="Style22"/>
        <w:jc w:val="center"/>
        <w:rPr/>
      </w:pPr>
      <w:r>
        <w:rPr>
          <w:rFonts w:cs="Arial" w:ascii="Arial" w:hAnsi="Arial"/>
          <w:sz w:val="24"/>
          <w:szCs w:val="24"/>
        </w:rPr>
        <w:t>муниципального образования «Кульбакинский  сельсовет»</w:t>
      </w:r>
    </w:p>
    <w:p>
      <w:pPr>
        <w:pStyle w:val="Style22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ушковского района  Курской области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о исполнении основного мероприятия 1.1 «Содействие муниципальным образованиям Курской области в разработке документов территориального  планирования и градостроительного зонирования» подпрограммы 1 «Создание  условий для обеспечения доступным и комфортным жильем граждан в Курской области» государственной программы Курской области «Обеспечение доступным и комфортным жильем и коммунальными услугами граждан в Курской области», утвержденной Постановлением Администрации Курской области от 11.10.2013 г. № 716-па и в целях создания условий для устойчивого развития территории  муниципального образования , Администрация Кульбакинского  сельсовета  Глушковского  района   Курской области Постановляет:</w:t>
      </w:r>
    </w:p>
    <w:p>
      <w:pPr>
        <w:pStyle w:val="ConsPlusTitle"/>
        <w:widowControl/>
        <w:numPr>
          <w:ilvl w:val="0"/>
          <w:numId w:val="1"/>
        </w:numPr>
        <w:ind w:left="0" w:firstLine="705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В связи с утвержденным Генеральным планом муниципального образования «Кульбакинский  сельсовет» Глушковского  района Курской области приступить к разработке внесения изменений в  Правила землепользования и застройки муниципального образования «Кульбакинский  сельсовет»  Глушковского  района Курской области, утвержденные решением Собрания депутатов  Кульбакинского  сельсовета Глушковского  района Курской области  № 30  от 28.12 2011 г в части выполнения зонирования территорий, расположенных за границей населенных пунктов.</w:t>
      </w:r>
    </w:p>
    <w:p>
      <w:pPr>
        <w:pStyle w:val="ConsPlusTitle"/>
        <w:widowControl/>
        <w:ind w:firstLine="705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2. Выполнить  проведение работ по внесению изменений в Правила землепользования и застройки в течении 30 календарных дней.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3. Утвердить состав комиссии по внесению изменений в  Правила землепользования и застройки  муниципального образования «Кульбакинский  сельсовет»  Глушковского  района Курской област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(прилагается).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4. Утвердить порядок деятельности комиссии по внесению изменений в  Правила землепользования и застройки  муниципального образования «Куьбакинский  сельсовет»  Глушковского  района Курской области (прилагается).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5. Утвердить порядок и сроки проведения работ по внесению изменений в Правила землепользования и застройки  муниципального образования «Кульбакинский  сельсовет»  Глушковского  района Курской области (прилагается).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6. Утвердить порядок направления в комиссию по  подготовке проекта Правил   землепользования и застройки муниципального образования «Кульбакинский сельсовет» Глушковского  района Курской области, предложений заинтересованных лиц по внесению изменений в  Правила землепользования и застройки муниципального образования «Кульбакинский  сельсовет»  Глушковского  района Курской области  (прилагается).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sz w:val="24"/>
          <w:szCs w:val="24"/>
          <w:lang w:eastAsia="zxx" w:bidi="zxx"/>
        </w:rPr>
        <w:t xml:space="preserve">  </w:t>
      </w:r>
      <w:r>
        <w:rPr>
          <w:rFonts w:cs="Arial" w:ascii="Arial" w:hAnsi="Arial"/>
          <w:sz w:val="24"/>
          <w:szCs w:val="24"/>
        </w:rPr>
        <w:t>Обнародовать  настоящее постановление  на официальном сайте Администрации Кульбакинского сельсовета Глушковского района Курской области.</w:t>
      </w:r>
    </w:p>
    <w:p>
      <w:pPr>
        <w:pStyle w:val="Style22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9. Настоящее Постановление вступает в силу со дня его обнародования.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/>
      </w:pPr>
      <w:r>
        <w:rPr>
          <w:rFonts w:cs="Arial" w:ascii="Arial" w:hAnsi="Arial"/>
          <w:sz w:val="24"/>
          <w:szCs w:val="24"/>
        </w:rPr>
        <w:t>Глава Кульбакинского  сельсовета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В.В.Минаков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2916" w:type="dxa"/>
        <w:jc w:val="left"/>
        <w:tblInd w:w="64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6"/>
      </w:tblGrid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твержден Постановлением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бак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2.11. 2015г. № 80</w:t>
            </w:r>
          </w:p>
        </w:tc>
      </w:tr>
    </w:tbl>
    <w:p>
      <w:pPr>
        <w:pStyle w:val="Normal"/>
        <w:spacing w:lineRule="auto" w:line="240" w:before="0" w:after="0"/>
        <w:ind w:firstLine="68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Состав комиссии по внесению изменений в  Правила землепользования и застройки муниципального образования «Кульбакинский  сельсовет»  Глушковского  района Курской области</w:t>
      </w:r>
    </w:p>
    <w:p>
      <w:pPr>
        <w:pStyle w:val="Normal"/>
        <w:spacing w:lineRule="auto" w:line="240" w:before="0" w:after="0"/>
        <w:ind w:firstLine="68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86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014"/>
        <w:gridCol w:w="2468"/>
        <w:gridCol w:w="2940"/>
        <w:gridCol w:w="115"/>
        <w:gridCol w:w="10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комиссии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. главы Администрации Кульбакинского сельсовета –  Е.П.Тяжкороб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пециалист  Администрации Кульбакинского сельсовета – Н.В.Будник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 комиссии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отдела Администрации  Кульбакинского  сельсовета – И.В.Бардакова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ы комиссии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архитектуры и строительства, администрации   Глушковского  района  - М.Н.Кулизень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 по управлению муниципальным имуществом и земельным правоотношениям администрации  Глушковского  района – Игнатенко Н.С. (по согласованию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Собрания депутатов Кульбакинского сельсовета – Дегтярева Н.Н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Собрания депутатов Кульбакинского сельсовета – Тормозина Е.В.</w:t>
            </w:r>
          </w:p>
        </w:tc>
      </w:tr>
      <w:tr>
        <w:trPr/>
        <w:tc>
          <w:tcPr>
            <w:tcW w:w="5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твержден Постановлением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бакинского сельсовет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2.11. 2015г. № 8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ЯТЕЛЬНОСТИ КОМИССИИ ПО ПОДГОТОВКЕ ПРОЕКТ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ВНЕСЕНИЯ ИЗМЕНЕНИЙ В  ПРАВИЛА  ЗЕМЛЕПОЛЬЗОВАНИЯ И ЗАСТРОЙКИ  МУНИЦИПАЛЬНОГО ОБРАЗОВАНИЯ  «КУЛЬБАКИНСКИЙ СЕЛЬСОВЕТ» ГЛУШКОВСКОГО  РАЙОНА КУРСКОЙ ОБЛАСТИ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 Комиссия по подготовке проекта внесения изменений в  Правила землепользования и застройки  муниципального образования «Кульбакинский сельсовет»  Глушковского   района Курской области (далее - Комиссия) образована в целях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беспечения подготовки проекта внесения изменений в  Правила землепользования и застройки  муниципального образования «Кульбакинский сельсовет»  Глушковского района Курской области (далее - проект Правил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оведения публичных слушаний по проекту внесения изменений в  Правила и представления проекта Правил Главе Кульбакинского  сельсовета  Глушковского района Кур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Настоящее Положение определяет компетенцию и порядок деятельности Комисс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Комиссия в своей работе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Курской  области и органов местного самоуправления, а также настоящим Порядком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4. Комиссия осуществляет свою деятельность во взаимодействии с органами государственной власти, органами муниципального района «Глушковский район» структурными подразделениями администрации Глушковского  района, муниципальными предприятиями, учрежден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5. Состав Комиссии утверждается постановлением  Администрации Кульбакинского сельсовета  Глушковского  района Курской области. В состав Комиссии входят представители органа местного самоуправления, территориальных органов, федеральных органов исполнительной власти, Собрания депутатов Кульбакинского  сельсовета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Функции, задачи и права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Функции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1. Организация подготовки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2. Организационно-техническое сопровождение и контролирование процесса подготовки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3. Обеспечение порядка подготовки проекта Правил и внесения в них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4. Осуществление взаимодействия с юридическим лицом-исполнителем работ по подготовке проекта Правил, по вопросам, возникающим в процессе подготовки проекта Правил. Оказание ему содействия в получении необходимых сведений и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5. Организация проведения в установленном порядке публичных слушаний по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6. Рассмотрение иных вопросов, связанных с подготовкой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Задачи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1. Организация сбора исходных данных для подготовки проекта Правил, их обобщение и анали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2. Подготовка проекта Правил к проверке в структурных подразделениях администрации Глушковского  района и проведение публичных слушаний по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3. Рассмотрение предложений и замечаний заинтересованных лиц по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Права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1. 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2. Создавать при необходимости рабочие группы из числа членов Комиссии с целью реализации ее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3. Запрашивать в установленном порядке у органов государственной власти, органов местного самоуправления необходимые для работы Комиссии информацию, документацию и материалы в соответствии с ее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.4. Запрашивать и получать у руководителей органов, структурных подразделений администрации Глушковского  района, руководителей федеральных органов исполнительной власти, муниципальных учреждений и предприятий информацию и материалы, необходимые для реализации полномочий Комиссии, а также пользоваться базой данных эт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.5. Приглашать на заседания Комиссии представителей структурных подразделений администрации Глушковского  района, руководителей федеральных органов исполнительной власти и других заинтересованных лиц для рассмотрения вопросов, связанных с разработкой проекта Правил либо относящихся к компетенц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6. Принимать либо отклонять поступившие от заинтересованных лиц предложения, рекомендации, замечания по вопросам подготовки проекта Правил, в период с момента опубликования проекта Правил до заключения по публичным слушаниям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3. Порядок работы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Комиссия осуществляет свою деятельность в форме заседаний путем личного участия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Заседания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1. Заседание Комиссии является правомочным при участии в нем не менее двух третей от установленного числа ее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2. Заседания Комиссии проводятся по мере необходимости. Периодичность заседаний определяется председателем Комиссии исходя из требований по соблюдению сроков выполнения и согласования проекта Правил. Решение о проведении первого заседания Комиссии принимается Главой  Кульбакинского 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3. Заседания Комиссии ведет ее председатель или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4. Подготовку заседаний Комиссии обеспечивает секретарь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.5. Комиссия принимает решения по рассматриваемым вопросам путем открытого голосования большинством голосов от числа ее членов, присутствующих на заседа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равенства голосов при принятии решения голос председателя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6. На заседании Комиссии ведется протокол, в котором фиксируются внесенные на рассмотрение Комиссии вопросы, а также принятые по ним решения. Протокол подписывается всеми членами Комиссии, участвовавшими в заседании, и утверждае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Организация и обеспечение деятельност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Председател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1. Возглавляет и координирует работу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2. Ведет заседания Комиссии и утверждает протоколы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3. Обобщает внесенные замечания, предложения с целью внесения их в протоко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4. Снимает с обсуждения вопросы, не касающиеся повестки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5. Дает поручения членам Комиссии для подготовки документов, материалов, выполнения отдельных заданий, связанных с деятельность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6. Назначает время и дату проведения очередных заседа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7. Информирует Главу Кульбакинского  сельсовета о ходе выполнения работ по подготовке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8. Вносит Главе Кульбакинского  сельсовета предложения по вопросам деятельности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Члены Комисс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1. Участвуют в обсуждении рассматриваемых вопросов на заседаниях Комиссии и голос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2. Высказывают замечания, предложения и дополнения, касающиеся основных положений проекта Правил в письменном или уст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3. Высказывают особое мнение с обязательным внесением его в протокол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4. Своевременно выполняют поручения председательствую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5. Подписывают протокол заседания Комисс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4.    Секретар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1. Является ответственным лицом за ведение дело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2. Осуществляет подготовку материалов для заседа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3. За два дня до заседания Комиссии представляет всем ее членам перечень рассматриваемых вопросов с приложением необходим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4. Осуществляет прием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5. Ведет протокол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6. Представляет протокол для подписания членам Комиссии и утверждения председателю Комиссии в течение трех дней после проведенного засед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7. Извещает всех членов Комиссии о дате заседания Комиссии телефонограммой не менее чем за 2 дня до начала заседа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4.5. Организационно-техническое обеспечение работы Комиссии осуществляется Администрацией Кульбакинского сельсовета Глушковского </w:t>
      </w:r>
      <w:r>
        <w:rPr/>
        <w:t xml:space="preserve"> района.</w:t>
      </w:r>
    </w:p>
    <w:tbl>
      <w:tblPr>
        <w:tblW w:w="343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4"/>
      </w:tblGrid>
      <w:tr>
        <w:trPr/>
        <w:tc>
          <w:tcPr>
            <w:tcW w:w="3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твержден Постановлением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бакинского сельсовета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от 02.11. 2015г. № 80</w:t>
            </w:r>
          </w:p>
        </w:tc>
      </w:tr>
    </w:tbl>
    <w:p>
      <w:pPr>
        <w:pStyle w:val="ConsPlusTitl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И СРОКИ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ВЕДЕНИЯ РАБОТ ПО ПОДГОТОВКЕ ПРОЕКТА ВНЕСЕНИЯ ИЗМЕНЕНИЙ  В ПРАВИЛА  ЗЕМЛЕПОЛЬЗОВАНИЯ И ЗАСТРОЙКИ  МУНИЦИПАЛЬНОГО ОБРАЗОВАНИЯ  «КУЛЬБАКИНСКИЙ  СЕЛЬСОВЕТ»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ГЛУШКОВСКОГО  РАЙОНА КУРСКОЙ ОБЛАСТИ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2410"/>
        <w:gridCol w:w="311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ы рабо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  <w:br/>
              <w:t xml:space="preserve">проведения рабо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задания на разработку проекта Правил землепользования и застрой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Кульбакинского сельсовета  Глушковского 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лючение муниципального</w:t>
              <w:br/>
              <w:t xml:space="preserve">контракта на выполнение проекта Правил землепользования и застрой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10-20 дней с момента подготовки задания на разработ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ульбакинского сельсовета  Глушковского 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роекта о внесении изменений  в Правила землепользования и застрой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3-х месяцев с момента заключения контр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ная организация  </w:t>
              <w:br/>
              <w:t xml:space="preserve">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оверка проекта Правил</w:t>
              <w:br/>
              <w:t xml:space="preserve">землепользования и застройки </w:t>
              <w:br/>
              <w:t xml:space="preserve">и направление его Главе </w:t>
              <w:br/>
              <w:t xml:space="preserve">Кульбакинского сельсовета  для принятия решения о проведении публичных слушаний по проекту или направлении в комиссию на доработ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 дней</w:t>
              <w:br/>
              <w:t xml:space="preserve">после </w:t>
              <w:br/>
              <w:t xml:space="preserve">представления </w:t>
              <w:br/>
              <w:t>проекта правил</w:t>
              <w:br/>
              <w:t xml:space="preserve">землепользования и застрой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ульбакинского сельсовета  Глушковского 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работка проекта правил </w:t>
              <w:br/>
              <w:t xml:space="preserve">землепользования и застрой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роки определяются</w:t>
              <w:br/>
              <w:t xml:space="preserve">дополнительно в </w:t>
              <w:br/>
              <w:t xml:space="preserve">зависимости от </w:t>
              <w:br/>
              <w:t xml:space="preserve">объема  изменений </w:t>
              <w:br/>
              <w:t xml:space="preserve">проекта Прави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ная организация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авление проекта правил </w:t>
              <w:br/>
              <w:t xml:space="preserve">землепользования и застройки </w:t>
              <w:br/>
              <w:t xml:space="preserve">Главе Кульбакинского сельсовета  </w:t>
            </w:r>
          </w:p>
          <w:p>
            <w:pPr>
              <w:pStyle w:val="ConsPlusCel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ле доработки </w:t>
              <w:br/>
              <w:t xml:space="preserve">проекта Прави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ульбакинского сельсовета  Глушковского 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инятие Главой  Кульбакинского сельсовета  решения о проведении публичных слушаний по проекту</w:t>
              <w:br/>
              <w:t xml:space="preserve">правил землепользования и </w:t>
              <w:br/>
              <w:t xml:space="preserve">застрой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10 дней </w:t>
              <w:br/>
              <w:t xml:space="preserve">со дня получения  </w:t>
              <w:br/>
              <w:t xml:space="preserve">проекта Прави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ульбакинского сельсовета  Глушковского 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публикование проекта Правил </w:t>
              <w:br/>
              <w:t xml:space="preserve">землепользования и застрой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10 дней </w:t>
              <w:br/>
              <w:t xml:space="preserve">со дня получения </w:t>
              <w:br/>
              <w:t xml:space="preserve">проекта Прави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ульбакинского сельсовета  Глушковского 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оведение публичных слушаний</w:t>
              <w:br/>
              <w:t xml:space="preserve">по проекту Правил </w:t>
              <w:br/>
              <w:t xml:space="preserve">землепользования и застрой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2-х  месяцев с даты </w:t>
              <w:br/>
              <w:t xml:space="preserve">опубликования </w:t>
              <w:br/>
              <w:t xml:space="preserve">проек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ссия по подготовке </w:t>
              <w:br/>
              <w:t xml:space="preserve">проекта правил </w:t>
              <w:br/>
              <w:t>землепользования и</w:t>
              <w:br/>
              <w:t xml:space="preserve">застройки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сение изменений в проект </w:t>
              <w:br/>
              <w:t xml:space="preserve">правил землепользования и </w:t>
              <w:br/>
              <w:t xml:space="preserve">застройки с учетом результатов публичных слуш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рок определяется </w:t>
              <w:br/>
              <w:t xml:space="preserve">дополнительно в </w:t>
              <w:br/>
              <w:t xml:space="preserve">зависимости от </w:t>
              <w:br/>
              <w:t xml:space="preserve">объема </w:t>
              <w:br/>
              <w:t>изменений</w:t>
              <w:br/>
              <w:t xml:space="preserve">проекта Прави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миссия по подготовке</w:t>
              <w:br/>
              <w:t xml:space="preserve">проекта Правил </w:t>
              <w:br/>
              <w:t xml:space="preserve">землепользования и </w:t>
              <w:br/>
              <w:t xml:space="preserve">застройки, проектная </w:t>
              <w:br/>
              <w:t xml:space="preserve">организация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ление проекта Правил </w:t>
              <w:br/>
              <w:t xml:space="preserve">землепользования и застройки </w:t>
              <w:br/>
              <w:t xml:space="preserve">Главе Кульбакинского сельсовет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 результатам</w:t>
              <w:br/>
              <w:t>публичных слушаний, в случае изменения проекта Правил срок устанавливается дополнитель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ссия по подготовке </w:t>
              <w:br/>
              <w:t xml:space="preserve">проекта правил </w:t>
              <w:br/>
              <w:t xml:space="preserve">землепользования и </w:t>
              <w:br/>
              <w:t xml:space="preserve">застройки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инятие Главой Кульбакинского сельсовета   решения о направлении проекта Правил землепользования и </w:t>
              <w:br/>
              <w:t xml:space="preserve">застройки в Собрание депутатов Кульбакинского сельсовета  или об отклонении указанного проекта Правил и направлении его на доработку с указанием даты его повторного рассмотр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10 дней </w:t>
              <w:br/>
              <w:t xml:space="preserve">после </w:t>
              <w:br/>
              <w:t xml:space="preserve">представления </w:t>
              <w:br/>
              <w:t>проекта Прави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ульбакинского сельсовета  Глушковского  района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343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4"/>
      </w:tblGrid>
      <w:tr>
        <w:trPr/>
        <w:tc>
          <w:tcPr>
            <w:tcW w:w="3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твержден Постановлением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бакинского сельсовета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от 02.11. 2015г. № 80</w:t>
            </w:r>
          </w:p>
        </w:tc>
      </w:tr>
    </w:tbl>
    <w:p>
      <w:pPr>
        <w:pStyle w:val="ConsPlusTitl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ПРАВЛЕНИЯ В КОМИССИЮ ПО ПОДГОТОВКЕ ПРОЕКТА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АВИЛ ЗЕМЛЕПОЛЬЗОВАНИЯ И ЗАСТРОЙКИ  МУНИЦИПАЛЬНОГО ОБРАЗОВАНИЯ «КУЛЬБАКИНСКИЙ СЕЛЬСОВЕТ» ПРЕДЛОЖЕНИЙ ЗАИНТЕРЕСОВАННЫХ ЛИЦ ПО ПОДГОТОВКЕ ПРОЕКТА ПРАВИЛ ЗЕМЛЕПОЛЬЗОВАНИЯ И ЗАСТРОЙКИ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О «КУЛЬБАКИНСКИЙ СЕЛЬСОВЕТ» </w:t>
      </w:r>
    </w:p>
    <w:p>
      <w:pPr>
        <w:pStyle w:val="Normal"/>
        <w:autoSpaceDE w:val="false"/>
        <w:spacing w:lineRule="auto" w:line="240" w:before="0" w:after="0"/>
        <w:ind w:firstLine="54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Подготовка проекта  внесения изменений в  Правила землепользования и застройки МО «Кульбакинский сельсовет» осуществляется с учетом предложений заинтересованных лиц.</w:t>
      </w:r>
    </w:p>
    <w:p>
      <w:pPr>
        <w:pStyle w:val="Normal"/>
        <w:tabs>
          <w:tab w:val="clear" w:pos="708"/>
          <w:tab w:val="left" w:pos="33" w:leader="none"/>
        </w:tabs>
        <w:autoSpaceDE w:val="false"/>
        <w:spacing w:lineRule="auto" w:line="240" w:before="0" w:after="0"/>
        <w:ind w:firstLine="55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С момента опубликования (обнародования) постановления Администрации Кульбакинского сельсовета  о подготовке проекта  внесения изменений в Правила землепользования и застройки заинтересованные физические и юридические лица вправе направлять в комиссию по подготовке проекта правил землепользования и застройки МО «Кульбакинский сельсовет» соответствующие предложения (далее-Комисс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Предложения по подготовке проекта  внесения изменений в   Правила землепользования и застройки  МО «Кульбакинский  сельсовет» в письменной форме (далее-Предложения) могут быть направлены заинтересованными лицами почтой на имя председателя Комиссии по адресу: Курская область, Глушковский район, с. Кульбаки 322, Администрация Кульбакинского 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4. Предложения заинтересованных лиц в письменной форме должны быть логично изложены (напечатаны либо написаны разборчивым почерком) с указанием фамилии, имени, отчества гражданина или полного наименования юридического лица, а также обратного почтового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ложения подписываются лицом (лицами), их изложившим, с указанием даты их на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. Направленные в Комиссию по подготовке проекта  внесения изменений в Правила землепользования и застройки материалы возврату не подлежа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5. Комиссией рассматриваются предложения заинтересованных лиц, касающиеся вопросов подготовки проекта внесения изменений в  Правила землепользования и застройки муниципального образования «Куьбакинский сельсовет»» поступившие до окончания проведения публичных слушаний по проекту правил землепользования и застройки МО «Кульбакинский сельсовет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6. Рассмотрение Предложений Комиссией осуществляется в соответствии с Порядком деятельности комиссии по подготовке проекта  внесения изменений в  Правила землепользования и застройки муниципального образования «Кульбакинский  сельсовет»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24:00Z</dcterms:created>
  <dc:creator>777</dc:creator>
  <dc:description/>
  <cp:keywords/>
  <dc:language>en-US</dc:language>
  <cp:lastModifiedBy>Admin</cp:lastModifiedBy>
  <cp:lastPrinted>2015-11-06T14:43:00Z</cp:lastPrinted>
  <dcterms:modified xsi:type="dcterms:W3CDTF">2015-11-09T08:16:00Z</dcterms:modified>
  <cp:revision>10</cp:revision>
  <dc:subject/>
  <dc:title/>
</cp:coreProperties>
</file>