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400"/>
        <w:gridCol w:w="5500"/>
      </w:tblGrid>
      <w:tr>
        <w:trPr/>
        <w:tc>
          <w:tcPr>
            <w:tcW w:w="6908" w:type="dxa"/>
            <w:tcBorders/>
          </w:tcPr>
          <w:p>
            <w:pPr>
              <w:pStyle w:val="Heading1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TextBody"/>
              <w:keepNext w:val="true"/>
              <w:spacing w:before="0" w:after="0"/>
              <w:ind w:hanging="1"/>
              <w:jc w:val="center"/>
              <w:rPr/>
            </w:pPr>
            <w:r>
              <w:rPr>
                <w:sz w:val="28"/>
                <w:szCs w:val="28"/>
              </w:rPr>
              <w:t>Начальник отдела ГО  ЧС Администрации</w:t>
            </w:r>
          </w:p>
          <w:p>
            <w:pPr>
              <w:pStyle w:val="TextBody"/>
              <w:keepNext w:val="true"/>
              <w:spacing w:before="0" w:after="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__________ В.Н.Доронин</w:t>
            </w:r>
          </w:p>
          <w:p>
            <w:pPr>
              <w:pStyle w:val="Heading"/>
              <w:keepNext w:val="true"/>
              <w:ind w:left="0" w:hanging="0"/>
              <w:rPr/>
            </w:pPr>
            <w:r>
              <w:rPr>
                <w:szCs w:val="28"/>
              </w:rPr>
              <w:t>«____» _____________  20__ г.</w:t>
            </w:r>
          </w:p>
        </w:tc>
        <w:tc>
          <w:tcPr>
            <w:tcW w:w="2400" w:type="dxa"/>
            <w:tcBorders/>
          </w:tcPr>
          <w:p>
            <w:pPr>
              <w:pStyle w:val="Heading"/>
              <w:keepNext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Text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Кульбакинского</w:t>
            </w:r>
          </w:p>
          <w:p>
            <w:pPr>
              <w:pStyle w:val="Text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льсовета №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Кульбакинского</w:t>
              <w:tab/>
              <w:t xml:space="preserve">сельсовета Глушковского района </w:t>
            </w:r>
          </w:p>
          <w:p>
            <w:pPr>
              <w:pStyle w:val="TextBody"/>
              <w:keepNext w:val="true"/>
              <w:tabs>
                <w:tab w:val="clear" w:pos="708"/>
                <w:tab w:val="center" w:pos="26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TextBody"/>
              <w:keepNext w:val="true"/>
              <w:tabs>
                <w:tab w:val="clear" w:pos="708"/>
                <w:tab w:val="center" w:pos="264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В. Минаков</w:t>
            </w:r>
          </w:p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«___» __________ 20__ г.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keepNext w:val="true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2"/>
        <w:keepNext w:val="true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2"/>
        <w:keepNext w:val="true"/>
        <w:ind w:left="0" w:right="0" w:hanging="0"/>
        <w:jc w:val="center"/>
        <w:rPr>
          <w:sz w:val="28"/>
          <w:szCs w:val="28"/>
        </w:rPr>
      </w:pPr>
      <w:r>
        <w:rPr>
          <w:sz w:val="32"/>
        </w:rPr>
        <w:t>ПЛАН</w:t>
      </w:r>
    </w:p>
    <w:p>
      <w:pPr>
        <w:pStyle w:val="Style12"/>
        <w:keepNext w:val="true"/>
        <w:ind w:left="0" w:right="0" w:hanging="0"/>
        <w:jc w:val="center"/>
        <w:rPr/>
      </w:pPr>
      <w:r>
        <w:rPr>
          <w:sz w:val="32"/>
          <w:szCs w:val="32"/>
        </w:rPr>
        <w:t xml:space="preserve">основных мероприятий Администрации Кульбакинского сельсовета Глушковского района в области гражданской обороны, предупреждения и ликвидации чрезвычайных ситуаций, обеспечения пожарной </w:t>
      </w:r>
    </w:p>
    <w:p>
      <w:pPr>
        <w:pStyle w:val="Style12"/>
        <w:keepNext w:val="true"/>
        <w:ind w:left="0" w:right="0" w:hanging="0"/>
        <w:jc w:val="center"/>
        <w:rPr/>
      </w:pPr>
      <w:r>
        <w:rPr>
          <w:sz w:val="32"/>
          <w:szCs w:val="32"/>
        </w:rPr>
        <w:t xml:space="preserve">безопасности и безопасности людей на водных объектах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32"/>
          <w:szCs w:val="32"/>
        </w:rPr>
        <w:t>на 2015 год</w:t>
      </w:r>
    </w:p>
    <w:p>
      <w:pPr>
        <w:pStyle w:val="Normal"/>
        <w:keepNext w:val="tru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95"/>
        <w:gridCol w:w="1806"/>
        <w:gridCol w:w="2555"/>
        <w:gridCol w:w="2268"/>
        <w:gridCol w:w="1845"/>
        <w:gridCol w:w="6149"/>
      </w:tblGrid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</w:rPr>
              <w:t>VI. Мероприятия, проводимые под руководством Главы Глушковского района Курской области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 Основные мероприятия в области предупреждения и ликвидации чрезвычайных ситуаций, обеспечению пожарной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и и безопасности людей на водных объектах.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председатель КЧС и ОПБ,  Н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 и рабочие совещания комиссии по предупреждению и ликвидации чрезвычайных ситуаций и обеспечению пожарной безопасности (КЧС и ОПБ)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, руководители организаций, предприятий и учреждений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Принятие нормативно-правовых актов (постановления (распоряжения) главы администрации муниципального образования города (района) </w:t>
            </w:r>
            <w:r>
              <w:rPr>
                <w:spacing w:val="-1"/>
              </w:rPr>
              <w:t>«О силах и средствах привлекаемых для тушения возможных природных пожаров и защиты населенных пунктов, прилегающих к лесных массивам в</w:t>
            </w:r>
            <w:r>
              <w:rPr/>
              <w:t xml:space="preserve"> пожароопасный сезон»,</w:t>
            </w:r>
            <w:r>
              <w:rPr>
                <w:spacing w:val="-1"/>
              </w:rPr>
              <w:t xml:space="preserve"> определяющих группировку сил и средств районного звена ТП РСЧС, привлекаемых для тушения возможных природных пожаров и защиты населенных пункт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2 мар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орода (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дразделения лесного хозяйства, муниципальные образования, объекты эконом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ованных мест отдыха людей на воде (пляжей) к купальному сезону 2015 год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 Н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водопользова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председатель КЧС и ОПБ,  Н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дупредительно – профилактических мероприятий по безопасности на водных объектах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летнем  периоде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 ОПБ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зимнем  пери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</w:t>
            </w:r>
          </w:p>
          <w:p>
            <w:pPr>
              <w:pStyle w:val="Normal"/>
              <w:jc w:val="center"/>
              <w:rPr/>
            </w:pPr>
            <w:r>
              <w:rPr/>
              <w:t>март   2016г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по проверке исправности печного отопл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 ию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еративных групп для контроля за обеспечением безопасности населения на водных объекта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председатель КЧС и ОПБ,  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троль за проведением работ по оборудованию водонапорных башен устройствами для забора воды пожарной техникой на территориях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 НО ГОЧ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, глав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проведением работ по устройству пожарных пирсов (площадок с твердым покрытием) на территор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 НО ГОЧ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, глав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и рабочие совещания комиссии по повышению устойчивости функционирования (ПУФ) экономик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УФ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/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jc w:val="both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бъектов образования;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по теме: «Работа КЧС и ОПБ Администрации Глушковского района по координации действий органов управления, сил и средств РЗ ОТП РСЧС, при ликвидации ЧС, вызванных павод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 НО ГОЧС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ная тренировка по теме: «Управление силами и средствами МЗ ОТП РСЧС при ликвидации последствий  ЧС техногенного характера, при переводе ГО с мирного на военное положение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 НО ГОЧС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по теме: «Действия органов управления РЗ ОТП РСЧС, учреждений по ликвидации ЧС, управлению силами и средствами при возникновении ЧС, вызванных природными пожарам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 НО ГОЧС Администрации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ная тренировка по теме: «Управление силами и средствами МЗ ОТП РСЧС при ликвидации последствий  ЧС техногенного характера, при переводе ГО с мирного на военное положение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 НО ГОЧС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-ой власти МО, 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организованных мест массового отдыха населения на водных объектах (пляже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0 м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отдел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  гражданской   обороны на территор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30 ноя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и ОПБ,  НО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Ч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ОЭ, население райо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lang w:eastAsia="en-US"/>
              </w:rPr>
            </w:pPr>
            <w:r>
              <w:rPr/>
              <w:t>Обучение населения правилам поведения в случае угрозы и (или) возникновения ЧС  в рамках реализации Указа Президента РФ № 1522 «О создании комплексной системы экстренного оповещения насел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Глава района, отдел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НО ГОЧС, главы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lang w:eastAsia="en-US"/>
              </w:rPr>
            </w:pPr>
            <w:r>
              <w:rPr/>
              <w:t>Проведение информационно-пропагандистской работы 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Глава района, отдел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йонные СМ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lang w:eastAsia="en-US"/>
              </w:rPr>
            </w:pPr>
            <w:r>
              <w:rPr/>
              <w:t>НО ГОЧС, главы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Мероприятия,   проводимые под руководством начальника отдела  ГО и ЧС Глушков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Основные мероприятия в области предупреждения и ликвидации чрезвычайных ситуаций, обеспечению пожарной  безопасности и  безопасности  людей  на  водных  объектах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гражданской обороны на территории Глуш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30 ноя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(руководитель ГО) района, пред. КЧС и ОПБ  Администрации района. НО ГОЧС, Глав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Э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ове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 и рабочих совещаниях комиссии по чрезвычайным ситуациям и обеспечению пожарной безопасности (КЧС и ОПБ)  Администрации района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, 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Э</w:t>
            </w:r>
          </w:p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З  ОТП   РСЧС  Курской области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МОТРОВ – КОНКУРСОВ: </w:t>
            </w:r>
          </w:p>
          <w:p>
            <w:pPr>
              <w:pStyle w:val="Normal"/>
              <w:ind w:firstLine="242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jc w:val="both"/>
              <w:rPr/>
            </w:pPr>
            <w:r>
              <w:rPr/>
              <w:t>на лучшее муниципальное образование района в   области;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 по делам ГОЧ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both"/>
              <w:rPr/>
            </w:pPr>
            <w:r>
              <w:rPr/>
              <w:t>«Организация работы пункта выдачи СИЗ (средств индивид защиты) администрации  М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 по делам ГО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должностных лиц и специалистов системы ГО района и РЗ ОТП РСЧС при УМЦ по ГОЧС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по делам ГОЧ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роприятия по проверке готовности органов управления, сил и средств ГО Глушковского районного зв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   РСЧС  Курской области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ГТС в предпаводк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по делам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(обследование) состояния защиты водоисточников питьевой воды для населения от загрязнения (с подготовкой докладной запис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по делам ГОЧ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законодательства РФ в области защиты населения и территории от ЧС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по делам ГОЧ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, ОЭ и службы 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д руководством Главы МО</w:t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ение проверок  и  контрол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 </w:t>
            </w:r>
            <w:r>
              <w:rPr/>
              <w:t>подготовки котельных, систем тепло- и энергоснабжения к отопительному сезону 2015 –2016 го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 </w:t>
            </w:r>
            <w:r>
              <w:rPr/>
              <w:t>за состоянием источников питьевой воды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проверки  мест отдыха на  водных  объек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8"/>
              <w:jc w:val="center"/>
              <w:rPr/>
            </w:pPr>
            <w:r>
              <w:rPr/>
              <w:t>Глава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ъекты ТЭК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одозаборы, водоемы, реки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sz w:val="28"/>
          <w:szCs w:val="28"/>
        </w:rPr>
        <w:t>Зам. Главы Администрации МО «Кульбакинского с/с»</w:t>
      </w:r>
    </w:p>
    <w:sectPr>
      <w:type w:val="nextPage"/>
      <w:pgSz w:orient="landscape" w:w="16838" w:h="11906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963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3:00Z</dcterms:created>
  <dc:creator>user</dc:creator>
  <dc:description/>
  <dc:language>en-US</dc:language>
  <cp:lastModifiedBy>Admin</cp:lastModifiedBy>
  <cp:lastPrinted>2011-01-31T10:06:00Z</cp:lastPrinted>
  <dcterms:modified xsi:type="dcterms:W3CDTF">2015-02-12T07:13:00Z</dcterms:modified>
  <cp:revision>2</cp:revision>
  <dc:subject/>
  <dc:title>СОГЛАСОВАНО</dc:title>
</cp:coreProperties>
</file>