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Кульбаки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В. Минаков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Standard"/>
        <w:ind w:left="9356" w:hanging="0"/>
        <w:rPr>
          <w:u w:val="single"/>
          <w:lang w:val="ru-RU"/>
        </w:rPr>
      </w:pPr>
      <w:r>
        <w:rPr>
          <w:lang w:val="ru-RU"/>
        </w:rPr>
        <w:t xml:space="preserve">Распоряжение  от 17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9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u w:val="single"/>
          <w:lang w:val="ru-RU"/>
        </w:rPr>
        <w:t>(в редакции распоряжения от 16 июня 2014 г. №31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УЛЬБАКИНСКОГО СЕЛЬСОВЕТА ГЛУШКОВ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ульбакин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6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ульбаки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15-44;</w:t>
            </w:r>
            <w:r>
              <w:rPr/>
              <w:t xml:space="preserve"> </w:t>
            </w:r>
            <w:r>
              <w:rPr>
                <w:lang w:val="en-US"/>
              </w:rPr>
              <w:t>adm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kulbakinskogo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s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5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3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585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39"/>
        <w:gridCol w:w="566"/>
        <w:gridCol w:w="1032"/>
        <w:gridCol w:w="680"/>
        <w:gridCol w:w="337"/>
        <w:gridCol w:w="746"/>
        <w:gridCol w:w="90"/>
        <w:gridCol w:w="387"/>
        <w:gridCol w:w="245"/>
        <w:gridCol w:w="1558"/>
        <w:gridCol w:w="544"/>
        <w:gridCol w:w="191"/>
        <w:gridCol w:w="708"/>
        <w:gridCol w:w="1072"/>
        <w:gridCol w:w="965"/>
        <w:gridCol w:w="166"/>
        <w:gridCol w:w="838"/>
        <w:gridCol w:w="1694"/>
        <w:gridCol w:w="1357"/>
        <w:gridCol w:w="737"/>
        <w:gridCol w:w="112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,00000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2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3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выполнение работ по ремонту дорог местного значения на территории Кульбакинского сельсовета Глушковского района Кур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ноябрь 2014 года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01427244 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09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64.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емонт водонапорной башни в п. Политотдельск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spacing w:val="-18"/>
                <w:kern w:val="2"/>
                <w:sz w:val="20"/>
                <w:szCs w:val="20"/>
                <w:lang w:val="ru-RU"/>
              </w:rPr>
              <w:t>Работ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долж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быть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ыполне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трог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локаль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мет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асчет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ребованиям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ехнических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егламенто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блюдению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оизводственно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анитар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хран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кружающе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ед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бъем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ок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едусмотренны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контракте</w:t>
            </w:r>
            <w:r>
              <w:rPr>
                <w:spacing w:val="-18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100,00000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88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1,0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55,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6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июня 2014 года по сентябрь 2014 года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7,2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0</w:t>
            </w:r>
            <w:r>
              <w:rPr>
                <w:b/>
                <w:bCs/>
                <w:spacing w:val="-10"/>
                <w:sz w:val="20"/>
                <w:szCs w:val="20"/>
              </w:rPr>
              <w:t>,0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001010472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2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2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3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8,5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611414244 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050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792,3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4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8"/>
                <w:szCs w:val="18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680,720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445,5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дакова Ирина Валенти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финансового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7"  ма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арда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_kulbakinskogo_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mail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ард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_kulbakinskogo_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Ольга</cp:lastModifiedBy>
  <cp:lastPrinted>2014-02-10T13:08:00Z</cp:lastPrinted>
  <dcterms:modified xsi:type="dcterms:W3CDTF">2014-07-16T11:58:00Z</dcterms:modified>
  <cp:revision>13</cp:revision>
  <dc:subject/>
  <dc:title/>
</cp:coreProperties>
</file>