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УЛЬБАК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462, Курская область Глушковский район с.Кульбаки, тел(факс) 8(471 32)3-15-4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.04.2013г.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№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7462, с.Кульб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уш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Arial" w:ascii="Arial" w:hAnsi="Arial"/>
        </w:rPr>
        <w:t>О порядке размещения в сети Интернет информаци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, подлежащей опублик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</w:t>
      </w:r>
      <w:r>
        <w:rPr>
          <w:b/>
        </w:rPr>
        <w:t xml:space="preserve"> </w:t>
      </w:r>
      <w:r>
        <w:rPr/>
        <w:t xml:space="preserve"> Администрация Кульбакинского сельсовет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</w:rPr>
        <w:t>Утвердить Положение об официальном информационном сайте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подготовку материалов для размещения на Сайте – Тяжкороб Екатерину Прокоповну -  заместителя главы Администрации Кульбакинского сельсовета Глушко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льбакинского сельсовета                                                 В.В.Мин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15» апреля 2013г. №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фициальном информационном сайте </w:t>
      </w:r>
      <w:r>
        <w:rPr>
          <w:b/>
          <w:sz w:val="28"/>
          <w:szCs w:val="28"/>
          <w:shd w:fill="FFFFFF" w:val="clear"/>
        </w:rPr>
        <w:t>Администрации_Кульбакинского сельсовета Глушковского района Курской области и Собрания  депутатов Кульбакинского сельсовета Глушковского района Курской области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Кульбакинского сельсовета Глушковского района Курской области и Собрания  депутатов Кульбакинского сельсовета Глушков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рес Сайта для размещение информации о деятельност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 –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u w:val="single"/>
          </w:rPr>
          <w:t xml:space="preserve"> admkukba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Администра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</w:t>
              <w:softHyphen/>
              <w:t xml:space="preserve">сти и Собрания депутатов 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</w:rPr>
              <w:t>Администра</w:t>
              <w:softHyphen/>
              <w:t xml:space="preserve">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я депута</w:t>
              <w:softHyphen/>
              <w:t xml:space="preserve">тов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 Кульбакинского сельсовета Глушковского района Курской области и Собранием депутатов Кульбакинского сельсовета Глушков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>ции Кульбакинского сельсовета Глушковского района Курской области и Собрания депута</w:t>
              <w:softHyphen/>
              <w:t>тов Кульбакин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Администра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я депутатов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федеральных целевых и (или) государственных программ, заказчиком или исполнителем которых является Администрация Кульбакинского сельсовета Глушковского района Курской области и Собрание депутатов Кульбакин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б участи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</w:rPr>
              <w:t xml:space="preserve">Администра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я депутатов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ульбакинского сельсовета Глушков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Администрацией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ем депутатов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 Кульбакинского сельсовета Глушковского района Курской области и Собранием депутатов Кульбакин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Кульбакин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Кульбакинского сельсовета Глушков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Администра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я депутатов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Администрации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я депутатов </w:t>
            </w:r>
            <w:r>
              <w:rPr>
                <w:b/>
              </w:rPr>
              <w:t>Кульбакин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>ных систем, находящихся в ведении Администрации  Кульбакинского сельсовета Глушковского района Курской области и Собрания депутатов Кульбакинского сельсовета Глушков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ая информация о деятельности Администрации Кульбакинского сельсовета Глушковского района Курской области и Собрания депутатов Кульбакинского сельсовета Глушков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8:00Z</dcterms:created>
  <dc:creator>Admin</dc:creator>
  <dc:description/>
  <cp:keywords/>
  <dc:language>en-US</dc:language>
  <cp:lastModifiedBy>Admin</cp:lastModifiedBy>
  <dcterms:modified xsi:type="dcterms:W3CDTF">2013-06-18T14:01:00Z</dcterms:modified>
  <cp:revision>8</cp:revision>
  <dc:subject/>
  <dc:title/>
</cp:coreProperties>
</file>