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5" w:hanging="0"/>
        <w:jc w:val="right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TextBody"/>
        <w:jc w:val="center"/>
        <w:rPr>
          <w:sz w:val="13"/>
        </w:rPr>
      </w:pPr>
      <w:r>
        <w:rPr>
          <w:lang w:val="en-US" w:eastAsia="en-US"/>
        </w:rPr>
        <w:drawing>
          <wp:inline distT="0" distB="0" distL="0" distR="0">
            <wp:extent cx="71056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20"/>
          <w:tab w:val="left" w:pos="2430" w:leader="none"/>
        </w:tabs>
        <w:ind w:left="-567" w:hanging="0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adm_kulbakinskogo_ss@mail.ru</w:t>
        </w:r>
      </w:hyperlink>
    </w:p>
    <w:p>
      <w:pPr>
        <w:pStyle w:val="Normal"/>
        <w:tabs>
          <w:tab w:val="clear" w:pos="720"/>
          <w:tab w:val="left" w:pos="2430" w:leader="none"/>
        </w:tabs>
        <w:ind w:left="-567" w:hanging="0"/>
        <w:jc w:val="center"/>
        <w:rPr>
          <w:rStyle w:val="InternetLink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  <w:t>от ________________ № 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sz w:val="28"/>
          <w:szCs w:val="24"/>
        </w:rPr>
      </w:pPr>
      <w:r>
        <w:rPr>
          <w:rFonts w:eastAsia="Arial Unicode MS"/>
          <w:color w:val="000000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Администрации Кульбакинского сельсовета Глушковского района Курской области о местных налогах и сб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34.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района «Кульбакинский сельсовет» Глушковского района Курской области,  Администрация Кульбакинского сельсовета Глушковского района Курской области 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</w:t>
      </w:r>
      <w:r>
        <w:rPr>
          <w:sz w:val="28"/>
          <w:szCs w:val="28"/>
        </w:rPr>
        <w:t>Администрации Кульбакинского сельсовета Глу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о местных налогах и сборах</w:t>
      </w:r>
      <w:r>
        <w:rPr>
          <w:sz w:val="28"/>
          <w:szCs w:val="28"/>
        </w:rPr>
        <w:t>» (Приложение №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0" w:leader="none"/>
        </w:tabs>
        <w:ind w:firstLine="426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Разместить настоящее постановление на официальном сайте </w:t>
      </w:r>
      <w:r>
        <w:rPr>
          <w:sz w:val="28"/>
          <w:szCs w:val="28"/>
        </w:rPr>
        <w:t>Администрации Кульбакинского сельсовета Глушков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Курской области в сети «Интернет».</w:t>
      </w:r>
    </w:p>
    <w:p>
      <w:pPr>
        <w:pStyle w:val="TextBody"/>
        <w:ind w:firstLine="426"/>
        <w:rPr>
          <w:szCs w:val="28"/>
          <w:lang w:val="ru-RU"/>
        </w:rPr>
      </w:pPr>
      <w:r>
        <w:rPr>
          <w:szCs w:val="28"/>
        </w:rPr>
        <w:t xml:space="preserve">3. Контроль исполнения настоящего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Глава Кульбакинского сельсо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шковского                                                       В.В.Минак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бакинского сельсовета    Глушк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1. Административный регламент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Администрации Кульбакинского сельсовета Глушковского района Курской области  о местных налогах и сборах" (далее - административный регламент) разработан в целях повышения качества исполнения и доступности результатов предоставления муниципальной услуги "Предоставление письменных разъяснений налогоплательщикам по вопросам применения муниципальных нормативных правовых актов Администрации Кульбакинского сельсовета Глушковского района Курской области о местных налогах и сборах" (далее - муниципальная услуга) и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, непосредственно либо через своего уполномоченного представителя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Порядок информирования о порядке предоставления муниципальной услуги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3.1. Для получения информации о порядке предоставления муниципальной услуги заявитель обращается в Администрацию Кульбакинского сельсовета Глушковского района Курской области (далее - Администрацию):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телефону;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исьменном виде;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лектронной форме;</w:t>
      </w:r>
    </w:p>
    <w:p>
      <w:pPr>
        <w:pStyle w:val="Normal"/>
        <w:widowControl w:val="false"/>
        <w:shd w:fill="FFFFFF" w:val="clear"/>
        <w:spacing w:lineRule="auto" w:line="256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личном прие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 и графике работы органа местного самоуправления, их структурных подразделений, участвующих в 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ульбакинского сельсовета Глушковского района  </w:t>
      </w:r>
      <w:r>
        <w:rPr>
          <w:sz w:val="28"/>
          <w:szCs w:val="28"/>
        </w:rPr>
        <w:t>Курской области (далее - Администрация)</w:t>
      </w:r>
      <w:r>
        <w:rPr>
          <w:color w:val="000000"/>
          <w:sz w:val="28"/>
          <w:szCs w:val="28"/>
        </w:rPr>
        <w:t xml:space="preserve"> располагается по адресу: Курская область, Глушковский район, с. Кульбаки, д. 3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 Администраци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 понедельника по пятницу включительно: с 8.00 до 17.0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рыв с 12.00 до 14.00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: с 8.00 до 17.0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- суббота, воскресенье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Информирование проводится по выбору заявителя в форме:</w:t>
      </w:r>
    </w:p>
    <w:p>
      <w:pPr>
        <w:pStyle w:val="Normal"/>
        <w:widowControl w:val="false"/>
        <w:shd w:fill="FFFFFF" w:val="clear"/>
        <w:spacing w:lineRule="auto" w:line="256"/>
        <w:ind w:left="284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shd w:fill="FFFFFF" w:val="clear"/>
        <w:spacing w:lineRule="auto" w:line="256"/>
        <w:ind w:left="284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сьменного информирования;</w:t>
      </w:r>
    </w:p>
    <w:p>
      <w:pPr>
        <w:pStyle w:val="Normal"/>
        <w:widowControl w:val="false"/>
        <w:shd w:fill="FFFFFF" w:val="clear"/>
        <w:spacing w:lineRule="auto" w:line="256"/>
        <w:ind w:left="284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электронной почте.</w:t>
      </w:r>
    </w:p>
    <w:p>
      <w:pPr>
        <w:pStyle w:val="Normal"/>
        <w:widowControl w:val="false"/>
        <w:shd w:fill="FFFFFF" w:val="clear"/>
        <w:spacing w:lineRule="auto" w:line="256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3.3. Индивидуальное устное информирование граждан осуществляется сотрудниками Администрации при обращении граждан за информацией:</w:t>
      </w:r>
    </w:p>
    <w:p>
      <w:pPr>
        <w:pStyle w:val="Normal"/>
        <w:widowControl w:val="false"/>
        <w:shd w:fill="FFFFFF" w:val="clear"/>
        <w:spacing w:lineRule="auto" w:line="256"/>
        <w:ind w:left="426"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личном обращении;</w:t>
      </w:r>
    </w:p>
    <w:p>
      <w:pPr>
        <w:pStyle w:val="Normal"/>
        <w:widowControl w:val="false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по телефону.</w:t>
      </w:r>
    </w:p>
    <w:p>
      <w:pPr>
        <w:pStyle w:val="Normal"/>
        <w:widowControl w:val="false"/>
        <w:shd w:fill="FFFFFF" w:val="clear"/>
        <w:spacing w:lineRule="auto" w:line="256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3.4. Индивидуальное устное информирование о предоставлении муниципальной услуги осуществляется специалистами Администрации по следующим вопросам: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заявителей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едения о ходе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е вопросы, имеющие отношение к порядку предоставления муниципальной услуги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ы Администрации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Администрации осуществляет не более 15минут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Интернет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информировании заявителей по телефону или при личном приеме специалисты Администрации, осуществляющие информирование заявителей, должны соблюдать следующие правила: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ректно и внимательно относиться к заявителю, не унижая его чести и достоинства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 на телефонный звонок должен начинаться с информации о наименовании Администрации, фамилии, имени, отчества должностного лица, принявшего телефонный звонок. 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время разговора специалист Администрации должен избегать параллельных разговоров с окружающими людьми. 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онце консультирования специалист Администрации должен кратко подвести итог и перечислить меры, которые надо принять. Время разговора не должно превышать 15 минут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онки заявителей по телефонам Администрации принимаются в соответствующие часы работы Администрации согласно приложению к настоящему административному регламенту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5. Информацию о порядке предоставления муниципальной услуги также можно получить: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автономном учреждении Курской области "Многофункциональный центр предоставления государственных и муниципальных услуг" (далее – АУ КО "МФЦ") при личном обращении либо по телефону. 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 о местонахождении, графике работы и справочных телефонах АУ КО "МФЦ"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дрес:307450, обл. Курская, р-н. Глушковский, п.Глушково, ул. Советская, д. 1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Телефон: 8 (4712) 74 14 80; E-mail: </w:t>
      </w:r>
      <w:hyperlink r:id="rId6">
        <w:r>
          <w:rPr>
            <w:rStyle w:val="InternetLink"/>
            <w:sz w:val="28"/>
            <w:szCs w:val="28"/>
          </w:rPr>
          <w:t>mfc@rkursk.ru</w:t>
        </w:r>
      </w:hyperlink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ремя работы:</w:t>
        <w:br/>
        <w:t>Понедельник: 8:00 - 17:00</w:t>
        <w:br/>
        <w:t>Вторник: 8:00 - 17:00</w:t>
        <w:br/>
        <w:t>Среда: 8:00 - 17:00</w:t>
        <w:br/>
        <w:t>Четверг: 8:00 - 20:00</w:t>
        <w:br/>
        <w:t>Пятница: 8:00 - 17:00</w:t>
        <w:br/>
        <w:t>Суббота: 9:00 - 13:00</w:t>
      </w:r>
    </w:p>
    <w:p>
      <w:pPr>
        <w:pStyle w:val="Normal"/>
        <w:ind w:firstLine="425"/>
        <w:rPr/>
      </w:pPr>
      <w:r>
        <w:rPr>
          <w:sz w:val="28"/>
          <w:szCs w:val="28"/>
        </w:rPr>
        <w:t>Воскресенье: выходной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56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 помощью Единого портала государственных и муниципальных услуг: </w:t>
      </w:r>
      <w:hyperlink r:id="rId7">
        <w:r>
          <w:rPr>
            <w:rStyle w:val="InternetLink"/>
            <w:spacing w:val="2"/>
            <w:sz w:val="28"/>
            <w:szCs w:val="28"/>
          </w:rPr>
          <w:t>www.gosuslugi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6. Индивидуальное письменное информирование при обращении в Администрацию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>1.3.7. Информация о муниципальной услуге размещается Администрацией 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ационно-телекоммуникационных сетях общего пользования (в том числе в информационно-телекоммуникационной сети Интернет - на официальном сайте муниципального образования «Кульбакинский сельсовет» Глушковского района Курской области»)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8. Размещение информации в местах предоставления муниципальной услуги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ст административного регламента предоставления муниципальной услуги с приложениями;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приема документов.</w:t>
      </w:r>
    </w:p>
    <w:p>
      <w:pPr>
        <w:pStyle w:val="Normal"/>
        <w:widowControl w:val="false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425"/>
        <w:jc w:val="both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Наименование муниципальной услуги: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Наименование органа, непосредственно предоставляющего муниципальную услугу: Администрация Кульбакинского сельсовета Глушко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исьменное разъяснение заявителю по вопросам применения муниципальных нормативных правовых актов Администрации Кульбакинского сельсовета Глушковского района Курской области о местных налогах и сборах (далее - Разъяснение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исьменный мотивированный отказ в даче разъяснений по вопросам применения муниципальных нормативных правовых актов Администрации Кульбакинского сельсовета Глушковского района Курской области о местных налогах и сборах (далее - Отказ).</w:t>
      </w:r>
    </w:p>
    <w:p>
      <w:pPr>
        <w:pStyle w:val="Normal"/>
        <w:shd w:fill="FFFFFF" w:val="clear"/>
        <w:ind w:left="284"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рок предоставления заявителю Разъяснения или Отказа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Администрация Кульбакинского сельсовета Глушковского района о местных налогах и сборах (далее - заявление)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spacing w:val="2"/>
          <w:sz w:val="28"/>
          <w:szCs w:val="28"/>
        </w:rPr>
        <w:t>В случае подачи заявления через АУ КО "МФЦ" срок предоставления услуги исчисляется со дня его регистрации в АУ КО "МФЦ".</w:t>
      </w:r>
    </w:p>
    <w:p>
      <w:pPr>
        <w:pStyle w:val="Normal"/>
        <w:shd w:fill="FFFFFF" w:val="clear"/>
        <w:ind w:left="284"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8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 ("Российская газета", 1993, N 237 от 25.12.1993);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9">
        <w:r>
          <w:rPr>
            <w:rStyle w:val="InternetLink"/>
            <w:spacing w:val="2"/>
            <w:sz w:val="28"/>
            <w:szCs w:val="28"/>
          </w:rPr>
          <w:t>Налоговым кодексом Российской Федерации</w:t>
        </w:r>
      </w:hyperlink>
      <w:r>
        <w:rPr>
          <w:spacing w:val="2"/>
          <w:sz w:val="28"/>
          <w:szCs w:val="28"/>
        </w:rPr>
        <w:t> ("Российская газета", 06.08.1998, N 148-149);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10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("Российская газета", 08.10.2003, N 202);</w:t>
      </w:r>
    </w:p>
    <w:p>
      <w:pPr>
        <w:pStyle w:val="Normal"/>
        <w:shd w:fill="FFFFFF" w:val="clear"/>
        <w:ind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</w:t>
      </w:r>
      <w:hyperlink r:id="rId11">
        <w:r>
          <w:rPr>
            <w:rStyle w:val="InternetLink"/>
            <w:spacing w:val="2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 ("Российская газета", 30.07.2010, N 168);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стоящим административным регламентом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1. Для получения муниципальной услуги заявитель направляет в Администрацию заявление в произвольной форме.</w:t>
      </w:r>
    </w:p>
    <w:p>
      <w:pPr>
        <w:pStyle w:val="Normal"/>
        <w:shd w:fill="FFFFFF" w:val="clear"/>
        <w:ind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направляется одним из следующих способов:</w:t>
      </w:r>
    </w:p>
    <w:p>
      <w:pPr>
        <w:pStyle w:val="Normal"/>
        <w:shd w:fill="FFFFFF" w:val="clear"/>
        <w:spacing w:lineRule="auto" w:line="256"/>
        <w:ind w:left="426"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бумажном носителе лично;</w:t>
      </w:r>
    </w:p>
    <w:p>
      <w:pPr>
        <w:pStyle w:val="Normal"/>
        <w:shd w:fill="FFFFFF" w:val="clear"/>
        <w:spacing w:lineRule="auto" w:line="256"/>
        <w:ind w:left="426" w:firstLine="42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редством почтового отправления, электронной почты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2. В заявлении указываются следующие сведения: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чтовый адрес (электронная почта), по которому должен быть направлен ответ;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ть обращения;</w:t>
      </w:r>
    </w:p>
    <w:p>
      <w:pPr>
        <w:pStyle w:val="Normal"/>
        <w:shd w:fill="FFFFFF" w:val="clear"/>
        <w:spacing w:lineRule="auto" w:line="256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чная подпись и да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3. В случае, если для предоставления услуги необходима обработка персональных данных заявителя, в интересах которого выступает доверенное лицо, и в соответствии с федеральным законом обработка таких персональных данных может осуществляться с согласия заявителя, то при обращении за получением услуги доверенное лицо дополнительно представляет документы, подтверждающие получение согласия заявителя или его законного представителя на обработку его персональных данны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6.4. Администрация не вправе требовать от заявител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 </w:t>
      </w:r>
      <w:hyperlink r:id="rId12">
        <w:r>
          <w:rPr>
            <w:rStyle w:val="InternetLink"/>
            <w:spacing w:val="2"/>
            <w:sz w:val="28"/>
            <w:szCs w:val="28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 перечень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заявл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кст заявления не поддается прочт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Регистрация заявления осуществляется в день поступления заявления в Администрацию. В том случае, если заявление поступило позднее чем за один час до окончания времени работы Администрации, регистрация заявления осуществляется на следующий рабочий день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Требования к организации места оказания муниципальной услуг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1. Требования к зданию, в котором предоставляется муниципальная услуг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рган, предоставляющий муниципальную услугу, должен быть расположен в пределах пешей доступности взрослого здорового человека от остановки общественного транспор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здании оборудуется информационный стенд, содержащий следующую информацию об органе, предоставляющем муниципальную услугу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нахожд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жим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ные номер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территории, прилегающей к зданию, в котором располагается Администрация, оборудуются места для парковки автотранспортных средств. Заявители имеют право на свободный бесплатный доступ к парковочным мест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2. Требования к местам ожидания прием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заявл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3. Требования к местам приема заяви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предоставления муниципальной услуги оборуду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стемой охран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упность и качество муниципальной услуги определяются по следующим показателям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 возможность получения муниципальной услуги в АУ КО "МФЦ"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 возможность получения муниципальной услуги в электронном вид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удобство территориального размещения помещения, в котором предоставляется муниципальная услуг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енность заявителей сроками ожидания в очереди при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енность заявителей условиями ожидания в очереди при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довлетворенность заявителей сроками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 Требование соблюдения конфиденциа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и предоставлении муниципальной услуги Администрация обязана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5.1. Предоставление муниципальной услуги может осуществляться в АУ КО "МФЦ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5.2. В случае обращения заявителя о предоставлении муниципальной услуги в АУ КО "МФЦ" порядок и сроки приема и регистрации обращения, а также выдачи заявителю результата предоставления муниципальной услуги определяются в соответствии с соглашением о взаимодействии, регламентом деятельности многофункционального центр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остав административных процедур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и согласование проекта Разъяснения или проекта Отказ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(направление) заявителю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 Прием и регистрация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1. Лицо, ответственное за выполнение данной административной процедуры - специалист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2. Основанием для начала выполнения административной процедуры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е обращение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ение заявления о предоставлении муниципальной услуги с использованием почтовой связи, электронной связ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ение заявления о предоставлении муниципальной услуги через АУ КО "МФЦ"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3. При обращении заявителя через АУ КО "МФЦ" специалист АУ КО "МФЦ" принимает документы от заявителя и передает в Администрацию в порядке и сроки, установленные заключенным между АУ КО "МФЦ" и Администрацией соглашением о взаимодейств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 принимает заявление из АУ "МФЦ" и регистрирует его в журнале регистрации не позднее дня получения заявления Администра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1.4. При регистрации заявления, поданного при личном обращении заявителя либо с использованием почтовой связи, на первой странице заявления в правой части нижнего поля специалистом Администрации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ставляется регистрационный штамп с указанием даты регистрации и присвоенного номе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5. Максимальный срок выполнения административной процедуры по приему и регистрации заявления не превышает один рабочий день с даты поступления заявления в Администрац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6. Результатом административной процедуры является регистрация заявления в системе документооборота Администрации с присвоением входящего номе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7. Критерием принятия решения при приеме и регистрации заявления является поступление в Администрацию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Подготовка и согласование проекта Разъяснения или проекта Отказ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1. Лица, ответственные за выполнение данной административной процедуры, муниципальные служащие – специалисты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3. При наличии хотя бы одного основания, предусмотренного пунктом 2.8 настоящего административного регламента, специалист Администрации осуществляет подготовку Отказа в виде письма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4. В случае отсутствия оснований для отказа в предоставлении муниципальной услуги, предусмотренных пунктом 2.8 настоящего административного регламента, специалист Администрации осуществляет подготовку проекта Разъяснений в виде письма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5. Согласование проекта Разъяснения или проекта Отказа проводится уполномоченными должностными лицами Администрации в течение пяти рабочих дней со дня подготовки указанных проектов специалистом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6. Максимальный срок выполнения административной процедуры по подготовке и согласованию проекта Разъяснений или проекта Отказа двадцать рабочих дней с даты поступления к специалисту Администрации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2.7. Критерием принятия решений при подготовке специалистом Администрации Разъяснения или Отказа является наличие зарегистриров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8. Результатом административной процедуры по подготовке и согласованию проекта Разъяснения или проекта Отказа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анные должностным лицом Администрации Разъяснения с присвоенным в системе документооборота Администрации регистрационным номеро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анный должностным лицом Администрации Отказ с присвоенным в системе документооборота Администрации регистрационным номер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 Выдача (направление) заявителю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1. Лицо, ответственное за выполнение данной административной процедуры, муниципальный служащий - специалист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2.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3.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, указанного в подпункте 3.2.2.8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4.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5.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6. В случае, если заявление поступило в АУ КО "МФЦ" и результат муниципальной услуги не выдан заявителю лично, то он направляется специалистом Администрации в АУ КО "МФЦ" для последующей выдачи заявител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7.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8. Максимальный срок по выдаче (направлению) заявителю результата муниципальной услуги не может превышать пять рабочих дн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9. Критерием принятия решений при выдаче (направление)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Особенности к порядку выполнения административных процедур в электронной форм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1. Заявление направляется в Администрацию путем направления электронного документа на официальную электронную почту (далее - посредством электронной почт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2. В заявлении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3. Если заявление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4. 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  Глава </w:t>
      </w:r>
      <w:r>
        <w:rPr>
          <w:spacing w:val="2"/>
          <w:sz w:val="28"/>
          <w:szCs w:val="28"/>
        </w:rPr>
        <w:t>Администрации Кульбакинского сельсовета Глушк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меститель Главы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дминистрации Кульбакин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zh-CN"/>
        </w:rPr>
        <w:tab/>
        <w:t xml:space="preserve">Периодичность осуществления текущего контроля устанавливается распоряжением </w:t>
      </w:r>
      <w:r>
        <w:rPr>
          <w:spacing w:val="2"/>
          <w:sz w:val="28"/>
          <w:szCs w:val="28"/>
        </w:rPr>
        <w:t>Администрации Кульбакинского сельсовета Глушковского района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Главой </w:t>
      </w:r>
      <w:r>
        <w:rPr>
          <w:spacing w:val="2"/>
          <w:sz w:val="28"/>
          <w:szCs w:val="28"/>
        </w:rPr>
        <w:t>Администрации Кульбакинского сельсовета Глуш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олноты и качества предоставления муниципальной услуги проводятся на основании жалоб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 </w:t>
      </w:r>
      <w:r>
        <w:rPr>
          <w:kern w:val="2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 и Курской области.  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Для осуществления контроля за предоставлением муниципальной  услуги граждане, их объединения и организации вправе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 муниципальной услуги, вносить предложения о мерах по устранению нарушений настоящего Административного регламента,   а также  направлять заявления и жалобы с сообщением о нарушении ответственными должностными лицами, предоставляющими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shd w:fill="FFFFFF" w:val="clear"/>
        <w:ind w:firstLine="567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b/>
          <w:bCs/>
          <w:color w:val="000000"/>
          <w:sz w:val="28"/>
          <w:szCs w:val="28"/>
        </w:rPr>
        <w:t>привлекаемых</w:t>
      </w:r>
      <w:r>
        <w:rPr>
          <w:b/>
          <w:bCs/>
          <w:sz w:val="28"/>
          <w:szCs w:val="28"/>
        </w:rPr>
        <w:t xml:space="preserve"> организаций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</w:t>
      </w:r>
      <w:r>
        <w:rPr>
          <w:color w:val="000000"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самоуправления и (или) е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жалоб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одать жалобу на решения и действия (бездействия) Администрации и (или) ее должностных лиц, муниципальных служащих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</w:t>
      </w:r>
      <w:r>
        <w:rPr>
          <w:color w:val="000000"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color w:val="000000"/>
          <w:kern w:val="2"/>
          <w:sz w:val="28"/>
          <w:szCs w:val="28"/>
        </w:rPr>
        <w:t xml:space="preserve">муниципальными правовыми актами </w:t>
      </w:r>
      <w:r>
        <w:rPr>
          <w:color w:val="000000"/>
          <w:sz w:val="28"/>
          <w:szCs w:val="28"/>
        </w:rPr>
        <w:t>для предоставления муниципальной, у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color w:val="000000"/>
          <w:kern w:val="2"/>
          <w:sz w:val="28"/>
          <w:szCs w:val="28"/>
        </w:rPr>
        <w:t>муниципальными правовыми акт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) отказ Администрации/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color w:val="000000"/>
          <w:kern w:val="2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может быть направлена в: </w:t>
      </w:r>
      <w:r>
        <w:rPr>
          <w:spacing w:val="2"/>
          <w:sz w:val="28"/>
          <w:szCs w:val="28"/>
        </w:rPr>
        <w:t>Администрацию Кульбакинского сельсовета Глу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ы рассматривают: в </w:t>
      </w:r>
      <w:r>
        <w:rPr>
          <w:spacing w:val="2"/>
          <w:sz w:val="28"/>
          <w:szCs w:val="28"/>
        </w:rPr>
        <w:t>Администрации Кульбакинского сельсовета Глушковского района</w:t>
      </w:r>
      <w:r>
        <w:rPr>
          <w:color w:val="000000"/>
          <w:sz w:val="28"/>
          <w:szCs w:val="28"/>
        </w:rPr>
        <w:t xml:space="preserve"> - уполномоченное на рассмотрение жалоб должностное лиц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, в электронной форме в Администрацию, предоставляющую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Жалобы на решения и действия (бездействие) Администрации и (или) ее должностных лиц, муниципальных служащих подаются Главе </w:t>
      </w:r>
      <w:r>
        <w:rPr>
          <w:spacing w:val="2"/>
          <w:sz w:val="28"/>
          <w:szCs w:val="28"/>
        </w:rPr>
        <w:t>Администрации Кульбакинского сельсовета Глу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0" w:leader="none"/>
        </w:tabs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</w:t>
      </w:r>
      <w:r>
        <w:rPr>
          <w:color w:val="000000"/>
          <w:sz w:val="28"/>
        </w:rPr>
        <w:t xml:space="preserve"> </w:t>
      </w:r>
      <w:r>
        <w:rPr>
          <w:spacing w:val="2"/>
          <w:sz w:val="28"/>
          <w:szCs w:val="28"/>
        </w:rPr>
        <w:t>Администрации Кульбакинского сельсовета Глушковского района</w:t>
      </w:r>
      <w:r>
        <w:rPr>
          <w:color w:val="000000"/>
          <w:sz w:val="28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В случае если жалоба, поданная заявителем в Администрацию, Управление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алоба, поступившая в Администрацию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й для приостановления рассмотрения жалобы по данной муниципальной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</w:t>
      </w:r>
      <w:r>
        <w:rPr>
          <w:color w:val="000000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E%D0%BA%D1%83%D0%BC%D0%B5%D0%BD%D1%82%D1%8B%20%D0%BE%D0%B1%D1%89%D0%B8%D0%B5%5C%D0%A2%D0%98%D0%9F%D0%9E%D0%92%D0%AB%D0%95%20%D0%A0%D0%95%D0%93%D0%9B%D0%90%D0%9C%D0%95%D0%9D%D0%A2%D0%AB%20%202018%20%D0%B3%D0%BE%D0%B4%5C%D0%9D%D0%BE%D0%B2%D1%8B%D0%B5%20%D1%82%D0%B8%D0%BF%D0%BE%D0%B2%D1%8B%D0%B5%5C%D1%82%D0%B8%D0%BF%D0%BE%D0%B2%D1%8B%D0%B5%20%D0%BD%D0%B0%20%D0%BF%D1%80%D0%BE%D0%B2%D0%B5%D1%80%D0%BA%D1%83%5C%D0%9E%D0%B1%D1%80%D0%B0%D0%B7%D1%86%D1%8B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лучае если жалоба была направлена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13">
        <w:r>
          <w:rPr>
            <w:rStyle w:val="InternetLink"/>
            <w:kern w:val="2"/>
            <w:sz w:val="28"/>
            <w:szCs w:val="28"/>
          </w:rPr>
          <w:t>пунктом 5.</w:t>
        </w:r>
      </w:hyperlink>
      <w:r>
        <w:rPr>
          <w:kern w:val="2"/>
          <w:sz w:val="28"/>
          <w:szCs w:val="28"/>
        </w:rPr>
        <w:t>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Heading1"/>
        <w:spacing w:before="0" w:after="27"/>
        <w:ind w:right="-2" w:firstLine="567"/>
        <w:jc w:val="both"/>
        <w:rPr>
          <w:sz w:val="24"/>
          <w:szCs w:val="24"/>
        </w:rPr>
      </w:pPr>
      <w:r>
        <w:rPr>
          <w:szCs w:val="28"/>
        </w:rPr>
        <w:t xml:space="preserve">Информирование  заявителей о порядке  </w:t>
      </w:r>
      <w:r>
        <w:rPr>
          <w:kern w:val="2"/>
          <w:szCs w:val="28"/>
        </w:rPr>
        <w:t xml:space="preserve">подачи  и рассмотрения жалобы </w:t>
      </w:r>
      <w:r>
        <w:rPr>
          <w:szCs w:val="28"/>
        </w:rPr>
        <w:t xml:space="preserve">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, на официальном сайте </w:t>
      </w:r>
      <w:r>
        <w:rPr>
          <w:spacing w:val="2"/>
          <w:szCs w:val="28"/>
        </w:rPr>
        <w:t>Администрация Кульбакинского сельсовета Глушковского района</w:t>
      </w:r>
      <w:r>
        <w:rPr>
          <w:color w:val="000000"/>
        </w:rPr>
        <w:t xml:space="preserve"> Курской области</w:t>
      </w:r>
      <w:r>
        <w:rPr>
          <w:color w:val="000000"/>
          <w:szCs w:val="28"/>
        </w:rPr>
        <w:t>, предоставляющего муниципальную услугу</w:t>
      </w:r>
      <w:r>
        <w:rPr>
          <w:szCs w:val="28"/>
        </w:rPr>
        <w:t xml:space="preserve">, </w:t>
      </w:r>
      <w:r>
        <w:rPr>
          <w:kern w:val="2"/>
          <w:szCs w:val="28"/>
        </w:rPr>
        <w:t>осуществляется, в том числе по телефону, электронной почте,  при</w:t>
      </w:r>
      <w:r>
        <w:rPr>
          <w:kern w:val="2"/>
          <w:szCs w:val="28"/>
          <w:lang w:val="ru-RU"/>
        </w:rPr>
        <w:t xml:space="preserve"> личном приеме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100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Дача письменных разъяснений налогоплательщикам по вопросам примен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В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ать наименование Уполномоченного орган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ФИО физического лица)     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                                                  </w:t>
      </w:r>
      <w:r>
        <w:rPr>
          <w:color w:val="000000"/>
          <w:sz w:val="24"/>
          <w:szCs w:val="24"/>
        </w:rPr>
        <w:t>(ФИО руководителя организаци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адрес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(контактный телефо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даче письменных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разъяснений по вопросам примен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рошу дать разъяснение по   вопросу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 _____________________________________       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должность представителя                                                       (подпись)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ого лица; Ф.И.О. гражданин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                                                  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Дача письменных разъяснений налогоплательщикам по вопросам примен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>
          <w:trHeight w:val="54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EE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47955</wp:posOffset>
                      </wp:positionV>
                      <wp:extent cx="635" cy="56197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01.45pt;margin-top:11.6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EE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38430</wp:posOffset>
                      </wp:positionV>
                      <wp:extent cx="635" cy="561975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01.45pt;margin-top:10.9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EE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709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4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текст1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LineNumbering">
    <w:name w:val="Line Number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text">
    <w:name w:val="Pro-text Знак"/>
    <w:qFormat/>
    <w:rPr>
      <w:rFonts w:ascii="Georgia" w:hAnsi="Georgia" w:cs="Georgia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0"/>
      <w:ind w:firstLine="420"/>
      <w:jc w:val="both"/>
    </w:pPr>
    <w:rPr>
      <w:shd w:fill="FFFFFF" w:val="clear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Название объекта2"/>
    <w:basedOn w:val="Normal"/>
    <w:next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3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Normal"/>
    <w:next w:val="Heading"/>
    <w:qFormat/>
    <w:pPr>
      <w:jc w:val="center"/>
    </w:pPr>
    <w:rPr>
      <w:sz w:val="24"/>
    </w:rPr>
  </w:style>
  <w:style w:type="paragraph" w:styleId="23">
    <w:name w:val="Стиль2"/>
    <w:basedOn w:val="Normal"/>
    <w:next w:val="Heading"/>
    <w:qFormat/>
    <w:pPr>
      <w:jc w:val="center"/>
    </w:pPr>
    <w:rPr>
      <w:sz w:val="28"/>
      <w:szCs w:val="24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20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hyperlink" Target="garantf1://10800200.34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mailto:mfc@rkursk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1714421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consultantplus://offline/ref=C496BA7CA1F486B243A3BC217C4F7BA4B8973B8AF09EE82FF17EE47421D7692D2AF395E972E69726627BBBn9v7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7:00Z</dcterms:created>
  <dc:creator>1</dc:creator>
  <dc:description/>
  <cp:keywords/>
  <dc:language>en-US</dc:language>
  <cp:lastModifiedBy>КульбакиЗам</cp:lastModifiedBy>
  <cp:lastPrinted>2021-03-23T14:52:00Z</cp:lastPrinted>
  <dcterms:modified xsi:type="dcterms:W3CDTF">2023-12-05T11:29:00Z</dcterms:modified>
  <cp:revision>6</cp:revision>
  <dc:subject/>
  <dc:title>ПРОЕКТ</dc:title>
</cp:coreProperties>
</file>